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4.06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436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Администрации Кривошеинского района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ести из состава Комиссии: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Данилова Дениса Владимиро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расимова Александра Алексеевича – специалист по проектно - сметной работе –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Глава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Членам комиссии, ЦМБ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2-06-14T04:43:00Z</dcterms:modified>
  <cp:revision>76</cp:revision>
  <dc:subject/>
  <dc:title>Ethan Frome</dc:title>
</cp:coreProperties>
</file>