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hanging="0"/>
        <w:rPr>
          <w:b w:val="false"/>
          <w:b w:val="false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widowControl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АДМИНИСТРАЦИЯ КРИВОШЕИНСКОГО РАЙОН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4.06.2022</w:t>
        <w:tab/>
        <w:tab/>
        <w:tab/>
        <w:tab/>
        <w:tab/>
        <w:tab/>
        <w:tab/>
        <w:tab/>
        <w:tab/>
        <w:t xml:space="preserve">             № 435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Кривошеино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Об организации обязательных работ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территории Кривошеинского района в 2022 году 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 в редакции постановления  от 11.10.2022 № 706)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создания необходимых условий для исполнения наказаний в виде обязательных работ на территории муниципального образования Кривошеинский район Томской области,           в соответствии с п.1 ч.3 статьи 109.2 Федерального закона от 02.10.2007 № 229-ФЗ «Об исполнительном производстве», статьей 32.13 Кодекса Российской Федерации об административных правонарушениях</w:t>
      </w:r>
      <w:r>
        <w:rPr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 поступившими от Администраций сельских поселений расположенных на территории муниципального образования Кривошеинский район Томской области перечнями организаций и учреждений для отбывания наказаний в виде обязательных работ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Определить виды обязательных работ и перечень организаций, на которых отбываются обязательные работы  лицами, которым назначено административное наказание в виде обязательных работ на территории муниципального образования Кривошеинский район Томской области согласно приложению к настоящему постановлению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Администрации Кривошеинского района согласовать места отбывания обязательных работ с УФССП России по Томской области Отделение судебных приставов по Кривошеинскому району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 Рекомендовать руководителям  организаций и учреждений, указанных в </w:t>
      </w:r>
      <w:hyperlink w:anchor="Par3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 xml:space="preserve">приложении 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 настоящему постановлению обеспечить отбывание осужденными обязательных работ в порядке, установленном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 Разместить настоящее постановление в Сборнике нормативных актов Администрации Кривошеинского района и официальном сайте муниципального образования Кривошеинский  район Томской области в информационно-телекоммуникационной сети «Интернет»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6.  Настоящее постановление вступает в силу с даты подписания.</w:t>
      </w:r>
    </w:p>
    <w:p>
      <w:pPr>
        <w:pStyle w:val="TextBody"/>
        <w:tabs>
          <w:tab w:val="clear" w:pos="709"/>
          <w:tab w:val="left" w:pos="567" w:leader="none"/>
          <w:tab w:val="left" w:pos="993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  Контроль за исполнением настоящего постановления возложить на управляющего делами Администрации Кривошеинского района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Кривошеинского района                                                                                        А.Н.Коломин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ind w:hanging="0"/>
        <w:jc w:val="both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/>
          <w:sz w:val="20"/>
          <w:szCs w:val="24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И.В.Сагеева</w:t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 xml:space="preserve">8 (382 51) 21234 </w:t>
      </w:r>
    </w:p>
    <w:p>
      <w:pPr>
        <w:pStyle w:val="ConsPlusNormal"/>
        <w:ind w:hanging="3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правляющий делами,  Прокуратура, Сельские поселения-7,  ЦМБ, Служба судебных приставов</w:t>
      </w:r>
    </w:p>
    <w:p>
      <w:pPr>
        <w:pStyle w:val="ConsPlusNormal"/>
        <w:ind w:hanging="3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0" w:name="Par27"/>
      <w:bookmarkStart w:id="1" w:name="Par27"/>
      <w:bookmarkEnd w:id="1"/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ривошеинского района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 14.06.2022  № 435  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ПЕРЕЧЕНЬ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ОРГАНИЗАЦИЙ И УЧРЕЖДЕНИЙ ДЛЯ ОТБЫВАНИЯ ОСУЖДЕННЫМИ НАКАЗАНИЯ В ВИДЕ ОБЯЗАТЕЛЬНЫХ РАБОТ</w:t>
      </w:r>
      <w:r>
        <w:rPr>
          <w:rFonts w:cs="Times New Roman;Times New Roman" w:ascii="Times New Roman;Times New Roman" w:hAnsi="Times New Roman;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НА ТЕРРИТОРИИ МУНИЦИПАЛЬНОГО ОБРАЗОВАНИЯ КРИВОШЕИНСКИЙ РАЙОН ТОМСКОЙ ОБЛАСТИ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3"/>
        <w:gridCol w:w="2387"/>
        <w:gridCol w:w="742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№</w:t>
            </w:r>
          </w:p>
          <w:p>
            <w:pPr>
              <w:pStyle w:val="ConsPlusNormal"/>
              <w:ind w:firstLine="8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5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ind w:firstLine="25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организации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 организации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608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9"/>
                <w:tab w:val="left" w:pos="608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работ</w:t>
            </w:r>
          </w:p>
        </w:tc>
      </w:tr>
      <w:tr>
        <w:trPr>
          <w:trHeight w:val="1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2" w:name="Par46"/>
            <w:bookmarkEnd w:id="2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Муниципальное образование Володинское сельское посел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Володинского сельского поселения.</w:t>
            </w:r>
          </w:p>
          <w:p>
            <w:pPr>
              <w:pStyle w:val="ConsPlusNormal"/>
              <w:ind w:hanging="3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мская область, Кривошеинский район,</w:t>
            </w:r>
          </w:p>
          <w:p>
            <w:pPr>
              <w:pStyle w:val="ConsPlusNormal"/>
              <w:ind w:hanging="3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. Володино, </w:t>
            </w:r>
          </w:p>
          <w:p>
            <w:pPr>
              <w:pStyle w:val="ConsPlusNormal"/>
              <w:ind w:hanging="3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л. Советская,31 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лагоустройство, озеленение территории, уборка территорий организаций всех форм собственности, уборка производственных и служебных помещений, участие в ремонте дорог, тротуаров, пешеходных дорожек, участие в ремонте объектов социально-культурного назначения, общественные работы, подсобные, погрузочно-разгрузочные работы, очистка дренажных труб, выполнение неквалифицированных работ, не связанных с риском и специализацией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деление № 4 </w:t>
            </w:r>
          </w:p>
          <w:p>
            <w:pPr>
              <w:pStyle w:val="ConsPlusNormal"/>
              <w:ind w:hanging="3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К «Белосток»</w:t>
            </w:r>
          </w:p>
          <w:p>
            <w:pPr>
              <w:pStyle w:val="ConsPlusNormal"/>
              <w:ind w:hanging="3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мская область, Кривошеинский район,</w:t>
            </w:r>
          </w:p>
          <w:p>
            <w:pPr>
              <w:pStyle w:val="ConsPlusNormal"/>
              <w:ind w:hanging="3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Володино, производственная зона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борка производственных и служебных помещений, подсобные, погрузочно-разгрузочные работы, озеленение, уборка территории.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3" w:name="Par57"/>
            <w:bookmarkEnd w:id="3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Муниципальное образование Иштанское сельское посел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756" w:leader="none"/>
              </w:tabs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Иштанского сельского поселения.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омская область, Кривошеинский район,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с. Иштан,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ул. Лесная, 1а. 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лагоустройство, озеленение территорий, организаций всех форм собственности, уборка производственных и служебных помещений, земляные работы, участие в ремонте дорог, тротуаров, пешеходных дорожек, прокладке водопроводных, газовых, канализационных и других коммуникаций, участие в ремонте жилого фонда, а также объектов социально-культурного назначения, общестроительные работы, косметический ремонт зданий и помещений, подсобные, погрузочно-разгрузочные работы.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4" w:name="Par68"/>
            <w:bookmarkEnd w:id="4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Муниципальное образование Красноярское сельское посел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Красноярского сельского поселения</w:t>
            </w:r>
          </w:p>
          <w:p>
            <w:pPr>
              <w:pStyle w:val="ConsPlusNormal"/>
              <w:ind w:hanging="3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омская область, Кривошеинский район, с. Красный Яр, </w:t>
            </w:r>
          </w:p>
          <w:p>
            <w:pPr>
              <w:pStyle w:val="ConsPlusNormal"/>
              <w:ind w:hanging="3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Советская, 60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лагоустройство территории, уборка, озеленение территорий, уборка служебных помещений, участие в ремонте дорог, тротуаров, общестроительные работы, подсобные, погрузочно-разгрузочные работы, земляные работы, участие в ремонте жилого фонда, а также объектов социально-культурного назначения, косметический ремонт зданий и помещений.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5" w:name="Par74"/>
            <w:bookmarkEnd w:id="5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 Муниципальное образование Кривошеинское сельское посел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Кривошеинского сельского поселения.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мская область, Кривошеинский район, с. Кривошеино,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Ленина, 26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лагоустройство, озеленение территории, уборка территорий, уборка производственных и служебных помещений, участие в ремонте дорог, тротуаров, пешеходных дорожек, прокладке водопроводных, канализационных коммуникаций, участие в ремонте жилого фонда, а также объектов социально-культурного назначения, общестроительные работы, косметический ремонт зданий и помещений, подсобные, погрузочно-разгрузочные работы, выполнени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неквалифицированных работ не связанных с риском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Центральный филиал Государственного унитарного предприятия Томской области «Областное дорожное ремонтно-строительное управление»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омская область, Кривошеинский район, с. Кривошеино,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Ленина, 34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борка территорий, уборка производственных и служебных помещений, участие в ремонте дорог, тротуаров, пешеходных дорожек, подсобные работы, выполнение</w:t>
            </w:r>
            <w:r>
              <w:rPr>
                <w:sz w:val="24"/>
                <w:szCs w:val="24"/>
                <w:lang w:val="ru-RU" w:eastAsia="ru-RU"/>
              </w:rPr>
              <w:t xml:space="preserve"> неквалифицированных работ не связанных с риском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З</w:t>
            </w:r>
          </w:p>
          <w:p>
            <w:pPr>
              <w:pStyle w:val="Normal"/>
              <w:ind w:left="42" w:firstLine="4"/>
              <w:jc w:val="both"/>
              <w:rPr/>
            </w:pPr>
            <w:r>
              <w:rPr>
                <w:sz w:val="24"/>
                <w:szCs w:val="24"/>
              </w:rPr>
              <w:t>«Кривошеинская РБ»</w:t>
            </w:r>
          </w:p>
          <w:p>
            <w:pPr>
              <w:pStyle w:val="ConsPlusNormal"/>
              <w:ind w:firstLine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омская область, Кривошеинский район, с. Кривошеино, </w:t>
            </w:r>
          </w:p>
          <w:p>
            <w:pPr>
              <w:pStyle w:val="ConsPlusNormal"/>
              <w:ind w:firstLine="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Коммунистическая, 64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 территории, уборка территорий, уборка производственных и служебных помещений, косметический ремонт зданий и помещений, подсобные работы, выполнение</w:t>
            </w:r>
            <w:r>
              <w:rPr>
                <w:sz w:val="24"/>
                <w:szCs w:val="24"/>
              </w:rPr>
              <w:t xml:space="preserve"> неквалифицированных работ не связанных с риском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е унитарное предприятие «Жилищно-коммунального хозяйства Кривошеинское сельское поселение»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омская область, Кривошеинский район, с. Кривошеино,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Ленина, 4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борка территорий, уборка производственных и служебных помещений, участие в прокладке водопроводных, канализационных коммуникаций, участие в ремонте жилого фонда, подсобные работы, выполнени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неквалифицированных работ не связанных с риском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ество с ограниченной  ответственностью "РИСК"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омская область, Колпашеский район, с.Тогур, ул.Дзержинского,5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ыполнение работ не требующих специальных навыков и познаний:  сбор вручную мелких и легких фракций ТКО (бумага, полиэтиленовые пленки, пакеты и др.) с прилегающей территории к полигону ТКО (твердых бытовых отходов) Кривошеинского района и к контейнерным площадкам ТКО (твердых коммунальных отходов) на улицах районного центра с.Кривошеино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ФССП России по Томской области  -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тделение судебных приставов по Кривошеинскому району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мская область, Кривошеинский район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. Кривошеино,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Ленина, 37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борка прилегающих территорий, подсобные работы, выполнени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неквалифицированных работ не связанных с риском.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6" w:name="Par85"/>
            <w:bookmarkEnd w:id="6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 Муниципальное образование Новокривошеинское сельское посел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Новокривошеинского сельского поселения.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36307, Томская область, Кривошеинский район, с. Новокривошеино,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Советская, 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лагоустройство, озеленение, уборка территории поселения, участие в ремонте жилого фонда, общестроительные работы, косметический ремонт зданий и помещений, участие в ремонте дорог, тротуаров, пешеходных дорожек, подсобные, погрузочно-разгрузочные работы, очистка дренажных труб, уборка снега с крыш, выполнение неквалифицированных работ, не связанных с риском и спецификацией.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7" w:name="Par91"/>
            <w:bookmarkEnd w:id="7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 Муниципальное образование Петровское сельское посел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Петровского сельского поселения.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омская область, Кривошеинский район,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. Петровка,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Комсомольская, д.12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борка территорий организаций  всех форм собственности, производственных и служебных помещений, озеленение территории, земляные работы, участие в ремонте дорог, выполнение неквалифицированных работ, не связанных с риском или специализацией в организациях всех форм собственности,  подсобные, погрузочно-разгрузочные работы, очистка крыш от снега, благоустроительные работы.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8" w:name="Par102"/>
            <w:bookmarkEnd w:id="8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 Муниципальное образование Пудовское сельское посел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756" w:leader="none"/>
              </w:tabs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Пудовского сельского поселения.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омская область, Кривошеинский район,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с. Пудовка,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ул. Центральная, 64. 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борка территорий организаций всех форм собственности, производственных и служебных помещений, земляные работы, участие в ремонте дорог, пешеходных дорожек, 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собные, погрузочно-разгрузочные работы, очистка крыш от снега, озеленение территории поселения, участие в ремонте жилого фонда, 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 xml:space="preserve">косметический ремонт зданий и помещений, очистка дренажных труб,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лагоустройство, выполнение неквалифицированных работ, не связанных с риском или специализацией.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9" w:name="Par108"/>
      <w:bookmarkStart w:id="10" w:name="Par108"/>
      <w:bookmarkEnd w:id="10"/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овано: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чальник отделения- старший судебный пристав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П по Кривошеинскому району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ФССП России по Томской област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.Г.Бабешко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</w:p>
    <w:sectPr>
      <w:footerReference w:type="default" r:id="rId3"/>
      <w:type w:val="nextPage"/>
      <w:pgSz w:w="11906" w:h="16838"/>
      <w:pgMar w:left="1134" w:right="567" w:gutter="0" w:header="0" w:top="426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360" w:firstLine="709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0"/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2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7371" w:leader="none"/>
      </w:tabs>
      <w:spacing w:before="120" w:after="0"/>
      <w:ind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21">
    <w:name w:val="Основной текст с отступом 2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firstLine="851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00"/>
      <w:ind w:hanging="32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 ТО +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58:00Z</dcterms:created>
  <dc:creator>Пользователь</dc:creator>
  <dc:description/>
  <dc:language>en-US</dc:language>
  <cp:lastModifiedBy>Управ</cp:lastModifiedBy>
  <cp:lastPrinted>2022-06-10T14:21:00Z</cp:lastPrinted>
  <dcterms:modified xsi:type="dcterms:W3CDTF">2022-10-11T07:58:00Z</dcterms:modified>
  <cp:revision>2</cp:revision>
  <dc:subject/>
  <dc:title>Бланк Главы администрации</dc:title>
</cp:coreProperties>
</file>