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7.05.2022                                                                                                                           № 38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/>
      </w:pPr>
      <w:r>
        <w:rPr/>
        <w:t>от 08.06.2010 № 370 «Об утверждении Положений об оплате труда работников муниципальных бюджетных учреждений культуры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удовым кодексом Российской Федерации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Кривошеинского района от 08.06.2010    № 370 «Об утверждении Положений об оплате труда работников муниципальных бюджетных учреждений культуры Кривошеинского района» (далее -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/>
        <w:t>1)  в пункте 9 Приложения № 2 к  постановлению таблицу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7 - 8510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8 - 9759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1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5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 - 10665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(СДК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  <w:t>Глава Кривошеинского района</w:t>
        <w:tab/>
        <w:t xml:space="preserve">           А.Н. Коломин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стерова Татьяна Иван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51) 21790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7" w:leader="none"/>
        </w:tabs>
        <w:rPr/>
      </w:pPr>
      <w:r>
        <w:rPr>
          <w:sz w:val="18"/>
          <w:szCs w:val="18"/>
        </w:rPr>
        <w:t>Управление финансов, Штоббе А.В., Прокуратура, МБУК «Кривошеинская МЦКС»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9:00Z</dcterms:created>
  <dc:creator>Светлана</dc:creator>
  <dc:description/>
  <cp:keywords/>
  <dc:language>en-US</dc:language>
  <cp:lastModifiedBy>GLBUH</cp:lastModifiedBy>
  <cp:lastPrinted>2022-05-30T10:48:00Z</cp:lastPrinted>
  <dcterms:modified xsi:type="dcterms:W3CDTF">2022-05-30T03:49:00Z</dcterms:modified>
  <cp:revision>4</cp:revision>
  <dc:subject/>
  <dc:title>ПРОЕКТ РАСПОРЯЖЕНИЯ</dc:title>
</cp:coreProperties>
</file>