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25.05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Cs w:val="24"/>
          <w:lang w:val="ru-RU"/>
        </w:rPr>
        <w:t>374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10.07.2015 № 274 «Об утверждении Положения и состава комиссии по признанию жилого помещения пригодным (непригодным) для постоянного проживания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составе комиссии по признанию жилого помещения пригодным (непригодным) для постоянного проживания граждан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от 10.07.2015 № 274 «Об утверждении Положения и состава комиссии по признанию жилого помещения пригодным (непригодным) для постоянного проживания гражда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илова Дениса Владимир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ичеву Нину Алексее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Герасимова Александра Алексеевича</w:t>
      </w:r>
      <w:r>
        <w:rPr>
          <w:sz w:val="24"/>
          <w:szCs w:val="24"/>
        </w:rPr>
        <w:t xml:space="preserve"> – специалиста по проектно - сметной работе –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мыслову Светлану Владимировну – председателя районного Совета ветеранов –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Кривошеинского района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    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</w:t>
      </w:r>
      <w:r>
        <w:rPr>
          <w:sz w:val="18"/>
          <w:szCs w:val="18"/>
          <w:lang w:val="ru-RU"/>
        </w:rPr>
        <w:t>А.В. Шлапаков</w:t>
      </w:r>
      <w:r>
        <w:rPr>
          <w:sz w:val="18"/>
          <w:szCs w:val="18"/>
        </w:rPr>
        <w:t xml:space="preserve">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2-05-25T10:33:00Z</cp:lastPrinted>
  <dcterms:modified xsi:type="dcterms:W3CDTF">2022-05-25T05:45:00Z</dcterms:modified>
  <cp:revision>57</cp:revision>
  <dc:subject/>
  <dc:title>Ethan Frome</dc:title>
</cp:coreProperties>
</file>