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/>
      </w:pPr>
      <w:r>
        <w:rPr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3.05.2022                                                                                                                  № 36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от 24.12.2019 № 811 " Об организации  доступа к информации о деятельности </w:t>
      </w:r>
    </w:p>
    <w:p>
      <w:pPr>
        <w:pStyle w:val="ConsPlus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Администрации Кривошеинского район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 ее органов"</w:t>
      </w:r>
    </w:p>
    <w:p>
      <w:pPr>
        <w:pStyle w:val="ConsPlus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 приведения нормативного правового акта  в соответствие с законодательство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. Внести </w:t>
      </w:r>
      <w:r>
        <w:rPr>
          <w:sz w:val="24"/>
          <w:szCs w:val="24"/>
          <w:lang w:bidi="en-US"/>
        </w:rPr>
        <w:t>в постановление Администрации Кривошеинского района от 24.12.2019 № 811            "Об организации  доступа к информации о деятельности Администрации Кривошеинского района</w:t>
      </w:r>
      <w:r>
        <w:rPr>
          <w:color w:val="000000"/>
          <w:sz w:val="24"/>
          <w:szCs w:val="24"/>
        </w:rPr>
        <w:t xml:space="preserve"> и ее органов" (далее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) В пункте 23 приложения № 1 к постановлению слова " в день его поступления" заменить словами "</w:t>
      </w:r>
      <w:r>
        <w:rPr/>
        <w:t xml:space="preserve"> в течение трех дней со дня его поступления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) Приложение № 2 к постановлению, изложить в новой 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Настоящее постановление опубликовать в газете "Районные вести" и  разместить на официальном сайте муниципального образования Кривошеинский район в информационно- телекоммуникационной 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           А.Н.Колом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В.Саг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8251) 2123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лапаков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тоббе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геев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дак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rPr>
          <w:rFonts w:eastAsia="Calibri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</w:rPr>
        <w:t xml:space="preserve">Приложение  </w:t>
      </w:r>
    </w:p>
    <w:p>
      <w:pPr>
        <w:pStyle w:val="Normal"/>
        <w:autoSpaceDE w:val="false"/>
        <w:ind w:left="6096" w:right="-1" w:hanging="0"/>
        <w:jc w:val="both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autoSpaceDE w:val="false"/>
        <w:ind w:left="6096" w:right="-1" w:hanging="0"/>
        <w:jc w:val="both"/>
        <w:rPr/>
      </w:pPr>
      <w:r>
        <w:rPr>
          <w:rFonts w:eastAsia="Calibri"/>
        </w:rPr>
        <w:t>Кривоше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23.05.2022 № 363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" w:firstLine="851"/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Перечень информации о деятельности Администрации Кривошеинского района  и ее органов(далее –Администрация района), размещаемой в сети Интернет и периодичность её размещения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50"/>
        <w:gridCol w:w="3135"/>
        <w:gridCol w:w="27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Категория информации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ериодичность размещения, сроки обнов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Ответственные за размещение информаци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Общая информация об Администрации 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, почтовый адрес, адрес электронной почты,   номера телефон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равляющий делами</w:t>
            </w:r>
          </w:p>
        </w:tc>
      </w:tr>
      <w:tr>
        <w:trPr>
          <w:trHeight w:val="2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 полномочиях Администрации района; задачах и функциях структурных органов, отделов, а также перечень законов и иных нормативных правовых актов, определяющих эти полномочия, задачи функ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 течение 5 рабочих дней      со дня утверждения либо                                               изменения     соответствующих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ормативных правовых и    иных актов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правляющий делами, руководители структурных органов, отделов</w:t>
            </w:r>
          </w:p>
        </w:tc>
      </w:tr>
      <w:tr>
        <w:trPr>
          <w:trHeight w:val="1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чень подведомственных организаций, учреждений (при наличии), сведения об их задачах и функциях, а также почтовый и электронный адреса, номера телефонов (при наличии), сведения о  руководителях подведомственных организаций (фамилии, имена, отчеств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5 рабочих дней                                                со дня подписания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равового акта о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создании организации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ь экономического отдела, ведущий специалист по экономической политике и целевым программам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руководителях Администрации района, его структурных органов, отдел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правляющий делами, руководители структурных органов, отделов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right="-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Информация о нормотворческой деятельности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рмативные правовые акты, принятые Администрацией района, включая сведения о внесении в них изменений и дополнений, признании их утратившими силу, признании их судом недействующими, а также сведения о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в течение 5 рабочих дней со дня принятия нормативного правого акта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лжностные лица, разработавшие нормативный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ой 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тивные регламенты, стандарты муниципальных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в течение 5 рабочих дней с даты принятия нормативного правого акта, 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жностные лица, разработавшие нормативный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авовой 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ленные формы обращений, заявлений и иных документов, принимаемых Администрацией района 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 xml:space="preserve">Руководители структурных органов, отделов, должностные лица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рядок обжалования нормативных правовых актов и иных решений, принятых Администрацией район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ый специалист- юрисконсуль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ксты  проектов нормативных правовых актов, внесенных в  Думу Кривошеинского района  в порядке реализации права законодательной инициативы главы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внес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представительного орг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ция об участии Администрации района в целевых и иных программах, а также о мероприятиях, проводимых Администрацией района (в том числе сведения об официальных визитах и о рабочих поездках руководителей и  официальных делегаций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/>
              <w:t xml:space="preserve">Управляющий делами, </w:t>
            </w:r>
            <w:r>
              <w:rPr>
                <w:rFonts w:eastAsia="Calibri"/>
                <w:bCs/>
              </w:rPr>
              <w:t xml:space="preserve">Руководители структурных органов, отдел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 ситуациях, о приёмах и способах защиты населения от них, а также иную информацию, подлежащую доведению Администрацией района до сведения граждан и организаций  в соответствии с федеральными законами, законами субъектов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 xml:space="preserve">           </w:t>
            </w:r>
            <w:r>
              <w:rPr/>
              <w:t xml:space="preserve">постоянно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Первый заместитель главы Кривошеинского района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ь  отдела по вопросам жизнеобеспечения и безопасности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едущий специалист по ГО и Ч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/>
              <w:t>Информация о результатах проверок, проведенных администрацией, в пределах полномочий, а также о результатах проверок, проведенных в администрации района и подведомственных ей учреждениях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не позднее 10 рабочих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дней со дня подписания                                                актов проверо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и структурных органов, отделов, должностные лица</w:t>
            </w:r>
          </w:p>
        </w:tc>
      </w:tr>
      <w:tr>
        <w:trPr>
          <w:trHeight w:val="1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сты официальных выступлений и заявлений Главы Администрации района и его заместител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абочего дня со дня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/>
              <w:t>выступ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Статистическую информацию о деятельности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9"/>
              <w:jc w:val="both"/>
              <w:rPr>
                <w:b/>
                <w:b/>
              </w:rPr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 сроки, установленные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планом статистических рабо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Заместитель Главы Кривошеинского района по социально- экономическим вопросам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ь экономического отдела,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едущий специалист по экономической политике и целевым программам</w:t>
            </w:r>
          </w:p>
        </w:tc>
      </w:tr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 об использовании Администрацией  района и подведомственными учреждениями выделяемых бюджетных средст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правление финансов Администрации района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Руководитель экономического отдела,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ый специалист по вопросам развития предпринимательства и производства, главный специалист по управлению муниципальным имуществом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Информация о кадровом обеспечении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поступления граждан на муниципальную служб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дения о вакантных должностях муниципальной службы, имеющихся в   Администрации рай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В соответствии с положением о конкурсе на замещение вакантных должностей муниципальной служб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bCs/>
              </w:rPr>
              <w:t>Управляющий делами, главный специалист по межведомственному взаимодействию и кадров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разовательных организаций, подведомственных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ководитель Управления образования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 Информация о работе 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Специалист  по обращениям граждан и контролю за исполнением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должностного лица, к полномочиям которого отнесена организация приема лиц, указанных в первом подпункте настоящего пункта, обеспечение рассмотрения их обращений, а также номер телефона, по которому можно получить информацию справочного  характе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ивается  в актуальной реда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ист  по обращениям граждан и контролю за исполнением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зоры обращений лиц, указанных в первом подпункте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ист   по обращениям граждан и контролю за исполнением документов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6" w:gutter="0" w:header="510" w:top="566" w:footer="4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spacing w:before="120" w:after="24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4:00Z</dcterms:created>
  <dc:creator>Пользователь</dc:creator>
  <dc:description/>
  <cp:keywords/>
  <dc:language>en-US</dc:language>
  <cp:lastModifiedBy>Управ</cp:lastModifiedBy>
  <cp:lastPrinted>2022-05-20T16:57:00Z</cp:lastPrinted>
  <dcterms:modified xsi:type="dcterms:W3CDTF">2022-05-23T03:14:00Z</dcterms:modified>
  <cp:revision>14</cp:revision>
  <dc:subject/>
  <dc:title>РАСПОРЯЖЕНИЕ</dc:title>
</cp:coreProperties>
</file>