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КРИВОШЕИНСКОГО РАЙОНА </w:t>
      </w:r>
    </w:p>
    <w:p>
      <w:pPr>
        <w:pStyle w:val="Normal"/>
        <w:spacing w:lineRule="auto" w:line="240" w:before="240" w:after="12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283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480" w:after="36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 от 19.12.2017 № 577 «Об утверждении муниципальной программы «Развитие автомобильных дорог Кривошеинского района на период 2018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на основании постановления Администрации Кривошеинского района от 11.10.2013 № 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 577 «Об утверждении муниципальной программы «Развитие автомобильных дорог Кривошеинского района на период 2018-2025 гг.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) 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г.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 Главы Кривошеинского района                                                                                А. В. Штоб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ндраков Денис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7 (38-251) 2-14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Управление финансов, Первый заместитель Главы Кривошеинского района, Экономический отдел, МБУ «Кривошеинская ЦМБ»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ривошеинского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25.04.2022 № 3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Кривоше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2018-2025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ривоше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г.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0"/>
        <w:gridCol w:w="1571"/>
        <w:gridCol w:w="711"/>
        <w:gridCol w:w="713"/>
        <w:gridCol w:w="713"/>
        <w:gridCol w:w="712"/>
        <w:gridCol w:w="713"/>
        <w:gridCol w:w="713"/>
        <w:gridCol w:w="713"/>
        <w:gridCol w:w="712"/>
        <w:gridCol w:w="800"/>
      </w:tblGrid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Кривошеинского района на период 2018-2025 гг.» (далее – Программа)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№ 257-ФЗ «Об автомобильных дорогах и о дорожной деятельности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Томской области от 12.12.2014 № 484а «Об утверждении государственной программы «Развитие транспортной системы в Томской области»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ривоше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ивошеинского района.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 (подпрограмм)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018-202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соответствует одному году.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 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1. Паспортизация автомобильных дорог в муниципальных образованиях Кривошеинского района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2. Проектирование новых и реконструкция имеющихся дорог и мостов, проектирование капитального ремонта дорог со сменой покрытия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3. Строительство и ремонт автомобильных дорог, мостов, инженерных устройств и обстановки дорог в муниципальных образ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держание автомобильных дорог в муниципальных образованиях.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основных направлений)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5 133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очникам финансирования (тыс. руб.)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260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1135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8427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5227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13927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1242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1272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1299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175133,39</w:t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34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23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88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129936,72</w:t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6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56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5054,55</w:t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 547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41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892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318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71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957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957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 957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40142,12</w:t>
            </w:r>
          </w:p>
        </w:tc>
      </w:tr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и мониторинг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, 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вляющиеся главными распорядителями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 Томской области</w:t>
            </w:r>
          </w:p>
        </w:tc>
      </w:tr>
    </w:tbl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bookmarkStart w:id="0" w:name="Par543"/>
      <w:bookmarkEnd w:id="0"/>
      <w:r>
        <w:rPr>
          <w:rFonts w:cs="Times New Roman" w:ascii="Times New Roman" w:hAnsi="Times New Roman"/>
          <w:b/>
          <w:color w:val="000201"/>
          <w:sz w:val="24"/>
          <w:szCs w:val="24"/>
        </w:rPr>
        <w:t>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 Разработка и реализация Программы позволит комплексно подойти к развитию улично-дорожной сети, искусственных сооружений, технических средств организации дорожного движения и объектов благоустройства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 и объектов благоустройства окажет существенное влияние на социально-экономическое развитие муниципального образования. 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. Анализ текущей ситуации. Характеристика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оставе Кривошеинского района находится 7 сельских поселений, включающие 22 населенных пункта. Общая протяженность автомобильных дорог общего пользования местного значения (далее - автомобильных дорог) по состоянию на 01.12.2017 г. составляет 232,946 км, в том числе с асфальтовым покрытием – 45,085 км, (Протяженность внутрипоселковых дорог общего пользования в сельских поселениях и дорог стоящих на балансе Администрации Кривошеинского района приведена в </w:t>
      </w:r>
      <w:r>
        <w:rPr>
          <w:b/>
        </w:rPr>
        <w:t>приложении 1</w:t>
      </w:r>
      <w:r>
        <w:rPr/>
        <w:t xml:space="preserve"> к Программе и будет уточняться в процессе ее исполнения). В 2016 г. протяженность отремонтированных дорог с твердым покрытием составила 3,95 км или 1,73 % к общей протяженности автомобильных дорог местного значения, в 2017 г. – 2,75 км или 1,2 %, в 2018 г. - 2,37 км или 1 %, в 2019 г.-1,13 км или 0,5 %.</w:t>
      </w:r>
    </w:p>
    <w:p>
      <w:pPr>
        <w:pStyle w:val="ConsPlusNormal"/>
        <w:widowControl/>
        <w:ind w:firstLine="709"/>
        <w:jc w:val="both"/>
        <w:rPr/>
      </w:pPr>
      <w:r>
        <w:rPr/>
        <w:t>В 2019 году доля автомобильных дорог, не отвечающих нормативным требованиям, составила 69,6 %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ложившейся ситуации необходимо принять комплекс мер по качественному изменению состояния сети автомобильных дорог, в целях обеспечения  потребностей населения и экономики райо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обусловлена необходимость внедрения программно-целевых методов бюджетного план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истемное направление финансовых средств на осуществление вышеуказанных мероприятий в 2018-2025 годах, координацию усилий местного бюджета для этих целей. 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I. Основные цели и задачи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муниципальной программы направлена на 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необходимо осуществление следующих  задач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автомобильных дорог в муниципальных образованиях Кривошеин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ых и реконструкция имеющихся дорог и мостов, проектирование капитального ремонта дорог со сменой покры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автомобильных дорог, мостов, инженерных устройств и обстановки дорог в муниципальных образован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в муниципальных образован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полнения указанных задач заключается в ограниченных возможностях бюджетов сельских поселений Кривошеинского района.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II. Сроки и этапы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/>
        <w:t>Программа разработана на период 2018 – 2025 гг.</w:t>
      </w:r>
    </w:p>
    <w:p>
      <w:pPr>
        <w:pStyle w:val="ConsPlusNormal"/>
        <w:widowControl/>
        <w:ind w:firstLine="709"/>
        <w:jc w:val="both"/>
        <w:rPr/>
      </w:pPr>
      <w:r>
        <w:rPr/>
        <w:t>Поскольку мероприятия Программы, связанные с ремонтом и содержанием автомобильных дорог, мостов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IV. Перечень программных мероприя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ржание автомобильных дорог в муниципальных образован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граммных мероприятий с указанием объемов и источников финансирования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финансирования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.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 xml:space="preserve">Раздел V. Механизм реализации Программ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принципах  разграничения полномочий и предусматрива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Кривошеинского района с Администрацией Томской области, органами местного самоуправления сельских поселений Кривошеинского 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документации организационного плана с определением объемов работ в рамках мероприятий 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торгов с целью определения организаций - исполнителей программных мероприятий в соответствии с Федеральным законом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 и сбор оперативной отчетной информ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сех заинтересованных участников данной Программы.</w:t>
      </w:r>
    </w:p>
    <w:p>
      <w:pPr>
        <w:pStyle w:val="TextBodyIndent"/>
        <w:ind w:firstLine="709"/>
        <w:rPr/>
      </w:pPr>
      <w:r>
        <w:rPr>
          <w:sz w:val="24"/>
        </w:rPr>
        <w:t>Заказчиком Программы выступает Администрация Кривошеинского района. Первый заместитель Главы Кривошеинского района осуществляет общее руководство и управление реализацией Программы, обеспечивает взаимодействие с муниципальными образованиями района в решении вопросов по ее реализации. Исполнител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включает в себя следующие фун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слеживание хода реализации Програм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ие с исполнителями мероприятий Програм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рректировку мероприятий Програм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выполнения мероприятий Программы финансовыми ресурс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овление ежегодной отчетности о ходе выполнения меро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ординацию и контроль за деятельностью юридических лиц, связанных с реализацией Программы.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VI. Контроль за ходо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B8CC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мероприятий Программы осуществляет Администрация Кривошеинского района. Оценку результативности реализации Программы осуществляет ведущий специалист по экономической политике и целевым программам на основании годового отчета о ходе реализации Программы, представляемого Координатором (до 01 февраля года, следующего за отче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ю всей работы по реализации Программы осуществляет главный специалист по делам строительства и архитектуры.  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>Раздел VII. Оценка рисков реализации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реализацию Программы можно разделить на внешние, независящие от исполнителей Программы, и внутренние, с которыми исполнители Программы не смогли справить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менение федерального или регионального законодатель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начительное ухудшение экономической ситуации в район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никновение чрезвычайных ситу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е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граниченность сроков реализации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граниченность финансирования программных мероприятий.</w:t>
      </w:r>
    </w:p>
    <w:p>
      <w:pPr>
        <w:pStyle w:val="Style19"/>
        <w:tabs>
          <w:tab w:val="clear" w:pos="708"/>
          <w:tab w:val="left" w:pos="4500" w:leader="none"/>
        </w:tabs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color w:val="000201"/>
          <w:sz w:val="24"/>
          <w:szCs w:val="24"/>
        </w:rPr>
      </w:pPr>
      <w:r>
        <w:rPr>
          <w:rFonts w:cs="Times New Roman" w:ascii="Times New Roman" w:hAnsi="Times New Roman"/>
          <w:b/>
          <w:color w:val="00020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20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20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20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201"/>
          <w:sz w:val="24"/>
          <w:szCs w:val="24"/>
        </w:rPr>
        <w:t>Прогноз ожидаемых результатов. Целевые показатели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мониторинга реализации Программы устанавливаются целевые показатели указанные в </w:t>
      </w:r>
      <w:r>
        <w:rPr>
          <w:rFonts w:cs="Times New Roman" w:ascii="Times New Roman" w:hAnsi="Times New Roman"/>
          <w:b/>
          <w:sz w:val="24"/>
          <w:szCs w:val="24"/>
        </w:rPr>
        <w:t>Приложении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могут корректироваться в процессе реализации Программы по мере строительства и ремонта автомобильных дорог, мостов и дорожных инженерных устройств и обстановки дорог. Оценка результативности реализации Программы производится путем сравнения фактических целевых показателей с прогнозными значениями установленными на каждый год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яженность внутрипоселковых дорог общего пользования в сельских поселениях и дорог стоящих на балан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ривошеинского района на 01.12.2017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5"/>
        <w:gridCol w:w="4189"/>
        <w:gridCol w:w="1061"/>
        <w:gridCol w:w="924"/>
        <w:gridCol w:w="1345"/>
        <w:gridCol w:w="963"/>
        <w:gridCol w:w="1346"/>
        <w:gridCol w:w="846"/>
        <w:gridCol w:w="1345"/>
        <w:gridCol w:w="963"/>
        <w:gridCol w:w="1346"/>
      </w:tblGrid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тяженность, км.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-ц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в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и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41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10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6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23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,4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82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дов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1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,0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ривошеи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1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3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анское сель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6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Кривошеинского рай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2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8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1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6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7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9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71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"/>
        <w:gridCol w:w="4377"/>
        <w:gridCol w:w="1099"/>
        <w:gridCol w:w="963"/>
        <w:gridCol w:w="963"/>
        <w:gridCol w:w="2492"/>
        <w:gridCol w:w="963"/>
        <w:gridCol w:w="962"/>
        <w:gridCol w:w="2493"/>
      </w:tblGrid>
      <w:tr>
        <w:trPr>
          <w:trHeight w:val="2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ы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не отвечающих нормативным требованиям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ин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ривошеин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танское сельское пос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3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1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ых программных мероприяти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"/>
        <w:gridCol w:w="2971"/>
        <w:gridCol w:w="1375"/>
        <w:gridCol w:w="1854"/>
        <w:gridCol w:w="1604"/>
        <w:gridCol w:w="1425"/>
        <w:gridCol w:w="1405"/>
        <w:gridCol w:w="1449"/>
        <w:gridCol w:w="2235"/>
      </w:tblGrid>
      <w:tr>
        <w:trPr>
          <w:trHeight w:val="2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лей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го бюджет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ого бюджет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ов поселений (справочно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81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34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7,1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64,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23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,04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43,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88,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,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,38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36,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,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,49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71,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,78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57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7,1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57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7,1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57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7,1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 169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936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90,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42,12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,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,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,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,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,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64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64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601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734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47,10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35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23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0,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41,04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427,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688,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6,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92,38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227,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4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1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18,49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27,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6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71,78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242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7,11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272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7,11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299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7,11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133,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936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54,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42,12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цели и задач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2"/>
        <w:gridCol w:w="2417"/>
        <w:gridCol w:w="903"/>
        <w:gridCol w:w="2489"/>
        <w:gridCol w:w="1055"/>
        <w:gridCol w:w="1055"/>
        <w:gridCol w:w="1058"/>
        <w:gridCol w:w="1054"/>
        <w:gridCol w:w="1058"/>
        <w:gridCol w:w="1055"/>
        <w:gridCol w:w="1058"/>
        <w:gridCol w:w="104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ка рас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(фак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(фа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(фа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(фак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пл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(план)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1. Паспортизация автомобильных дорог в муниципальных образованиях Кривошеинского район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твержденных перечней автомобильных дорог сельских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2. Проектирование новых и реконструкция имеющихся дорог и мостов, проектирование капитального ремонта дорог со сменой покрыти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протяженности автомобильных дорог общего пользования местного значения (всего) к протяженности автомобильных дорог, не отвечающих нормативным требован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3. Строительство и ремонт автомобильных дорог, мостов, инженерных устройств и обстановки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тремонтированных автомобильных дорог, мостов, инженерных устройст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4. Содержание автомобильных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автомобильных дорог местного 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8:00Z</dcterms:created>
  <dc:creator>Мандраков Денис Олегович</dc:creator>
  <dc:description/>
  <cp:keywords/>
  <dc:language>en-US</dc:language>
  <cp:lastModifiedBy>Мандраков Денис Олегович</cp:lastModifiedBy>
  <cp:lastPrinted>2022-04-25T09:27:00Z</cp:lastPrinted>
  <dcterms:modified xsi:type="dcterms:W3CDTF">2022-04-25T02:28:00Z</dcterms:modified>
  <cp:revision>26</cp:revision>
  <dc:subject/>
  <dc:title/>
</cp:coreProperties>
</file>