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04.2022                        </w:t>
        <w:tab/>
        <w:tab/>
        <w:tab/>
        <w:tab/>
        <w:tab/>
        <w:tab/>
        <w:t xml:space="preserve">                                          № </w:t>
        <w:softHyphen/>
        <w:t xml:space="preserve"> 277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ривошеинского района от 18.02.2016  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 январ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, 8(38251) 219-74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08.04.2022  № 277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7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8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7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6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7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0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6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7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8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0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9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9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99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4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1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9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3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5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0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2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Пудовская СОШ» с. Белост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Кривошеинская средняя общеобразовательная школа имени Героя Советского Союза Фёдора Матвеевича Зинченко» с. Жу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19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9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 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3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5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0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2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 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 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8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0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4:00Z</dcterms:created>
  <dc:creator>KASS</dc:creator>
  <dc:description/>
  <cp:keywords/>
  <dc:language>en-US</dc:language>
  <cp:lastModifiedBy>Пользователь</cp:lastModifiedBy>
  <cp:lastPrinted>2022-03-25T10:01:00Z</cp:lastPrinted>
  <dcterms:modified xsi:type="dcterms:W3CDTF">2022-04-15T07:43:00Z</dcterms:modified>
  <cp:revision>6</cp:revision>
  <dc:subject/>
  <dc:title/>
</cp:coreProperties>
</file>