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25.03.2022 </w:t>
        <w:tab/>
        <w:tab/>
        <w:tab/>
        <w:tab/>
        <w:tab/>
        <w:tab/>
        <w:tab/>
        <w:tab/>
        <w:tab/>
        <w:tab/>
        <w:tab/>
        <w:t xml:space="preserve">                 № 232</w:t>
      </w:r>
    </w:p>
    <w:p>
      <w:pPr>
        <w:pStyle w:val="Normal"/>
        <w:spacing w:before="120" w:after="0"/>
        <w:jc w:val="center"/>
        <w:rPr/>
      </w:pPr>
      <w:r>
        <w:rPr/>
        <w:t>с. 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spacing w:before="480" w:after="360"/>
        <w:ind w:left="567" w:right="567" w:hanging="0"/>
        <w:jc w:val="center"/>
        <w:rPr/>
      </w:pPr>
      <w:r>
        <w:rPr/>
        <w:t>Об утверждении плана мероприятий по увеличению налоговых и неналоговых доходов консолидированного бюджета муниципального образования Кривошеинский район Томской области на 2022 год</w:t>
      </w:r>
    </w:p>
    <w:p>
      <w:pPr>
        <w:pStyle w:val="Normal"/>
        <w:ind w:firstLine="709"/>
        <w:jc w:val="both"/>
        <w:rPr/>
      </w:pPr>
      <w:r>
        <w:rPr/>
        <w:t>В целях принятия решения комплекса мер, направленных на обеспечение устойчивого социально-экономического развития Кривошеинского района, увеличения налоговых и неналоговых доходов консолидированного бюджета Кривошеинского района и сокращения сектора ненаблюдаемой экономик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aps/>
        </w:rPr>
      </w:pPr>
      <w:r>
        <w:rPr>
          <w:caps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 Утвердить план мероприятий по увеличению налоговых и неналоговых доходов консолидированного бюджета муниципального образования Кривошеинский район Томской области на 2022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 Настоящее постановление вступает в силу с даты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 Настоящее постановление подлежит размещению на официальном сайте муниципального образования Кривошеинский район в информационно-телекоммуникационной сети «Интернет» и опубликованию в Сборнике нормативных актов Администрации Кривоше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 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района </w:t>
        <w:tab/>
        <w:tab/>
        <w:tab/>
        <w:tab/>
        <w:tab/>
        <w:tab/>
        <w:tab/>
        <w:tab/>
        <w:t xml:space="preserve">   А. Н. Колом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ндраков Денис Олегович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+7 (38-251) 2-14-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ы сельских поселен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Кривошеинского района по социально-экономическим вопросам</w:t>
      </w:r>
    </w:p>
    <w:p>
      <w:pPr>
        <w:pStyle w:val="Normal"/>
        <w:ind w:left="11679" w:hanging="0"/>
        <w:rPr/>
      </w:pPr>
      <w:r>
        <w:rPr/>
        <w:t>Приложение</w:t>
      </w:r>
    </w:p>
    <w:p>
      <w:pPr>
        <w:pStyle w:val="Normal"/>
        <w:ind w:left="11679" w:hanging="0"/>
        <w:rPr/>
      </w:pPr>
      <w:r>
        <w:rPr/>
        <w:t>УТВЕРЖДЕН</w:t>
      </w:r>
    </w:p>
    <w:p>
      <w:pPr>
        <w:pStyle w:val="Normal"/>
        <w:ind w:left="11679" w:hanging="0"/>
        <w:rPr/>
      </w:pPr>
      <w:r>
        <w:rPr/>
        <w:t>постановлением Администрации Кривошеинского района</w:t>
      </w:r>
    </w:p>
    <w:p>
      <w:pPr>
        <w:pStyle w:val="Normal"/>
        <w:ind w:left="11679" w:hanging="0"/>
        <w:rPr>
          <w:sz w:val="20"/>
          <w:szCs w:val="20"/>
        </w:rPr>
      </w:pPr>
      <w:r>
        <w:rPr/>
        <w:t>от 25.03.2022 № 232</w:t>
      </w:r>
    </w:p>
    <w:p>
      <w:pPr>
        <w:pStyle w:val="Normal"/>
        <w:spacing w:before="480" w:after="240"/>
        <w:ind w:left="567" w:right="624" w:hanging="0"/>
        <w:jc w:val="center"/>
        <w:rPr>
          <w:sz w:val="20"/>
          <w:szCs w:val="20"/>
        </w:rPr>
      </w:pPr>
      <w:r>
        <w:rPr>
          <w:sz w:val="20"/>
          <w:szCs w:val="20"/>
        </w:rPr>
        <w:t>План мероприятий по увеличению налоговых и неналоговых доходов консолидированного бюджета муниципального образования Кривошеинский район Томской области на 2022 год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86"/>
        <w:gridCol w:w="6125"/>
        <w:gridCol w:w="2104"/>
        <w:gridCol w:w="4505"/>
        <w:gridCol w:w="1717"/>
      </w:tblGrid>
      <w:tr>
        <w:trPr>
          <w:trHeight w:val="3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а дополнительного дохода, тыс. рублей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е лиц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предоставления отчетности</w:t>
            </w:r>
          </w:p>
        </w:tc>
      </w:tr>
      <w:tr>
        <w:trPr>
          <w:trHeight w:val="3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деятельности межведомственной комиссии по вопросам исполнения налоговых и неналоговых доходов местных бюджетов с участием представителей налоговых органов, органов Пенсионного фонда, прокуратуры, УМВД, миграционной службы, глав органов местного самоуправления, руководителей организаций и ИП, нарушающих налоговое законодательство, в части: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кономический отдел Администрации Кривошеинского района</w:t>
              <w:br/>
              <w:t>Отдел социально-экономического развития села Администрации Кривошеинского района</w:t>
              <w:br/>
              <w:t xml:space="preserve">Главы сельских поселений </w:t>
              <w:br/>
              <w:t>Органы Росреестра (по согласованию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</w:tr>
      <w:tr>
        <w:trPr>
          <w:trHeight w:val="3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ие и легализация организаций и ИП, выплачивающих заработную плату работникам ниже прожиточного минимума (достижение договоренности о доведении ЗП до среднеотраслевого уровня по территории или до уровня не ниже прожиточного минимум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кономический отдел Администрации Кривошеинского района</w:t>
              <w:br/>
            </w:r>
            <w:r>
              <w:rPr>
                <w:sz w:val="22"/>
                <w:szCs w:val="22"/>
              </w:rPr>
              <w:t xml:space="preserve">Главы сельских поселений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3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ие организаций и ИП, не перечисляющих (перечисляющих не в полном объеме) НДФЛ в качестве налоговых аг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кономический отдел Администрации Кривошеинского района</w:t>
            </w:r>
            <w:r>
              <w:rPr>
                <w:sz w:val="22"/>
                <w:szCs w:val="22"/>
              </w:rPr>
              <w:t xml:space="preserve"> </w:t>
              <w:br/>
              <w:t xml:space="preserve">Главы сельских поселений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3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ие и легализация организаций и ИП, осуществляющих нелегальную пассажиро- и грузоперевозку (без постановки на налоговый учет и получения разрешительных документов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кономический отдел Администрации Кривошеинского района</w:t>
            </w:r>
            <w:r>
              <w:rPr>
                <w:sz w:val="22"/>
                <w:szCs w:val="22"/>
              </w:rPr>
              <w:t xml:space="preserve"> </w:t>
              <w:br/>
              <w:t xml:space="preserve">Главы сельских поселений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3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ие организаций и ИП, имеющих просроченную задолженность по заработной плате работников и, как следствие, не перечисляющих НДФЛ с суммы задолженности по заработной плат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кономический отдел Администрации Кривошеинского района</w:t>
            </w:r>
            <w:r>
              <w:rPr>
                <w:sz w:val="22"/>
                <w:szCs w:val="22"/>
              </w:rPr>
              <w:t xml:space="preserve"> </w:t>
              <w:br/>
              <w:t xml:space="preserve">Главы сельских поселений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3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ие и постановка на налоговый учет по месту осуществления деятельности филиалов и обособленных подразделений, иногородних организац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кономический отдел Администрации Кривошеинского района</w:t>
            </w:r>
            <w:r>
              <w:rPr>
                <w:sz w:val="22"/>
                <w:szCs w:val="22"/>
              </w:rPr>
              <w:t xml:space="preserve"> </w:t>
              <w:br/>
              <w:t xml:space="preserve">Главы сельских поселений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3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ие собственников нежилой недвижимости, предоставляемой в аренду без легализации полученных доходов (совместно с Росреестром и налоговыми органами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кономический отдел Администрации Кривошеинского района</w:t>
            </w:r>
            <w:r>
              <w:rPr>
                <w:sz w:val="22"/>
                <w:szCs w:val="22"/>
              </w:rPr>
              <w:t xml:space="preserve"> </w:t>
              <w:br/>
              <w:t xml:space="preserve">Главы сельских поселений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3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ие собственников жилой недвижимости, предоставляемой в аренду без легализации полученных доходов (с участием ТСЖ, МВД, налоговых органов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сельских поселений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3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юридических лиц, имеющих задолженность по имущественным налогам, НДФЛ, УСН, патент (согласование планов-графиков погашения задолженности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кономический отдел Администрации Кривошеинского района</w:t>
            </w:r>
            <w:r>
              <w:rPr>
                <w:sz w:val="22"/>
                <w:szCs w:val="22"/>
              </w:rPr>
              <w:t xml:space="preserve"> </w:t>
              <w:br/>
              <w:t>Главы сельских посел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3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ие лиц, получающих государственную поддержку из регионального и (или) муниципального бюджета (субсидии КФХ, субъектам малого предпринимательства), использующих труд "неформально" занятых и (или) выплачивающих ЗП работникам ниже прожиточного миниму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ий отдел Администрации Кривошеинского района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bCs/>
                <w:sz w:val="22"/>
                <w:szCs w:val="22"/>
              </w:rPr>
              <w:t>Отдел социально-экономического развития села Администрации Кривошеинского рай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3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земельных участков, используемых не по целевому назначению (с участием органов Росреестра), побуждение собственника к изменению вида разрешенного использ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сельских поселений </w:t>
              <w:br/>
              <w:t>Органы Росреестра (по согласованию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3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земельных участков, самовольно занятых и используемых без оформления в установленном порядке правоустанавливающих документов на земл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кономический отдел Администрации Кривошеинского района</w:t>
            </w:r>
            <w:r>
              <w:rPr>
                <w:sz w:val="22"/>
                <w:szCs w:val="22"/>
              </w:rPr>
              <w:t xml:space="preserve"> </w:t>
              <w:br/>
              <w:t xml:space="preserve">Главы сельских поселений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3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ведение на регулярной основе совместно с налоговой службой, правоохранительными органами, миграционной службой и трудовой инспекцией рейдов по местам розничной торговли продуктами питания и товарами (рынкам и павильонам), производственным и строительным площадкам с целью выявления неформальной занятости российских и иностранных граждан и оформления с ними патента и (или) заключения трудовых догово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ий отдел Администрации Кривошеинского рай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</w:tr>
      <w:tr>
        <w:trPr>
          <w:trHeight w:val="3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ктировка нормативных правовых актов органов местного самоуправления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кономический отдел Администрации Кривошеинского района</w:t>
              <w:br/>
              <w:t>Главы сельских посел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</w:tr>
      <w:tr>
        <w:trPr>
          <w:trHeight w:val="3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налоговой нагрузки по земельному налогу, корректировка ставок (при необходимости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кономический отдел Администрации Кривошеинского района</w:t>
            </w:r>
            <w:r>
              <w:rPr>
                <w:sz w:val="22"/>
                <w:szCs w:val="22"/>
              </w:rPr>
              <w:t xml:space="preserve"> </w:t>
              <w:br/>
              <w:t xml:space="preserve">Главы сельских поселений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3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налоговой нагрузки по налогу на имущество физических лиц, корректировка ставок (при необходимости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кономический отдел Администрации Кривошеинского района</w:t>
            </w:r>
            <w:r>
              <w:rPr>
                <w:sz w:val="22"/>
                <w:szCs w:val="22"/>
              </w:rPr>
              <w:t xml:space="preserve"> </w:t>
              <w:br/>
              <w:t>Главы сельских посел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3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эффективности налоговых льгот, предоставленных по местным налогам, и их отмена в случае отсутствия бюджетной, социальной, экономической эффектив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кономический отдел Администрации Кривошеинского района</w:t>
            </w:r>
            <w:r>
              <w:rPr>
                <w:sz w:val="22"/>
                <w:szCs w:val="22"/>
              </w:rPr>
              <w:t xml:space="preserve"> </w:t>
              <w:br/>
              <w:t>Главы сельских посел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3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существующей выкупной цены земли, государственная собственность на которую не разграничена, корректировка ставок (при необходимости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ий отдел Администрации Кривошеинского райо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3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ставок арендной платы за землю, государственная собственность на которую не разграничена, корректировка ставок (при необходимости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ий отдел Администрации Кривошеинского райо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3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величины платы за наем жилых помещений муниципального жилищного фонда, корректировка ставок (при необходимости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кономический отдел Администрации Кривошеинского района</w:t>
            </w:r>
            <w:r>
              <w:rPr>
                <w:sz w:val="22"/>
                <w:szCs w:val="22"/>
              </w:rPr>
              <w:t xml:space="preserve"> </w:t>
              <w:br/>
              <w:t>Главы сельских посел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3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величины арендной платы за муниципальное имущество, корректировка ставок (при необходимости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кономический отдел Администрации Кривошеинского района</w:t>
            </w:r>
            <w:r>
              <w:rPr>
                <w:sz w:val="22"/>
                <w:szCs w:val="22"/>
              </w:rPr>
              <w:t xml:space="preserve"> </w:t>
              <w:br/>
              <w:t xml:space="preserve">Главы сельских поселений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3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лечение инвесторов на территорию, создание новых рабочих мест с уровнем заработной платы не ниже среднеотраслево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Кривошеинского района по социально-экономическим вопросам</w:t>
              <w:br/>
              <w:t>Главы сельских посел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</w:tr>
      <w:tr>
        <w:trPr>
          <w:trHeight w:val="3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и выдаче органами местного самоуправления разрешительных документов введения обязательного условия - отсутствие задолженности по налогам в мест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ы сельских посел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</w:tr>
      <w:tr>
        <w:trPr>
          <w:trHeight w:val="3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ероприятий по взиманию госпошлины за проезд крупногабаритных и тяжеловесных грузов при движении по автомобильным дорогам местного значения (межведомственное взаимодействие в том числе в части организации выездов передвижных пунктов весового контрол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дел по вопросам жизнеобеспечения и безопасности Администрации Кривошеинского района</w:t>
              <w:br/>
              <w:t>Главы сельских посел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</w:tr>
      <w:tr>
        <w:trPr>
          <w:trHeight w:val="3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использования муниципального имущества и земельных ресурсов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,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ий отдел Администрации Кривошеинского райо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ы посел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собственность и аренду земельных участков, государственная собственность на которые не разграничена, посредством торгов, аукцион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ий отдел Администрации Кривошеинского райо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3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претензионной деятельности в отношении должников - арендаторов земли и муниципального имуще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кономический отдел Администрации Кривошеинского района</w:t>
            </w:r>
            <w:r>
              <w:rPr>
                <w:sz w:val="22"/>
                <w:szCs w:val="22"/>
              </w:rPr>
              <w:t xml:space="preserve"> </w:t>
              <w:br/>
              <w:t xml:space="preserve">Главы сельских поселений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3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ланов приватизации муниципального имущества на 2022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кономический отдел Администрации Кривошеинского района</w:t>
            </w:r>
            <w:r>
              <w:rPr>
                <w:sz w:val="22"/>
                <w:szCs w:val="22"/>
              </w:rPr>
              <w:t xml:space="preserve"> </w:t>
              <w:br/>
              <w:t>Главы сельских посел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3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сверки баз данных налоговых органов, органов Росреестра с базой данных органов местного самоуправления в целях выявления земельных участков, в отношении которых земельный налог не уплачиваетс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Кривошеинского райо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ы сельских посел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</w:tr>
      <w:tr>
        <w:trPr>
          <w:trHeight w:val="3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ведение инвентаризации рекламных конструкций, размещенных на территории муниципального образования, в целях увеличения поступления арендной платы и госпошлины за выдачу разрешения на установку рекламной конструкции, а также привлечения к административной ответственности лиц, самовольно установивших рекламные конструкции на территории райо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ий отдел Администрации Кривошеинского рай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</w:tr>
      <w:tr>
        <w:trPr>
          <w:trHeight w:val="3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информационных компаний в СМИ по разъяснению обязанностей собственников независимого имущества осуществлять государственную регистраци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кономический отдел Администрации Кривошеинского района</w:t>
              <w:br/>
              <w:t xml:space="preserve">Главы сельских поселений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</w:tr>
      <w:tr>
        <w:trPr>
          <w:trHeight w:val="3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величина дополнительного дохода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5,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59:00Z</dcterms:created>
  <dc:creator>Мандраков Денис Олегович</dc:creator>
  <dc:description/>
  <cp:keywords/>
  <dc:language>en-US</dc:language>
  <cp:lastModifiedBy>Мандраков Денис Олегович</cp:lastModifiedBy>
  <cp:lastPrinted>2022-04-05T10:05:00Z</cp:lastPrinted>
  <dcterms:modified xsi:type="dcterms:W3CDTF">2022-04-05T03:06:00Z</dcterms:modified>
  <cp:revision>100</cp:revision>
  <dc:subject/>
  <dc:title> </dc:title>
</cp:coreProperties>
</file>