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.03.2022</w:t>
        <w:tab/>
        <w:t xml:space="preserve">                                                                                                                         № 230</w:t>
        <w:tab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 внесении изменений в Постановление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 приложение 1 к постановлению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вести из состава комиссии по предупреждению и ликвидации чрезвычайных ситуаций и обеспечению пожарной безопасности Королевича Сергея Александ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Ввести в состав комиссии по предупреждению и ликвидации чрезвычайных ситуаций и обеспечению пожарной безопасности Дудкина Игоря Владимировича –начальника отделения Министерства внутренних дел России по Кривошеинскому району, членом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Дудк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2-03-25T09:28:00Z</cp:lastPrinted>
  <dcterms:modified xsi:type="dcterms:W3CDTF">2022-03-25T04:45:00Z</dcterms:modified>
  <cp:revision>41</cp:revision>
  <dc:subject/>
  <dc:title> </dc:title>
</cp:coreProperties>
</file>