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8.03.2022                                       </w:t>
        <w:tab/>
        <w:tab/>
        <w:tab/>
        <w:tab/>
        <w:tab/>
        <w:tab/>
        <w:t xml:space="preserve">                   № </w:t>
        <w:softHyphen/>
        <w:t xml:space="preserve"> 199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left="284" w:right="-14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ConsPlusTitle"/>
        <w:widowControl/>
        <w:spacing w:lineRule="atLeast" w:line="240"/>
        <w:ind w:left="284" w:right="-14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8.02.2016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 в муниципальных общеобразовательных организациях в Томской области и размеров муниципальных нормативов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left="284" w:right="-14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284" w:right="-144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целях совершенствования нормативного правового акта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Кривошеинского района от 18.02.2016  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 в муниципальных общеобразовательных организациях в Томской области и размеров муниципальных нормативов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(далее - постановление) следующие изменени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 приложение № 2 к постановлению изложить в новой редакции,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Настоящее постановление опубликовать в Сборнике нормативных актов Администрации Кривошеинского района и разместить на официальном сайте 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Настоящее постановление вступает в силу с даты его подписания и распространяется на правоотношения, возникшие с 01 января 2022 год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            А.Н.Коломин</w:t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П. Левко, 8(38251) 219-74</w:t>
      </w:r>
    </w:p>
    <w:p>
      <w:pPr>
        <w:sectPr>
          <w:type w:val="nextPage"/>
          <w:pgSz w:w="11906" w:h="16838"/>
          <w:pgMar w:left="1418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Шлапаков А.В., ОУ -10, Управление образования, Управление финансов, Сборник</w:t>
      </w:r>
    </w:p>
    <w:p>
      <w:pPr>
        <w:pStyle w:val="Normal"/>
        <w:ind w:left="8778" w:firstLine="72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ложение  к постановлению</w:t>
      </w:r>
    </w:p>
    <w:p>
      <w:pPr>
        <w:pStyle w:val="Normal"/>
        <w:ind w:left="9498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ind w:left="94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т 18.03.2022    № 199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змеры муниципальных нормативов расходов на реализацию основных общеобразовательных программ –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</w:p>
    <w:p>
      <w:pPr>
        <w:pStyle w:val="Style1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23"/>
        <w:gridCol w:w="2027"/>
        <w:gridCol w:w="88"/>
        <w:gridCol w:w="2072"/>
        <w:gridCol w:w="44"/>
        <w:gridCol w:w="2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норматива расход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регионального норматива расходов в год,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коэффициента масштаб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муниципального норматива расходов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:</w:t>
            </w:r>
          </w:p>
        </w:tc>
      </w:tr>
      <w:tr>
        <w:trPr/>
        <w:tc>
          <w:tcPr>
            <w:tcW w:w="1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4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4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3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удов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37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4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8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3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3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удов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5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72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4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7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3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6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удов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51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61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6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49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началь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9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6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основ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18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 по очно-заочной форме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3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 по очно-заочной форме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7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обучающегося, находящегося на индивидуальном обучении на дому, на длительном лечении, в том числе в медицинских организациях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53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5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начального общего образования обучающимся с ограниченными возможностями здоровья, обучающимся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69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6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основного общего образования обучающимся с ограниченными возможностями здоровья, обучающимся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8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84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обучающегося-инвалида, получающего общее образование с применением дистанционных образовательных технологий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41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4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й норматив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-комплек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19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Иштан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 8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Белобугор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 0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Малинов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1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Николь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 8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Новокривошеин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 7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Петров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 5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НОО МБОУ «Пудовская СОШ» с. Белосто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5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НОО МБОУ «Кривошеинская средняя общеобразовательная школа имени Героя Советского Союза Фёдора Матвеевича Зинченко» с. Жуко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5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92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Иштан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 2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Белобугор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Малинов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9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Николь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 2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Новокривошеин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 6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Петров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 2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– образовательных программ дошкольного образования в муниципальных общеобразовательных организациях:</w:t>
            </w:r>
          </w:p>
        </w:tc>
      </w:tr>
      <w:tr>
        <w:trPr/>
        <w:tc>
          <w:tcPr>
            <w:tcW w:w="1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по направленности групп с режимом кратковременного пребывания (от 3 до 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2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27</w:t>
            </w:r>
          </w:p>
        </w:tc>
      </w:tr>
      <w:tr>
        <w:trPr/>
        <w:tc>
          <w:tcPr>
            <w:tcW w:w="1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 одного воспитанника по направленности групп с режимом полного дн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4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43</w:t>
            </w:r>
          </w:p>
        </w:tc>
      </w:tr>
    </w:tbl>
    <w:p>
      <w:pPr>
        <w:pStyle w:val="Style1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36:00Z</dcterms:created>
  <dc:creator>KASS</dc:creator>
  <dc:description/>
  <cp:keywords/>
  <dc:language>en-US</dc:language>
  <cp:lastModifiedBy>Пользователь</cp:lastModifiedBy>
  <cp:lastPrinted>2022-03-25T10:01:00Z</cp:lastPrinted>
  <dcterms:modified xsi:type="dcterms:W3CDTF">2022-03-25T03:05:00Z</dcterms:modified>
  <cp:revision>8</cp:revision>
  <dc:subject/>
  <dc:title/>
</cp:coreProperties>
</file>