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61340" cy="800100"/>
            <wp:effectExtent l="0" t="0" r="0" b="0"/>
            <wp:docPr id="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АДМИНИСТРАЦИЯ КРИВОШЕИН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/>
          <w:i/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02.03.2022                                                                                                                             № 157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от 12.02.2016 №42 «Об утверждении значений базовых нормативов затрат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и корректирующих коэффициентов</w:t>
      </w:r>
      <w:r>
        <w:rPr>
          <w:sz w:val="24"/>
          <w:szCs w:val="24"/>
        </w:rPr>
        <w:t xml:space="preserve"> на оказание муниципальных услуг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ыполнение работ) муниципальными учреждениями культу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Администрации Кривошеинского района от 11.02.2016 № 39 «Об утверждении Порядка определения базовых нормативов затрат на оказание муниципальных услуг и Порядка определения затрат на выполнение работ муниципальными учреждениями культуры Кривошеинского района» и в связи с уточнением объемов финансового обеспечения выполнения муниципального задания на 2018-2021 годы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постановление Администрации Кривошеинского района от 12.02.2016 №42 «Об утверждении значений базовых нормативов затрат </w:t>
      </w:r>
      <w:r>
        <w:rPr>
          <w:bCs/>
          <w:sz w:val="24"/>
          <w:szCs w:val="24"/>
        </w:rPr>
        <w:t>и корректирующих коэффициентов</w:t>
      </w:r>
      <w:r>
        <w:rPr>
          <w:sz w:val="24"/>
          <w:szCs w:val="24"/>
        </w:rPr>
        <w:t xml:space="preserve"> на оказание муниципальных услуг (выполнение работ) муниципальными учреждениями культуры Кривошеинского района»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) приложение №11 «Значения базовых нормативов затрат на оказание муниципальных услуг (выполнение работ) муниципальными учреждениями культуры Кривошеинского района на 2021 год» излож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>2) приложение №12 «Корректирующие коэффициенты к базовому нормативу затрат на оказание муниципальных услуг (выполнение работ) муниципальными учреждениями культуры Кривошеинского района на 2021 год» изложить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>7) дополнить приложением №13 «Значения базовых нормативов затрат на оказание муниципальных услуг (выполнение работ) муниципальными учреждениями культуры Кривошеинского района на 2022 год» согласно приложению №3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дополнить приложением №14 «Корректирующие коэффициенты к базовому нормативу затрат на оказание муниципальных услуг (выполнение работ) муниципальными учреждениями культуры Кривошеинского района на 2022 год» согласно приложению №4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sz w:val="24"/>
          <w:szCs w:val="24"/>
        </w:rPr>
        <w:t>2. Настоящее постановление опубликовать в Сборнике нормативных актов Администрации Кривошеинского района и разместить в информационно-телекоммуникационной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3. Настоящее постановление вступает в силу с даты его подписания и распространяется на правоотношения, возникшие с 1 января 2022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                </w:t>
        <w:tab/>
        <w:tab/>
        <w:t xml:space="preserve">      А.Н. Коломин</w:t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0"/>
        </w:rPr>
      </w:pPr>
      <w:r>
        <w:rPr>
          <w:sz w:val="20"/>
        </w:rPr>
        <w:t>Нестерова Татьяна Ивановна</w:t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0"/>
        </w:rPr>
      </w:pPr>
      <w:r>
        <w:rPr>
          <w:sz w:val="20"/>
        </w:rPr>
        <w:t>21790</w:t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7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7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Управление финансов</w:t>
      </w:r>
    </w:p>
    <w:p>
      <w:pPr>
        <w:pStyle w:val="Normal"/>
        <w:tabs>
          <w:tab w:val="clear" w:pos="708"/>
          <w:tab w:val="left" w:pos="1137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Шлапаков А.В.</w:t>
      </w:r>
    </w:p>
    <w:p>
      <w:pPr>
        <w:pStyle w:val="Normal"/>
        <w:tabs>
          <w:tab w:val="clear" w:pos="708"/>
          <w:tab w:val="left" w:pos="1137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tabs>
          <w:tab w:val="clear" w:pos="708"/>
          <w:tab w:val="left" w:pos="1137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МБУК «Кривошеинская МЦКС»</w:t>
      </w:r>
    </w:p>
    <w:p>
      <w:pPr>
        <w:pStyle w:val="Normal"/>
        <w:tabs>
          <w:tab w:val="clear" w:pos="708"/>
          <w:tab w:val="left" w:pos="1137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МБУ «Кривошеинская ЦМБ»</w:t>
      </w:r>
    </w:p>
    <w:p>
      <w:pPr>
        <w:pStyle w:val="Normal"/>
        <w:tabs>
          <w:tab w:val="clear" w:pos="708"/>
          <w:tab w:val="left" w:pos="1137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56:00Z</dcterms:created>
  <dc:creator>GLBUH</dc:creator>
  <dc:description/>
  <cp:keywords/>
  <dc:language>en-US</dc:language>
  <cp:lastModifiedBy>GLBUH</cp:lastModifiedBy>
  <cp:lastPrinted>2022-03-03T11:17:00Z</cp:lastPrinted>
  <dcterms:modified xsi:type="dcterms:W3CDTF">2022-03-03T04:17:00Z</dcterms:modified>
  <cp:revision>28</cp:revision>
  <dc:subject/>
  <dc:title/>
</cp:coreProperties>
</file>