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8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3</w:t>
        <w:tab/>
        <w:tab/>
        <w:tab/>
        <w:tab/>
        <w:tab/>
        <w:tab/>
        <w:tab/>
        <w:tab/>
        <w:tab/>
        <w:t xml:space="preserve">                   № 8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обязательных и исправительных раб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ивошеинского район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от 26.12.2024 № 743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Кривошеинский район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-исполнительного кодекса Российской Федерации, в соответствии с поступившими от Администраций сельских поселений расположенных на территории муниципального образования Кривошеинский район перечнями организаций и учреждений для отбывания наказаний в виде обязательных и исправитель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объекты и виды обязательных работ, на которых отбываются обязательные работы, согласно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й и учреждений для отбывания осужденными наказания в виде обязательных работ на территории муниципального образования Кривошеинский район Томской области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места отбывания исправительных работ, согласн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й и учреждений для отбывания осужденными наказания в виде исправительных работ на территории муниципального образования Кривошеинский район Томской области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Кривошеинского района согласовать места отбывания исправительных работ, объекты и виды обязательных работ с Кривошеинским межмуниципальным филиалом  ФКУ УИИ УФСИН России по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Рекомендовать руководителям  организаций и учреждений, указанных в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 обеспечить отбывание осужденными обязательных, исправительных работ в порядке, установленном действующим законодательством Российской Федерации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Администрации Кривошеинского района от 11.01.2022 № 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обязательных и исправительных работ </w:t>
      </w: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22 году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Опубликовать настоящее постановление в Сборнике нормативных актов Администрации Кривошеинского района и разместить официальном сайте муниципального образования Кривошеинский  район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7.  Настоящее постановление вступает в силу с даты подписания.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     А.Н.Коломи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8 (382 51) 21234 </w:t>
      </w:r>
    </w:p>
    <w:p>
      <w:pPr>
        <w:pStyle w:val="ConsPlusNormal"/>
        <w:ind w:hanging="3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,  Прокуратура, Сельские поселения-7,  ЦМБ, УФСИН, Служба судебных приставов</w:t>
      </w:r>
    </w:p>
    <w:p>
      <w:pPr>
        <w:pStyle w:val="ConsPlusNormal"/>
        <w:ind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.02.2023  № 85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ЦИЙ И УЧРЕЖДЕНИЙ ДЛЯ ОТБЫВАНИЯ ОСУЖДЕННЫМИ НАКАЗАНИЯ В ВИДЕ ОБЯЗАТЕЛЬНЫХ РАБОТ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ТЕРРИТОРИИ МУНИЦИПАЛЬНОГО ОБРАЗОВАНИЯ КРИВОШЕ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586"/>
        <w:gridCol w:w="72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1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образование Волод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динского сельского поселения.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лодино, 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3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 территории, уборка территорий организаций всех форм собственности, уборка производственных и служебных помещений, участие в ремонте дорог, тротуаров, пешеходных дорожек, участие в ремонте объектов социально-культурного назначения, общественные работы, подсобные, погрузочно-разгрузочные работы, очистка дренажных труб, выполнение неквалифицированных работ, не связанных с риском и специализацией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образование Ишта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та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с. Ишта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 территорий, организаций всех форм собственности, земляные работы, участие в ремонте дорог, тротуаров, участие в ремонте объектов социально-культурного назначения, косметический ремонт зданий и помещений, подсобные работ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образование Краснояр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с. Красный Яр, 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уборка, озеленение территорий, уборка служебных помещений, участие в ремонте дорог, тротуаров, общестроительные работы, подсобные, погрузочно-разгрузочные работы, земляные работы, участие в ремонте жилого фонда, а также объектов социально-культурного назначения, косметический ремонт зданий и помещений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образование Кривоше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ивоше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зеленение территории, уборка территорий, уборка производственных и служебных помещений, участие в ремонте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,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илищно-коммунального хозяйства Кривошеи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с. Кривошеин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, уборка производственных и служебных помещений, участие в прокладке водо-,тепло-, канализационных коммуник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погрузочно-разгрузочные работы, земляные рабо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8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образование Новокривоше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307, Томская область, Кривошеинский район, с. Новокривошеин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, уборка территории поселения, участие в ремонте жилого фонда, общестроительные работы, косметический ремонт зданий и помещений, участие в ремонте дорог, тротуаров, пешеходных дорожек, подсобные, погрузочно-разгрузочные работы, очистка дренажных труб, уборка снега с крыш, выполнение неквалифицированных работ, не связанных с риском и спецификацией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9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ое образование Петров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ов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организаций  всех форм собственности, производственных и служебных помещений, озеленение территории, земляные работы, участие в ремонте дорог, выполнение неквалифицированных работ, не связанных с риском или специализацией в организациях всех форм собственности,  подсобные, погрузочно-разгрузочные работы, очистка крыш от снега, благоустроительные работы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0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образование Пудов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удов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Центральная, 64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организаций всех форм собственности, производственных и служебных помещений, земляные работы, участие в ремонте дорог, пешеходных дорожек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погрузочно-разгрузочные работы, очистка крыш от снега, озеленение территории поселения, участие в ремонте жилого фонд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сметический ремонт зданий и помещений, очистка дренажных труб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, выполнение неквалифицированных работ, не связанных с риском или специализаци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08"/>
      <w:bookmarkStart w:id="10" w:name="Par108"/>
      <w:bookmarkEnd w:id="10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Кривошеинского межмуниципального филиал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У УИИ УФСИН России по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Бабовск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2.2023  № 8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И УЧРЕЖДЕНИЙ ДЛЯ ОТБЫВАНИЯ ОСУЖДЕННЫМИ НАКАЗАНИЯ В ВИДЕ ИСПРАВИТЕЛЬНЫХ РАБОТ НА ТЕРРИТОРИИ МУНИЦИПАЛЬНОГО ОБРАЗОВАНИЯ КРИВОШЕ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93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</w:t>
            </w:r>
          </w:p>
          <w:p>
            <w:pPr>
              <w:pStyle w:val="ConsPlusNormal"/>
              <w:ind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ганиз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образование Володи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динского сельского поселения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Володино, ул. Советская,3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образование Краснояр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асный Яр, ул. Советская, 6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образование Кривошеи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1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ивошеино, ул. Ленина, 2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образование Новокривошеи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ривошеин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Новокривошеино, ул. Калинина, 2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ое образование Ишта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та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Иштан, ул. Лесная, 1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ое образование Пудов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Кривошеинский район, с. Пудовка, ул. Центральная, 64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Par227"/>
      <w:bookmarkEnd w:id="11"/>
      <w:r>
        <w:rPr>
          <w:rFonts w:cs="Times New Roman" w:ascii="Times New Roman" w:hAnsi="Times New Roman"/>
          <w:sz w:val="24"/>
          <w:szCs w:val="24"/>
        </w:rPr>
        <w:t xml:space="preserve">Начальник Кривошеинского межмуниципального филиал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У УИИ УФСИН России по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Бабовск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4D3E3F39459F60545E63282p7u9F" TargetMode="External"/><Relationship Id="rId4" Type="http://schemas.openxmlformats.org/officeDocument/2006/relationships/hyperlink" Target="consultantplus://offline/ref=9B2A906B724BB9A26E4A85FC5DA3BCB5B725D6E5F59059F60545E632827944022FC567505676FB6DpEuCF" TargetMode="External"/><Relationship Id="rId5" Type="http://schemas.openxmlformats.org/officeDocument/2006/relationships/hyperlink" Target="consultantplus://offline/ref=9B2A906B724BB9A26E4A85FC5DA3BCB5B725D6E5F59059F60545E632827944022FC5675450p7u0F" TargetMode="External"/><Relationship Id="rId6" Type="http://schemas.openxmlformats.org/officeDocument/2006/relationships/hyperlink" Target="consultantplus://offline/ref=9B2A906B724BB9A26E4A85FC5DA3BCB5B725D4E3F79159F60545E632827944022FC567505675FB63pEuBF" TargetMode="External"/><Relationship Id="rId7" Type="http://schemas.openxmlformats.org/officeDocument/2006/relationships/hyperlink" Target="consultantplus://offline/ref=9B2A906B724BB9A26E4A85FC5DA3BCB5B725D4E3F79159F60545E632827944022FC5675054p7uC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0:00Z</dcterms:created>
  <dc:creator>Пользователь</dc:creator>
  <dc:description/>
  <cp:keywords/>
  <dc:language>en-US</dc:language>
  <cp:lastModifiedBy>Юзер</cp:lastModifiedBy>
  <cp:lastPrinted>2023-02-08T11:44:00Z</cp:lastPrinted>
  <dcterms:modified xsi:type="dcterms:W3CDTF">2025-01-13T02:10:00Z</dcterms:modified>
  <cp:revision>2</cp:revision>
  <dc:subject/>
  <dc:title>Бланк Главы администрации</dc:title>
</cp:coreProperties>
</file>