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07.02.2023</w:t>
        <w:tab/>
        <w:tab/>
        <w:tab/>
        <w:tab/>
        <w:tab/>
        <w:tab/>
        <w:tab/>
        <w:tab/>
        <w:tab/>
        <w:tab/>
        <w:t xml:space="preserve">             № 8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/>
      </w:pPr>
      <w:r>
        <w:rPr>
          <w:b w:val="false"/>
        </w:rPr>
        <w:t>Об организации проведения оплачиваемых общественных рабо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территории Кривошеинского района в 2023 год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06 октября  2003 года № 131-ФЗ «Об общих принципах организации местного самоуправления в Российской Федерации», постановлением Администрации Томской области от 27.01.2023 № 28а «Об организации проведения оплачиваемых общественных работ на территории Томской области в 2023 году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Определить объем и виды общественных работ, организуемых на территории Кривошеинского района в 2023 году,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Руководителям муниципальных учреждений и предприятий принимать активное участие в процессе проведения и финансирования общественных рабо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Рекомендовать областному государственному казенному учреждению «Центр занятости населения Кривошеинского района» проводить работу по информированию незанятого населения через средства массовой информации о порядке организации общественных работ и условиях участия в этих работах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exact" w:line="288"/>
        <w:rPr>
          <w:szCs w:val="24"/>
        </w:rPr>
      </w:pPr>
      <w:r>
        <w:rPr>
          <w:szCs w:val="24"/>
        </w:rPr>
        <w:tab/>
        <w:t>4.Настоящее постановление подлежит опубликованию в Сборнике нормативных актов Администрации Кривошеинского района и  размещению на официальном сайте муниципального образования Кривошеинский район в информационно- телекоммуникационной  сети «Интернет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Настоящее постановление вступает в силу с даты его подписания и распространяется на правоотношения, возникшие с 01.01.2023 год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Постановление Администрации Кривошеинского района от 28.01.2023 № 65 «Об организации проведения  общественных работ на территории Кривошеинского района в 2022 году» признать утратившим сил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Контроль за исполнением настоящего постановления возложить на заместителя Главы Кривошеинского района по  социально- экономическим вопросам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ривошеинского района                                                                                          А.Н.Коломин                            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                                   </w:t>
        <w:tab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.В.Сагеева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38256) 2 12 34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Управделами , Архипов А.М., Шлапаков А.В.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Главы СП-7, Центр занятости населения, Управление образования, МЦКС, ЦМБ,  Прокуратура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 xml:space="preserve">                             Кривошеинского района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07.02.2023 № 84 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ы и виды оплачиваемых общественных работ,</w:t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мых на территории Кривошеинского района в 2023 году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едусмотреть участие в 2023 году в общественных работах на территории Кривошеинского района 13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Заготовка, переработка и хранение сельскохозяйственной продукции, в том числе посевные работы, заготовка кормов, уборка урожая, подсобные работы в тепличных хозяйствах, на сушильных комплексах.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зеленение и благоустройство территорий, развитие лесопаркового хозяйства, зон отдыха и туризма, в том числе посадка насаждений и уход за ними, благоустройство и уборка автобусных остановок, стадионов, спортивных площадок, очистка пляж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сельскохозяйственных мелиоративных (ирригационных) работ, работ в лесном хозяй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троительство автомобильных дорог, их ремонт и содержание, в том числе тротуаров, прокладка водопроводных, газовых, канализационных и других коммуникац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троительство жилья, реконструкция и ремонт жилого фонда, объектов социально-культурного назначения, восстановление историко-архитектурных памятников, комплексов, заповедных зо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Эксплуатация жилищно-коммунального хозяйства и бытовое обслуживание населения, в том числе очистка крыш и территорий от сне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сбора и переработки вторичного сырья и отходов, в том числе вывоз мус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роведение мероприятий общественно-культурного на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Уход за престарелыми людьми, инвалидами и больными, в том числе участниками Великой Отечественной войны и боевых действ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ругие направления трудовой деятельност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пас скота, уход за животны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кологическое оздоровление территорий, водое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омплексное обслуживание и ремонт зданий, уборка производственных и служебных помещ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собные работы, уборка, сортировка, упаковка, маркировка, комплектование, погрузо-разгрузочные рабо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в порядок воинских захоронений, мемориалов, братских могил, общественных кладбищ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бота курьером, вахтером (сторожем), мойщиком посуды, кухонным рабочим, гардероб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erpurlitem1">
    <w:name w:val="serp-url__item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  <w:ind w:hanging="204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20:00Z</dcterms:created>
  <dc:creator>Пользователь</dc:creator>
  <dc:description/>
  <cp:keywords/>
  <dc:language>en-US</dc:language>
  <cp:lastModifiedBy>Управ</cp:lastModifiedBy>
  <cp:lastPrinted>2023-02-07T14:52:00Z</cp:lastPrinted>
  <dcterms:modified xsi:type="dcterms:W3CDTF">2023-02-07T07:52:00Z</dcterms:modified>
  <cp:revision>12</cp:revision>
  <dc:subject/>
  <dc:title>РАСПОРЯЖЕНИЕ</dc:title>
</cp:coreProperties>
</file>