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27.12.2023                                                                                                                                   № 797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оложения о кадровом резерве на замещение вакантных должностей муниципальной службы в Администрации Кривошеи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Уставом муниципального образования Кривошеинский район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о кадровом резерве на замещение вакантных должностей муниципальной службы в Администрации Кривошеинского района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Утвердить состав комиссии по формированию списка кадрового резерва на замещение вакантных должностей муниципальной службы в Администрации Кривошеинского района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Признать утратившими силу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остановление Администрации Кривошеинского района от 15.05.2009. № 268 «Об утверждении Порядка формирования резерва управленческих кадров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2) постановление Администрации Кривошеинского района от 27.09.2010. № 659 «О внесении изменений в постановление Администрации Кривошеинского района от 15.05.2009 № 268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5. Настоящее постановление вступает в силу с даты его опубликования. 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6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    А.Н. Коломин</w:t>
      </w: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81</w:t>
      </w:r>
    </w:p>
    <w:p>
      <w:pPr>
        <w:pStyle w:val="Normal"/>
        <w:rPr/>
      </w:pPr>
      <w:r>
        <w:rPr>
          <w:sz w:val="18"/>
          <w:szCs w:val="18"/>
        </w:rPr>
        <w:t>Прокуратура, Управляющий делами</w:t>
      </w: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27.12.2023 № 797</w:t>
      </w:r>
    </w:p>
    <w:p>
      <w:pPr>
        <w:pStyle w:val="Normal"/>
        <w:widowControl w:val="false"/>
        <w:shd w:fill="FFFFFF" w:val="clear"/>
        <w:autoSpaceDE w:val="false"/>
        <w:spacing w:lineRule="exact" w:line="274" w:before="240" w:after="0"/>
        <w:ind w:right="10" w:hanging="0"/>
        <w:jc w:val="center"/>
        <w:rPr>
          <w:sz w:val="20"/>
        </w:rPr>
      </w:pPr>
      <w:r>
        <w:rPr>
          <w:bCs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sz w:val="20"/>
        </w:rPr>
      </w:pPr>
      <w:r>
        <w:rPr>
          <w:bCs/>
        </w:rPr>
        <w:t>о кадровом резерве на замещение вакантных должностей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</w:rPr>
      </w:pPr>
      <w:r>
        <w:rPr>
          <w:bCs/>
        </w:rPr>
        <w:t>муниципальной службы в Администрации Кривошеинского района</w:t>
      </w:r>
    </w:p>
    <w:p>
      <w:pPr>
        <w:pStyle w:val="Normal"/>
        <w:widowControl w:val="false"/>
        <w:shd w:fill="FFFFFF" w:val="clear"/>
        <w:autoSpaceDE w:val="false"/>
        <w:spacing w:before="197" w:after="0"/>
        <w:jc w:val="center"/>
        <w:rPr>
          <w:sz w:val="20"/>
        </w:rPr>
      </w:pPr>
      <w:r>
        <w:rPr>
          <w:bCs/>
        </w:rPr>
        <w:t>1. Общие положения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пределяет порядок формирования кадрового резерва муниципальной службы в Администрации Кривошеинского района и порядок работы с лицами, включенными в кадровый резерв муниципальной службы (далее - кадровый резерв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дровый резерв муниципальной службы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должностей муниципальной службы, на которые формируется кадровый резерв (далее - резервная должность муниципальной служб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оритетными направлениями формирования кадрового состава муниципальной службы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е продвижению по службе муниципальных служащи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кадров для муниципальной службы и дополнительное профессиональное образование муниципальных служащи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кадрового резерва и его эффективное использова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ценка результатов работы муниципальных служащих посредством проведения аттест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нципами формирования кадрового резерва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овольность включения муниципальных служащих (граждан) в кадровый резер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сность при формировании кадрового резер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равенства прав граждан при их включении в кадровый резер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ритетность формирования кадрового резерва на конкурсной осн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т текущей и перспективной потребности в замещении должностей муниципальной служб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заимосвязь должностного роста муниципальных служащих с результатами оценки их профессионального уровн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сональная ответственность работодателя за качество отбора муниципальных служащих для включения в кадровый резерв и создание условий для их должностного рос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ъективность оценки профессионального уровня, профессиональных и личностных качеств муниципальных служащих (граждан)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274"/>
        <w:ind w:right="5" w:firstLine="567"/>
        <w:jc w:val="both"/>
        <w:rPr>
          <w:sz w:val="20"/>
        </w:rPr>
      </w:pPr>
      <w:r>
        <w:rPr/>
        <w:t>5. В Администрации Кривошеинского района формируются следующие</w:t>
        <w:br/>
        <w:t>кадровые резерв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0" w:right="5" w:firstLine="706"/>
        <w:jc w:val="both"/>
        <w:rPr>
          <w:rFonts w:ascii="Arial" w:hAnsi="Arial" w:cs="Arial"/>
        </w:rPr>
      </w:pPr>
      <w:r>
        <w:rPr/>
        <w:t>управленческий кадровый резерв – кадровый резерв для назначения на должности главной и ведущей групп должностей муниципальной службы Администрации Кривошеин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0" w:firstLine="706"/>
        <w:jc w:val="both"/>
        <w:rPr>
          <w:rFonts w:ascii="Arial" w:hAnsi="Arial" w:cs="Arial"/>
        </w:rPr>
      </w:pPr>
      <w:r>
        <w:rPr/>
        <w:t>кадровый резерв специалистов – кадровый резерв для назначения на должности старшей группы должностей муниципальной службы Администрации Кривоше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right="10" w:firstLine="567"/>
        <w:jc w:val="both"/>
        <w:rPr>
          <w:sz w:val="20"/>
        </w:rPr>
      </w:pPr>
      <w:r>
        <w:rPr/>
        <w:t>6.</w:t>
      </w:r>
      <w:r>
        <w:rPr>
          <w:spacing w:val="-1"/>
        </w:rPr>
        <w:t xml:space="preserve"> Списки кадрового резерва оформляются по форме согласно приложению 1 к</w:t>
        <w:br/>
      </w:r>
      <w:r>
        <w:rPr/>
        <w:t xml:space="preserve">настоящему Положению с разбивкой по структурным подразделениям </w:t>
      </w:r>
      <w:r>
        <w:rPr>
          <w:spacing w:val="-5"/>
        </w:rPr>
        <w:t>и группам должностей Администрации Кривошеи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567"/>
        <w:jc w:val="both"/>
        <w:rPr>
          <w:sz w:val="20"/>
        </w:rPr>
      </w:pPr>
      <w:r>
        <w:rPr/>
        <w:t>На каждый вид кадрового резерва (управленческий кадровый резерв, кадровый резерв специалистов) формируется отдельный список.</w:t>
      </w:r>
      <w:r>
        <w:rPr>
          <w:sz w:val="20"/>
        </w:rPr>
        <w:t xml:space="preserve"> </w:t>
      </w:r>
      <w:r>
        <w:rPr>
          <w:spacing w:val="-4"/>
        </w:rPr>
        <w:t>Списки ведутся в бумажной и электронной форм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енность резерва управленческих кадров определяется Администрацией исходя из текущей и перспективной потребности в кадр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pacing w:val="-3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Срок нахождения гражданина в кадровом резерве не может превышать трех лет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9. Информация о формировании кадрового резерва и работе с ним размещается на официальных сайтах муниципального образования Кривошеинский район и ФГИС «</w:t>
      </w:r>
      <w:r>
        <w:rPr>
          <w:shd w:fill="FFFFFF" w:val="clear"/>
        </w:rPr>
        <w:t>Единая информационная система управления кадровым составом государственной гражданской службы Российской Федерации»</w:t>
      </w:r>
      <w:r>
        <w:rPr/>
        <w:t xml:space="preserve"> в информационно-телекоммуникационной сети Интернет (далее - сеть Интернет) в порядке, определяемом Администрацией Кривошеин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кадрового резер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Кадровый резерв формируется представителем нанимателя (работода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кадровый резерв включаются граждане, достигшие возраста 18 лет, владеющие государственным языком Российской Федерации, при отсутствии ограниче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 2007 года N 25-ФЗ "О муниципальной службе в Российской Федерации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2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ая работа, связанная с формированием кадрового резерва, организацией работы с ним и его эффективным использованием, осуществляется управляющим делами Администрации Кривошеинского района (далее – Управляющий дела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адровый резерв формируется раз в три года на основе результатов соответствующих отборочных мероприятий с учетом прогноза текущей и перспективной потребности в персонале Администрации.</w:t>
      </w:r>
    </w:p>
    <w:p>
      <w:pPr>
        <w:pStyle w:val="Normal"/>
        <w:autoSpaceDE w:val="false"/>
        <w:ind w:firstLine="539"/>
        <w:jc w:val="both"/>
        <w:rPr/>
      </w:pPr>
      <w:r>
        <w:rPr/>
        <w:t>14. В кадровый резерв включаются:</w:t>
      </w:r>
    </w:p>
    <w:p>
      <w:pPr>
        <w:pStyle w:val="Normal"/>
        <w:autoSpaceDE w:val="false"/>
        <w:ind w:firstLine="539"/>
        <w:jc w:val="both"/>
        <w:rPr/>
      </w:pPr>
      <w:r>
        <w:rPr/>
        <w:t>а) граждане, претендующие на замещение вакантной должности муниципальной службы:</w:t>
      </w:r>
    </w:p>
    <w:p>
      <w:pPr>
        <w:pStyle w:val="Normal"/>
        <w:autoSpaceDE w:val="false"/>
        <w:ind w:firstLine="539"/>
        <w:jc w:val="both"/>
        <w:rPr/>
      </w:pPr>
      <w:r>
        <w:rPr/>
        <w:t>по результатам конкурса на включение в кадровый резерв;</w:t>
      </w:r>
    </w:p>
    <w:p>
      <w:pPr>
        <w:pStyle w:val="Normal"/>
        <w:autoSpaceDE w:val="false"/>
        <w:ind w:firstLine="539"/>
        <w:jc w:val="both"/>
        <w:rPr/>
      </w:pPr>
      <w:bookmarkStart w:id="0" w:name="Par5"/>
      <w:bookmarkEnd w:id="0"/>
      <w:r>
        <w:rPr/>
        <w:t>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на включение в кадровый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3"/>
      <w:bookmarkEnd w:id="1"/>
      <w:r>
        <w:rPr>
          <w:rFonts w:cs="Times New Roman" w:ascii="Times New Roman" w:hAnsi="Times New Roman"/>
          <w:sz w:val="24"/>
          <w:szCs w:val="24"/>
        </w:rPr>
        <w:t>по результатам конкурса на замещение вакантной должности муниципальной службы с согласия указан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4"/>
      <w:bookmarkEnd w:id="2"/>
      <w:r>
        <w:rPr>
          <w:rFonts w:cs="Times New Roman" w:ascii="Times New Roman" w:hAnsi="Times New Roman"/>
          <w:sz w:val="24"/>
          <w:szCs w:val="24"/>
        </w:rPr>
        <w:t>по результатам аттестации с согласия указан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онкурс на включение граждан в кадровый резерв проводится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Граждане, которые указаны в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третьем подпункта "б" пункта </w:t>
        </w:r>
      </w:hyperlink>
      <w:r>
        <w:rPr>
          <w:rFonts w:cs="Times New Roman" w:ascii="Times New Roman" w:hAnsi="Times New Roman"/>
          <w:sz w:val="24"/>
          <w:szCs w:val="24"/>
        </w:rPr>
        <w:t>14 настоящего Положения и не стали победителями конкурса на замещение вакантной должности муниципальной службы, однако профессиональный уровень,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Граждане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четвертом подпункта "б" пункта </w:t>
        </w:r>
      </w:hyperlink>
      <w:r>
        <w:rPr>
          <w:rFonts w:cs="Times New Roman" w:ascii="Times New Roman" w:hAnsi="Times New Roman"/>
          <w:sz w:val="24"/>
          <w:szCs w:val="24"/>
        </w:rPr>
        <w:t>14 настоящего Положения и которые по результатам аттестации признаны аттестационной комиссией соответствующими замещаемой должности муниципальной службы и рекомендованные ею к включению в кадровый резерв для замещения вакантной должности муниципальной службы в порядке должностного роста, с их согласия включаются в кадровый резерв в течение одного месяца после проведения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ключение граждан в кадровый резерв оформляется постановлением Администрации Кривошеинского района с указанием группы должностей муниципальной службы, на которые они могут быть назнач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личных делах муниципальных служащих хранятся копии постановлений Администрации Кривошеинского района о включении в кадровый резерв и об исключении из кадрового резер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567"/>
        <w:jc w:val="both"/>
        <w:rPr/>
      </w:pPr>
      <w:r>
        <w:rPr/>
        <w:t>20. Включение лица в кадровый резерв не является основанием для обязательного назначения его на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на включение в кадровый резер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онкурс на включение граждан, муниципальных служащих в кадровый резерв (далее - конкурс) объявляется по решению Главы Кривошеин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дровая работа, связанная с организацией и обеспечением проведения конкурса, осуществляется главным специалистом по межведомственному взаимодействию и кадровой рабо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ind w:firstLine="567"/>
        <w:jc w:val="both"/>
        <w:rPr/>
      </w:pPr>
      <w:r>
        <w:rPr/>
        <w:t xml:space="preserve">24. Конкурс проводится конкурсной комиссией, образованной в соответствии с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«О проведении конкурса на замещение вакантной муниципальной должности муниципальной службы в органах местного самоуправления Кривошеинского района», утвержденным решением Думы Кривошеинского района от 18.07.2007 № 240 «Об утверждении положения «О проведении конкурса на замещение вакантной муниципальной должности муниципальной службы в органах местного самоуправления Кривошеинского района» (далее - конкурсная комисс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нкурс заключается в оценке профессионального уровня, профессиональных и личностных качеств каждого гражданина, муниципального служащего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На официальных сайтах муниципального образования Кривошеинский район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И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r>
        <w:rPr>
          <w:shd w:fill="FFFFFF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 сети Интернет размещается объявление о приеме документов для участия в конкурсе, а также следующая информация о конкурсе: наименования должностей муниципальной службы, на включение в кадровый резерв для замещения которых объявлен конкурс; квалификационные требования для замещения этих должностей; условия прохождения муниципальной службы на этих должностях; место и время приема документов, подлежащих представлению в соответствии с настоящим Положением; срок, до истечения которого принимаются указанные документы; предполагаемая дата проведения конкурса; место и порядок его проведения; другие информационные материалы.</w:t>
      </w:r>
    </w:p>
    <w:p>
      <w:pPr>
        <w:pStyle w:val="ConsPlusNormal"/>
        <w:ind w:firstLine="539"/>
        <w:jc w:val="both"/>
        <w:rPr/>
      </w:pPr>
      <w:bookmarkStart w:id="3" w:name="P70"/>
      <w:bookmarkEnd w:id="3"/>
      <w:r>
        <w:rPr>
          <w:rFonts w:cs="Times New Roman" w:ascii="Times New Roman" w:hAnsi="Times New Roman"/>
          <w:sz w:val="24"/>
          <w:szCs w:val="24"/>
        </w:rPr>
        <w:t>27. Гражданин, изъявивший желание участвовать в конкурсе, представляет в Администрацию Кривошеинского район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с просьбой о поступлении в кадровый резерв муниципальной службы (приложение 4 к Положению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муниципальную служб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8"/>
        <w:ind w:right="5" w:hanging="0"/>
        <w:jc w:val="both"/>
        <w:rPr>
          <w:rFonts w:ascii="Arial" w:hAnsi="Arial" w:cs="Arial"/>
        </w:rPr>
      </w:pPr>
      <w:r>
        <w:rPr/>
        <w:t xml:space="preserve">        </w:t>
      </w:r>
      <w:r>
        <w:rPr/>
        <w:t>к) письменное согласие на обработку персональных данных (приложение 2 к настоящему Положению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иные документы, предусмотренные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Муниципальный служащий, изъявивший желание участвовать в конкурсе, проводимом в Администрации Кривошеинского района, в котором он замещает должность муниципальной службы, подает заявление на имя Главы Кривошеинского района.</w:t>
      </w:r>
    </w:p>
    <w:p>
      <w:pPr>
        <w:pStyle w:val="ConsPlusNormal"/>
        <w:ind w:firstLine="539"/>
        <w:jc w:val="both"/>
        <w:rPr/>
      </w:pPr>
      <w:bookmarkStart w:id="4" w:name="P84"/>
      <w:bookmarkEnd w:id="4"/>
      <w:r>
        <w:rPr>
          <w:rFonts w:cs="Times New Roman" w:ascii="Times New Roman" w:hAnsi="Times New Roman"/>
          <w:sz w:val="24"/>
          <w:szCs w:val="24"/>
        </w:rPr>
        <w:t xml:space="preserve">29.  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>27 – 28 настоящего Положения, представляются в Администрацию Кривошеинского района в течение 20 календарных дней со дня размещения объявления об их приеме на официальных сайтах муниципального образования Кривошеинский район и  ФГИ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r>
        <w:rPr>
          <w:shd w:fill="FFFFFF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ражданин, муниципальный служащий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служащим, установленным законодательством Российской Федерации о муниципальной службе.</w:t>
      </w:r>
      <w:bookmarkStart w:id="5" w:name="P111"/>
      <w:bookmarkEnd w:id="5"/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Муниципальный служащий не допускается к участию в конкурсе в случае наличия у него дисциплинарного взыска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1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ина, муниципального служащего к участию в конкурс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Гражданин, муниципальный служащий, не допущенный к участию в конкурсе, в соответствии с пунктами 30, 31 настоящего Положения информируется Администрацией Кривошеинского района о причинах отказа в участии в конкурсе в письменной форме. В случае если гражданин, муниципальный служащий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ФГИ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r>
        <w:rPr>
          <w:shd w:fill="FFFFFF" w:val="clear"/>
        </w:rPr>
        <w:t xml:space="preserve">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ин,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ый служащий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ешение о дате, месте и времени проведения конкурса принимается Главой Кривошеинского района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Администрация Кривошеинского района не позднее чем за 15 календарных дней до даты проведения конкурса размещает на своем официальном сайте и официальном сайте ФГИ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r>
        <w:rPr>
          <w:shd w:fill="FFFFFF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ю о дате, месте и времени его проведения, список кандидатов и направляет кандидатам соответствующие сообщения в письменной форм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, субъекта Российской Федерации, муниципальным правовым актам методов оценки профессионального уровня,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кандид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муниципальной службы соответствующей группы либо отказа во включении кандидата (кандидатов) в кадровый резер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имавшими участие в заседании. В отсутствие председателя его обязанности выполняет заместитель председа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ФГИ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r>
        <w:rPr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. Информация о результатах конкурса в этот же срок размещается на официальных сайтах муниципального образования Кривошеинский район и указанной информационной систе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 результатам конкурса не позднее 14 календарных дней со дня принятия конкурсной комиссией решения издается постановление Администрации Кривошеинского район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Управляющим делами кандидату лично либо по его письменному заявлению направляется ему заказным письмом не позднее чем через 3 дня со дня подачи зая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Документы муниципальны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3 лет со дня завершения конкурса. До истечения этого срока документы хранятся в архиве Администрации Кривошеинского райо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6" w:name="Par10"/>
      <w:bookmarkStart w:id="7" w:name="Par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4. Организация работы с кадровым резер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На каждого гражданина, муниципального служащего, включаемого в кадровый резерв, главным специалистом по межведомственному взаимодействию и кадровой работе, подготавливается справка по форме согласно Приложению  3 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Копия постановления Администрации Кривошеинского района о включении гражданина, муниципального служащего в кадровый резерв или об исключении гражданина, муниципального служащего из кадрового резерва направляется (выдается) Управляющим делами, гражданину муниципальному служащему  в течение 14 дней со дня издания эт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В личных делах муниципальных служащих хранятся копии постановлений Администрации Кривошеинского района о включении в кадровый резерв и об исключении из кадрового резер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Сведения о гражданах, муниципальных служащих, включенных в кадровый резерв, размещаются на официальных сайтах муниципального образования Кривошеинский район и ФГИ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r>
        <w:rPr>
          <w:shd w:fill="FFFFFF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Теоретическая и практическая подготовка лиц, включенных в кадровый резерв, является составной частью сложившейся в Администрации Кривошеинского района системы подготовки и переподготовки кадров и предусматривается при формировании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одготовка лиц, зачисленных в кадровый резерв, производится по индивидуальному плану, в котором должны быть предусмотрены конкретные мероприятия, обеспечивающие приобретение лицом, зачисленным в кадровый резерв, необходимых теоретических и практических знаний, более глубокое освоение им характера будущей работы, выработку организаторских навыков руко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Информация о мероприятиях по профессиональному развитию гражданина, состоящего в кадровом резерве, отражается в спра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и Главы Кривошеинского района, руководители структурных подразделений осуществляют руководство индивидуальной подготовкой кандидатов, зачисленных в кадровый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труктурных подразделений составляют для лиц, включенных в кадровый резерв на замещение должностей муниципальной службы своего подразделения, индивидуальные планы подготовки, контролируют их исполнение, делают ежегодно заключение о возможности или невозможности рекомендовать кандидата на замещение вакантно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Общее руководство работой с кадровым резервом осуществляет Управляющий делами, который несет полную ответственность за формирование и подготовку кадрового резерва; ставит задачи перед руководителями структурных подразделений по организации работы с кадровым резервом и осуществляет контроль за их исполнением; заслушивает отчеты руководителей структурных подразделений о работе с кадровым резервом, оценивает ее состояние и эффектив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Назначение гражданина, муниципального служащего, состоящего в кадровом резерве, на вакантную должность осуществляется с его согласия по решению Главы Кривошеинского района либо лица, заменяющего его в пределах группы должностей муниципальной службы, для замещения которых гражданин включен в кадровый резер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Для реализации программ подготовки лиц, включенных в кадровый резерв, в соответствии с действующим законодательством Российской Федерации привлекаются образовательные и и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Исключение из кадрового резер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Исключение гражданина, муниципального служащего из кадрового резерва оформляется постановлением Администрации Кривоше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Основаниями исключения муниципального служащего из кадрового резер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начение на должность муниципальной службы в порядке должностного роста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вершение дисциплинарного проступка, за который к муниципальному служащему применено дисциплинарное взыскание, предусмотренно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1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 2007 года № 25-ФЗ "О муниципальной службе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ольнение с муниципальной служб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епрерывное пребывание в кадровом резерве более 3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снованиями исключения гражданина из кадрового резер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стижение предельного возраста пребывания на муниципальной служб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ждение гражданина к наказанию, исключающему возможность поступления на муниципальную службу Российской Федерации, по приговору суда, вступившему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кращение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обретен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менение к гражданину административного наказания в виде дисквал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непрерывное пребывание в кадровом резерве бол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746" w:gutter="0" w:header="510" w:top="566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790" w:leader="none"/>
        </w:tabs>
        <w:autoSpaceDE w:val="false"/>
        <w:spacing w:lineRule="exact" w:line="230"/>
        <w:ind w:right="24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 1 к Положению о кадро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3790" w:leader="none"/>
        </w:tabs>
        <w:autoSpaceDE w:val="false"/>
        <w:spacing w:lineRule="exact" w:line="230"/>
        <w:ind w:left="10348" w:right="47" w:hanging="0"/>
        <w:rPr/>
      </w:pPr>
      <w:r>
        <w:rPr/>
        <w:t xml:space="preserve">    </w:t>
      </w:r>
      <w:r>
        <w:rPr/>
        <w:t xml:space="preserve">резерве на замещение </w:t>
      </w:r>
      <w:r>
        <w:rPr>
          <w:spacing w:val="-2"/>
        </w:rPr>
        <w:t xml:space="preserve">вакантных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90" w:leader="none"/>
        </w:tabs>
        <w:autoSpaceDE w:val="false"/>
        <w:spacing w:lineRule="exact" w:line="230"/>
        <w:ind w:left="10348" w:right="47" w:hanging="0"/>
        <w:rPr/>
      </w:pPr>
      <w:r>
        <w:rPr>
          <w:spacing w:val="-2"/>
        </w:rPr>
        <w:t xml:space="preserve">    </w:t>
      </w:r>
      <w:r>
        <w:rPr>
          <w:spacing w:val="-3"/>
        </w:rPr>
        <w:t xml:space="preserve">должностей </w:t>
      </w:r>
      <w:r>
        <w:rPr>
          <w:spacing w:val="-1"/>
        </w:rPr>
        <w:t xml:space="preserve">муниципальной службы в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90" w:leader="none"/>
        </w:tabs>
        <w:autoSpaceDE w:val="false"/>
        <w:spacing w:lineRule="exact" w:line="230"/>
        <w:ind w:left="10348" w:right="47" w:hanging="0"/>
        <w:rPr/>
      </w:pPr>
      <w:r>
        <w:rPr>
          <w:spacing w:val="-1"/>
        </w:rPr>
        <w:t xml:space="preserve">   </w:t>
      </w:r>
      <w:r>
        <w:rPr>
          <w:spacing w:val="-1"/>
        </w:rPr>
        <w:t>Администрации Кривошеи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790" w:leader="none"/>
        </w:tabs>
        <w:autoSpaceDE w:val="false"/>
        <w:spacing w:lineRule="exact" w:line="230"/>
        <w:ind w:left="10348" w:right="47" w:hanging="0"/>
        <w:rPr>
          <w:spacing w:val="-1"/>
        </w:rPr>
      </w:pPr>
      <w:r>
        <w:rPr>
          <w:spacing w:val="-1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90" w:leader="none"/>
        </w:tabs>
        <w:autoSpaceDE w:val="false"/>
        <w:spacing w:lineRule="exact" w:line="230"/>
        <w:ind w:left="10348" w:right="245" w:firstLine="123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395" w:right="2957" w:firstLine="425"/>
        <w:jc w:val="center"/>
        <w:rPr/>
      </w:pPr>
      <w:r>
        <w:rPr/>
        <w:t xml:space="preserve">Список лиц, включенных в кадровый резерв </w:t>
      </w:r>
      <w:r>
        <w:rPr>
          <w:spacing w:val="-10"/>
        </w:rPr>
        <w:t>для замещения вакантных должностей муниципальной службы в Администрации Кривошеинского района</w:t>
      </w:r>
    </w:p>
    <w:p>
      <w:pPr>
        <w:pStyle w:val="Normal"/>
        <w:widowControl w:val="false"/>
        <w:autoSpaceDE w:val="false"/>
        <w:spacing w:lineRule="exact" w:line="1" w:before="0" w:after="250"/>
        <w:rPr/>
      </w:pPr>
      <w:r>
        <w:rPr/>
      </w:r>
    </w:p>
    <w:tbl>
      <w:tblPr>
        <w:tblW w:w="1504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24"/>
        <w:gridCol w:w="989"/>
        <w:gridCol w:w="1406"/>
        <w:gridCol w:w="1843"/>
        <w:gridCol w:w="1277"/>
        <w:gridCol w:w="1714"/>
        <w:gridCol w:w="1843"/>
        <w:gridCol w:w="1262"/>
        <w:gridCol w:w="1147"/>
        <w:gridCol w:w="1277"/>
        <w:gridCol w:w="1042"/>
      </w:tblGrid>
      <w:tr>
        <w:trPr>
          <w:trHeight w:val="514" w:hRule="exact"/>
        </w:trPr>
        <w:tc>
          <w:tcPr>
            <w:tcW w:w="5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87" w:hanging="0"/>
              <w:rPr/>
            </w:pPr>
            <w:r>
              <w:rPr>
                <w:spacing w:val="-2"/>
              </w:rPr>
              <w:t xml:space="preserve">Наименование органа, структурного подразделения </w:t>
            </w:r>
            <w:r>
              <w:rPr/>
              <w:t>Администрации Кривошеинского района</w:t>
            </w:r>
          </w:p>
        </w:tc>
        <w:tc>
          <w:tcPr>
            <w:tcW w:w="9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Группа должностей муниципальной службы</w:t>
            </w:r>
          </w:p>
        </w:tc>
        <w:tc>
          <w:tcPr>
            <w:tcW w:w="9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1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53" w:firstLine="48"/>
              <w:jc w:val="center"/>
              <w:rPr/>
            </w:pPr>
            <w:r>
              <w:rPr/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/>
              <w:t xml:space="preserve">Дата </w:t>
            </w:r>
            <w:r>
              <w:rPr>
                <w:spacing w:val="-11"/>
              </w:rPr>
              <w:t>рождения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spacing w:val="-4"/>
              </w:rPr>
              <w:t xml:space="preserve">Образование (дата окончания, наименование ВУЗа, </w:t>
            </w:r>
            <w:r>
              <w:rPr>
                <w:spacing w:val="-3"/>
              </w:rPr>
              <w:t>специальность и квалификация; для дополните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/>
              <w:t>образования - дата поступления и дата оконч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>наименование образовательного учреждения,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/>
              <w:t>обучения, количество часов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spacing w:val="-2"/>
              </w:rPr>
              <w:t>профессиональн</w:t>
            </w:r>
            <w:r>
              <w:rPr>
                <w:spacing w:val="-9"/>
              </w:rPr>
              <w:t>ой квалифик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(ученая степен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поощр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вла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spacing w:val="-8"/>
              </w:rPr>
            </w:pPr>
            <w:r>
              <w:rPr>
                <w:spacing w:val="-8"/>
              </w:rPr>
              <w:t>иностра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языко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34" w:hanging="0"/>
              <w:rPr/>
            </w:pPr>
            <w:r>
              <w:rPr>
                <w:spacing w:val="-11"/>
              </w:rPr>
              <w:t xml:space="preserve">Замещаемая </w:t>
            </w:r>
            <w:r>
              <w:rPr>
                <w:spacing w:val="-7"/>
              </w:rPr>
              <w:t>должност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spacing w:val="-8"/>
              </w:rPr>
              <w:t>муницип</w:t>
            </w:r>
            <w:r>
              <w:rPr/>
              <w:t>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службы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spacing w:val="-6"/>
              </w:rPr>
            </w:pPr>
            <w:r>
              <w:rPr>
                <w:spacing w:val="-6"/>
              </w:rPr>
              <w:t>работы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spacing w:val="-8"/>
              </w:rPr>
              <w:t>специальн</w:t>
            </w:r>
            <w:r>
              <w:rPr/>
              <w:t>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spacing w:val="-9"/>
              </w:rPr>
            </w:pPr>
            <w:r>
              <w:rPr>
                <w:spacing w:val="-9"/>
              </w:rPr>
              <w:t>Ос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spacing w:val="-8"/>
              </w:rPr>
            </w:pPr>
            <w:r>
              <w:rPr>
                <w:spacing w:val="-8"/>
              </w:rPr>
              <w:t>вклю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spacing w:val="-8"/>
              </w:rPr>
            </w:pPr>
            <w:r>
              <w:rPr>
                <w:spacing w:val="-8"/>
              </w:rPr>
              <w:t>в кадр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резер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spacing w:val="-10"/>
              </w:rPr>
              <w:t>Основани</w:t>
            </w:r>
            <w:r>
              <w:rPr>
                <w:spacing w:val="-4"/>
              </w:rPr>
              <w:t>я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spacing w:val="-11"/>
              </w:rPr>
              <w:t>исключен</w:t>
            </w:r>
            <w:r>
              <w:rPr>
                <w:spacing w:val="-5"/>
              </w:rPr>
              <w:t>ия 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spacing w:val="-8"/>
              </w:rPr>
              <w:t>кадровог</w:t>
            </w:r>
            <w:r>
              <w:rPr>
                <w:spacing w:val="-3"/>
              </w:rPr>
              <w:t>о резерва</w:t>
            </w:r>
          </w:p>
        </w:tc>
      </w:tr>
      <w:tr>
        <w:trPr>
          <w:trHeight w:val="203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ервое высш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82" w:hanging="0"/>
              <w:rPr/>
            </w:pPr>
            <w:r>
              <w:rPr>
                <w:spacing w:val="-7"/>
              </w:rPr>
              <w:t xml:space="preserve">последующие </w:t>
            </w:r>
            <w:r>
              <w:rPr/>
              <w:t>виды высше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38" w:hanging="0"/>
              <w:rPr/>
            </w:pPr>
            <w:r>
              <w:rPr>
                <w:spacing w:val="-2"/>
              </w:rPr>
              <w:t xml:space="preserve">Дополни </w:t>
            </w:r>
            <w:r>
              <w:rPr/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38" w:hanging="0"/>
              <w:rPr/>
            </w:pPr>
            <w:r>
              <w:rPr>
                <w:spacing w:val="-9"/>
              </w:rPr>
              <w:t>профессио</w:t>
            </w:r>
            <w:r>
              <w:rPr/>
              <w:t>н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38" w:hanging="0"/>
              <w:rPr>
                <w:spacing w:val="-9"/>
              </w:rPr>
            </w:pPr>
            <w:r>
              <w:rPr>
                <w:spacing w:val="-9"/>
              </w:rPr>
              <w:t>образова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spacing w:val="-7"/>
              </w:rPr>
            </w:pPr>
            <w:r>
              <w:rPr>
                <w:spacing w:val="-7"/>
              </w:rPr>
              <w:t>Дополни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профессион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spacing w:val="-5"/>
              </w:rPr>
            </w:pPr>
            <w:r>
              <w:rPr>
                <w:spacing w:val="-5"/>
              </w:rPr>
              <w:t>образование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spacing w:val="-8"/>
              </w:rPr>
            </w:pPr>
            <w:r>
              <w:rPr>
                <w:spacing w:val="-8"/>
              </w:rPr>
              <w:t>пребывания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кадро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резерв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93" w:right="8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                           </w:t>
      </w:r>
      <w:r>
        <w:rPr/>
        <w:t xml:space="preserve">Приложение 2 к Положению о кадровом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резерве на замещение вакантных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                                                                         </w:t>
      </w:r>
      <w:r>
        <w:rPr/>
        <w:t>должностей муниципальной службы в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</w:t>
      </w:r>
      <w:r>
        <w:rPr/>
        <w:t>Администрации Кривошеи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иных субъектов персональных данных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в Администрацию Кривошеинского района </w:t>
      </w:r>
      <w:hyperlink w:anchor="P69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</w:rPr>
      </w:pPr>
      <w:r>
        <w:rPr>
          <w:sz w:val="20"/>
        </w:rPr>
        <w:t>(фамилия, имя, отчество субъекта персональных данных (последнее 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ющий(ая) по адресу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</w:rPr>
      </w:pPr>
      <w:r>
        <w:rPr>
          <w:sz w:val="20"/>
        </w:rPr>
        <w:t>(адрес места жительства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ой документ, удостоверяющий лич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</w:rPr>
      </w:pPr>
      <w:r>
        <w:rPr>
          <w:sz w:val="20"/>
        </w:rPr>
        <w:t>(наименование и номер основного документа, удостоверяющего личность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</w:rPr>
      </w:pPr>
      <w:r>
        <w:rPr>
          <w:sz w:val="20"/>
        </w:rPr>
        <w:t>сведения о дате выдачи указанного документа и выдавшем его органе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даю согласие на обработку   своих   персональных   данных,   включая   сбор, систематизацию,  накопление,  хранение, уточнение  (обновление, изменение), использование,  распространение  (в  том  числе  передачу),  обезличивание, блокирование, уничтожение персональных данных, с целью проведения включения моей  кандидатуры  в  кадровый  резерв,  осуществление  работы  с  кадровым  резервом Администрации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276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/>
            </w:pPr>
            <w:r>
              <w:rPr/>
              <w:t>Персональные дан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/>
            </w:pPr>
            <w:r>
              <w:rPr/>
              <w:t>Соглас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(прежние Ф.И.О), причина изменения, если изменя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и место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ство (прежнее гражданство, если изменяло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ние иностранными языками (при влад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ный чин (при его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судимостях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допуске к </w:t>
            </w:r>
            <w:hyperlink r:id="rId10">
              <w:r>
                <w:rPr>
                  <w:rStyle w:val="InternetLink"/>
                </w:rPr>
                <w:t>государственной тайне</w:t>
              </w:r>
            </w:hyperlink>
            <w:r>
              <w:rPr/>
              <w:t xml:space="preserve"> (в случае, если был оформл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стаже и предыдущих местах работы (время поступления, ухода, должность с указанием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государственных наградах, иных знаках отличия (в случае их нали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близких родственниках (степень родства, Ф.И.О. родственника, дата рождения, место учебы, место работы, должность, домашний адрес, сведения о проживании за границ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бывание за границей (цель, дата пребы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об основном документе, удостоверяющем личность муниципального служащего (претендента на замещение должности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о прописке и фактическом месте ж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состояни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аховое свидетельство обязательного пенсионн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видетельства о постановке физического лица на учет в налоговом органе по месту жительства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 воинского учета - для военнообязанных и лиц, подлежащих призыву на военную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образовании, в том числе о профессиональной переподготовке и повышении квалификации, стажир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о заграничном па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листах временной нетруд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граждан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персональные данные, сообщенные о себе дополнительно (указать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е 3 л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  персональных   данных  вправе  отозвать  данное  согласие  на обработку   своих   персональных   данных,   письменно   уведомив  об  этом Администрацию Кривошеинского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отзыва  субъектом 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 со  дня  поступления  указанного  отзыва. Об уничтожении персональных данных оператор обязан уведомить субъекта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одпись субъекта персональных данных)                           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8" w:name="P695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заполняется  собственноручно, при этом собственноручное заполнение не исключает возможности самостоятельного заполнения формы с использованием персонального  компьютера  (иных  печатных  устройств).  При  заполнении  с использованием   персонального   компьютера   (иных   печатных   устройств) допускается  удалять  подстрочники. При этом личная подпись и дата ставятся собственноручно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6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Приложение 3 к Положению о кадровом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 xml:space="preserve">резерве на замещение вакантных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должностей муниципальной службы в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</w:t>
      </w:r>
      <w:r>
        <w:rPr/>
        <w:t>Администрации Кривошеин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820" w:firstLine="854"/>
        <w:jc w:val="right"/>
        <w:rPr>
          <w:spacing w:val="-10"/>
        </w:rPr>
      </w:pPr>
      <w:r>
        <w:rPr>
          <w:spacing w:val="-10"/>
        </w:rPr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ФОРМА СПРАВКИ,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 xml:space="preserve">СОДЕРЖАЩЕЙ СВЕДЕНИЯ О МУНИЦИПАЛЬНОМ СЛУЖАЩЕМ 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(ГРАЖДАНИНЕ РОССИЙСКОЙ ФЕДЕРАЦИИ),</w:t>
      </w:r>
    </w:p>
    <w:p>
      <w:pPr>
        <w:pStyle w:val="ConsPlusTitle"/>
        <w:jc w:val="center"/>
        <w:rPr/>
      </w:pPr>
      <w:r>
        <w:rPr>
          <w:sz w:val="22"/>
        </w:rPr>
        <w:t>ВКЛЮЧАЕМОМ В КАДРОВЫЙ РЕЗЕРВ АДМИНИСТРАЦИИ КРИВОШЕИНСКОГО 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щая сведения о муниципальном служащем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ажданине Российской Федерации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емом в кадровый резерв Администрации Кривошеинского рай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0"/>
        <w:gridCol w:w="1855"/>
        <w:gridCol w:w="799"/>
      </w:tblGrid>
      <w:tr>
        <w:trPr>
          <w:trHeight w:val="1012" w:hRule="atLeast"/>
        </w:trPr>
        <w:tc>
          <w:tcPr>
            <w:tcW w:w="653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мя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чество 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3"/>
        <w:gridCol w:w="5272"/>
      </w:tblGrid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сли изменялись фамилия, имя или отчество, то указать их, а также когда, где и по какой причине они были измен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ажданство (если изменялось, то указать, когда и по какой причине, если имеется гражданство другого государства - указать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машний адрес (адрес регистрации по месту жительства, по месту пребывания), номер телефона, адрес электронной почт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разование (указать уровень профессионального образования, в каких образовательных организациях оно получено, номера дипломов, даты их выдачи, направление подготовки или специальность по диплому, квалификация по диплому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ченая степень, ученое звание (когда и кем присвоены, номера дипломов, аттестатов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Знания и умения с учетом области и вида профессиональной служебной деятельности в соответствующем государственном орган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ыполняемая работа (замещаемая должность, наименование организации, включая обучение в профессиональных образовательных организациях и образовательных организациях высшего образования, военную службу, работу по совместительству, предпринимательскую деятельность и др.) с начала трудовой деятельност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ведения о профессиональных достижениях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 Стаж  муниципальной службы  на дату включения в кадровый резер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 лет _____ месяцев </w:t>
            </w:r>
            <w:hyperlink w:anchor="P1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таж работы по специальности (направлению подготовки) на дату включения в кадровый резер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аименования специальностей (направлений подготовки), стаж работы по каждой из них </w:t>
            </w:r>
            <w:hyperlink w:anchor="P1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3. Группа должностей муниципальной службы, на которые может быть осуществлено назначение из кадрового резер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 ] 13.2 глав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13.3 ведущ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13.4 старш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13.5 младша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снование и правовой акт о включении в кадровый резер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14.1 по результатам конкурса на включение в кадровый резер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14.2 по результатам конкурса на замещение вакантной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14.3 по результатам аттестаци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Информация о мероприятиях по профессиональному развитию в период нахождения в кадровом резерв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дополнительное профессиональное образовани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профессиональная переподготов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повышение квалификац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образовательных программ, год получения дополнительного профессионального образования, объем учебных часов, дипломы, удостоверения, справк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 иные мероприятия по профессиональному развитию, год их проведения, документы (при наличии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Основание и правовой акт об исключении из кадрового резер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16.1 личное 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16.2 назначение на должность из кадрового резер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[ ] 16.3 увольнение с муниципальной службы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16.4 непрерывное пребывание в кадровом резерве более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16.5 совершение дисциплинарного проступ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16.6 понижение в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16.7 ино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 наименование и реквизиты правового акта об исключении из кадрового резерва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 лица, заполнившего справку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w="11906" w:h="16838"/>
          <w:pgMar w:left="1670" w:right="821" w:gutter="0" w:header="72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30"/>
        <w:ind w:left="4820" w:firstLine="854"/>
        <w:jc w:val="right"/>
        <w:rPr>
          <w:spacing w:val="-10"/>
        </w:rPr>
      </w:pPr>
      <w:r>
        <w:rPr>
          <w:spacing w:val="-10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ложение 4 к Положению о кадровом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резерве на замещение вакантных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                                                                    </w:t>
      </w:r>
      <w:r>
        <w:rPr/>
        <w:t>должностей муниципальной службы в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                                                                       </w:t>
      </w:r>
      <w:r>
        <w:rPr/>
        <w:t>Администрации Кривошеинского района</w:t>
      </w:r>
    </w:p>
    <w:p>
      <w:pPr>
        <w:pStyle w:val="ConsPlusNonformat"/>
        <w:jc w:val="both"/>
        <w:rPr/>
      </w:pP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Главе Кривошеинского рай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оломину А.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(ей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9" w:name="P557"/>
      <w:bookmarkEnd w:id="9"/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/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о включении в состав кадрового резер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вакантных должностей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ивошеинского района </w:t>
      </w:r>
      <w:hyperlink w:anchor="P695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ключить  меня  /  даю  согласие  на включение в кадровый резерв для замещения  вакантных  должностей  муниципальной  службы  Администрации Кривошеинского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являюсь  гражданином  Российской  Федерации,  владею государственным языком  Российской  Федерации,  не признан решением суда недееспособным или ограниченно  дееспособным, не осужден к наказанию, исключающему возможность исполнения  должностных  обязанностей по должности муниципальной службы, по приговору   суда,   вступившему  в  законную  силу,  не  имею  заболевания, препятствующего  поступлению на муниципальную службу или ее прохождению, не имею  гражданства  иностранного  государства  (иностранных  государств) (за исключением  случаев,  когда  муниципальный  служащий  является гражданином иностранного  государства  -  участника  международного договора Российской Федерации,  в  соответствии  с  которым  иностранный  гражданин имеет право находиться на муниципальной службе), не признан не прошедшим военную службу по  призыву, не имея на то законных оснований, в соответствии с заключением призывной  комиссии  (за  исключением  граждан, прошедших военную службу по контракту).   Представленные   мною   документы   и  сведения  не  являются подложенными или заведомо ложны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 подтверждаю,   что   не  имею   ограничений, 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 02.03.2007  N 25-ФЗ "О муниципальной службе  в  Российской  Федерации". В случае появления указанных ограничений обязуюсь  уведомить  Администрацию Кривошеинского района в письменном вид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                         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             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592"/>
      <w:bookmarkEnd w:id="10"/>
      <w:r>
        <w:rPr>
          <w:rFonts w:eastAsia="Courier New"/>
        </w:rPr>
        <w:t xml:space="preserve">    </w:t>
      </w:r>
      <w:r>
        <w:rPr/>
        <w:t>&lt;</w:t>
      </w:r>
      <w:r>
        <w:rPr>
          <w:rFonts w:cs="Times New Roman" w:ascii="Times New Roman" w:hAnsi="Times New Roman"/>
        </w:rPr>
        <w:t>2&gt;  заполняется  собственноручно, при этом собственноручное заполнение не исключает возможности самостоятельного заполнения формы с использованием персонального  компьютера  (иных  печатных  устройств).  При  заполнении  с использованием   персонального   компьютера   (иных   печатных   устройств) допускается  удалять  подстрочники. При этом личная подпись и дата ставятся собственнору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none"/>
        </w:tabs>
        <w:autoSpaceDE w:val="false"/>
        <w:spacing w:lineRule="exact" w:line="274"/>
        <w:ind w:right="-3" w:hanging="0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none"/>
        </w:tabs>
        <w:autoSpaceDE w:val="false"/>
        <w:spacing w:lineRule="exact" w:line="274"/>
        <w:ind w:right="-3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none"/>
        </w:tabs>
        <w:autoSpaceDE w:val="false"/>
        <w:spacing w:lineRule="exact" w:line="274"/>
        <w:ind w:right="-3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none"/>
        </w:tabs>
        <w:autoSpaceDE w:val="false"/>
        <w:spacing w:lineRule="exact" w:line="274"/>
        <w:ind w:right="-3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none"/>
        </w:tabs>
        <w:autoSpaceDE w:val="false"/>
        <w:spacing w:lineRule="exact" w:line="274"/>
        <w:ind w:right="-3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none"/>
        </w:tabs>
        <w:autoSpaceDE w:val="false"/>
        <w:spacing w:lineRule="exact" w:line="274"/>
        <w:ind w:right="-3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none"/>
        </w:tabs>
        <w:autoSpaceDE w:val="false"/>
        <w:spacing w:lineRule="exact" w:line="274"/>
        <w:ind w:right="-3" w:hanging="0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 xml:space="preserve">Приложение 2 </w:t>
      </w:r>
      <w:r>
        <w:rPr>
          <w:spacing w:val="-2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none"/>
        </w:tabs>
        <w:autoSpaceDE w:val="false"/>
        <w:spacing w:lineRule="exact" w:line="274"/>
        <w:ind w:left="4962" w:firstLine="141"/>
        <w:jc w:val="right"/>
        <w:rPr/>
      </w:pPr>
      <w:r>
        <w:rPr>
          <w:spacing w:val="-2"/>
        </w:rPr>
        <w:t xml:space="preserve">Администрации </w:t>
      </w:r>
      <w:r>
        <w:rPr/>
        <w:t xml:space="preserve">Кривошеи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none"/>
        </w:tabs>
        <w:autoSpaceDE w:val="false"/>
        <w:spacing w:lineRule="exact" w:line="274"/>
        <w:rPr>
          <w:sz w:val="20"/>
        </w:rPr>
      </w:pPr>
      <w:r>
        <w:rPr/>
        <w:t xml:space="preserve">                                                                                            </w:t>
      </w:r>
      <w:r>
        <w:rPr/>
        <w:t>от____________ №______</w:t>
      </w:r>
    </w:p>
    <w:p>
      <w:pPr>
        <w:pStyle w:val="Normal"/>
        <w:widowControl w:val="false"/>
        <w:shd w:fill="FFFFFF" w:val="clear"/>
        <w:autoSpaceDE w:val="false"/>
        <w:spacing w:lineRule="exact" w:line="274" w:before="240" w:after="0"/>
        <w:ind w:left="29" w:hanging="0"/>
        <w:jc w:val="center"/>
        <w:rPr>
          <w:b/>
          <w:b/>
        </w:rPr>
      </w:pPr>
      <w:r>
        <w:rPr>
          <w:b/>
          <w:spacing w:val="-1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jc w:val="center"/>
        <w:rPr>
          <w:b/>
          <w:b/>
        </w:rPr>
      </w:pPr>
      <w:r>
        <w:rPr>
          <w:b/>
        </w:rPr>
        <w:t>Комиссии по формированию списка кадрового резерва на замещение вакантных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jc w:val="center"/>
        <w:rPr/>
      </w:pPr>
      <w:r>
        <w:rPr>
          <w:b/>
        </w:rPr>
        <w:t>должностей муниципальной службы в Администрации Кривошеин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jc w:val="center"/>
        <w:rPr/>
      </w:pPr>
      <w:r>
        <w:rPr/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020"/>
      </w:tblGrid>
      <w:tr>
        <w:trPr/>
        <w:tc>
          <w:tcPr>
            <w:tcW w:w="46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Коломин Андрей Николаевич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Глава Кривошеинского района  – 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Архипов Алексей Михайл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Первый заместитель Главы Кривошеинского  района - заместитель председателя Комиссии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Караваева Евгения Анатольевн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Главный специалист по межведомственному взаимодействию и кадровой работе Администрации Кривошеинского района – секретарь Комиссии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Сагеева Ирина Владимировн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Управляющий делами Администрации Кривошеин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Шлапаков Александр Васильевич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 xml:space="preserve">Заместитель Главы Кривошеинского района  по социально-экономическим вопросам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 xml:space="preserve">Ерохина Ирина Викентьевна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 xml:space="preserve">Руководитель Управления финансов Администрации Кривоше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Алеева Любовь Анатольевн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Руководитель МКУ «Управление образования Администрации Кривошеинского район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40" w:right="720" w:gutter="0" w:header="510" w:top="896" w:footer="0" w:bottom="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9.8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251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9.8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2514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9.8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F43FE36D605ADFACD27CD64382575D1C7A44F370F61B981C16EBCB14654CB2AA42F638D7B8EB52CD20D4D12930E906FA869FCE56373DCFWDy8H" TargetMode="External"/><Relationship Id="rId4" Type="http://schemas.openxmlformats.org/officeDocument/2006/relationships/hyperlink" Target="consultantplus://offline/ref=F678EDD573E90647064FD9674E0B2FF1674D346ADBF086707332360C2C557D7577A50F5CA47B16B8ADE61D412904225F2F131191E5734E9F0DzCI" TargetMode="External"/><Relationship Id="rId5" Type="http://schemas.openxmlformats.org/officeDocument/2006/relationships/hyperlink" Target="consultantplus://offline/ref=88F43FE36D605ADFACD27CD64382575D1C7A44F370F61B981C16EBCB14654CB2AA42F638D7B8E959CB20D4D12930E906FA869FCE56373DCFWDy8H" TargetMode="External"/><Relationship Id="rId6" Type="http://schemas.openxmlformats.org/officeDocument/2006/relationships/hyperlink" Target="consultantplus://offline/ref=88F43FE36D605ADFACD27CD64382575D1C7A44F370F61B981C16EBCB14654CB2AA42F638D7B8E959CB20D4D12930E906FA869FCE56373DCFWDy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http://ivo.garant.ru/document?id=10002673&amp;sub=101" TargetMode="Externa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2147E6DED772889DFC0E092BDDF39F4CB78A812631E43F25D2A02E4041E01F99FB7160CC7344B973E12BDF523CBFFFF199C0703E08282D4414gAI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19-09-11T09:51:00Z</cp:lastPrinted>
  <dcterms:modified xsi:type="dcterms:W3CDTF">2023-12-28T02:02:00Z</dcterms:modified>
  <cp:revision>91</cp:revision>
  <dc:subject/>
  <dc:title>РАСПОРЯЖЕНИЕ</dc:title>
</cp:coreProperties>
</file>