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-567" w:firstLine="283"/>
        <w:rPr>
          <w:sz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right="565" w:firstLine="28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right="565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0.12.2023г.                                                                                                                                         № 770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ab/>
        <w:tab/>
        <w:tab/>
        <w:tab/>
        <w:tab/>
        <w:tab/>
        <w:t> </w:t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Кривошеин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28.04.2017 № 174 «О системе оплаты труда руководителей, их заместителей </w:t>
      </w:r>
    </w:p>
    <w:p>
      <w:pPr>
        <w:pStyle w:val="Normal"/>
        <w:jc w:val="center"/>
        <w:rPr/>
      </w:pPr>
      <w:r>
        <w:rPr>
          <w:sz w:val="24"/>
          <w:szCs w:val="24"/>
        </w:rPr>
        <w:t>и главных бухгалтеров муниципальных учреждений муниципального образования Кривошеинский район»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65" w:leader="none"/>
          <w:tab w:val="center" w:pos="4677" w:leader="none"/>
        </w:tabs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В целях совершенствования нормативного правового акта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ривошеинского района от 28.04.2017 №174 «О системе оплаты труда руководителей, их заместителей и главных бухгалтеров муниципальных учреждений муниципального образования Кривошеинский район»  следующие изменения: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ложение 4 к положению о системе оплаты труда руководителей, их заместителей и главных бухгалтеров муниципальных учреждений муниципального образования Кривошеинский район изложить в новой редакции согласно приложению № 1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 свое действие на правоотношения, возникшие с 1 января 2023 год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>И.о. главы Кривошеинского района</w:t>
        <w:tab/>
        <w:t xml:space="preserve">                                                                                   А.М. Архипов</w:t>
      </w:r>
    </w:p>
    <w:p>
      <w:pPr>
        <w:pStyle w:val="Normal"/>
        <w:ind w:right="565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 xml:space="preserve">Спиридонова Марина Михайловна 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(38251) 2-17-63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/>
      </w:pPr>
      <w:r>
        <w:rPr>
          <w:sz w:val="20"/>
        </w:rPr>
        <w:t>Шлапаков А.В., Управление финансов, УО, ЦБ ОУ, Прокуратура,  Сборник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left="657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ind w:left="657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Кривошеинского района </w:t>
      </w:r>
    </w:p>
    <w:p>
      <w:pPr>
        <w:pStyle w:val="Normal"/>
        <w:ind w:left="657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т «20» декабря 2023 №770</w:t>
      </w:r>
    </w:p>
    <w:p>
      <w:pPr>
        <w:pStyle w:val="Heading1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довой премиальный фонд руководителя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учреждения муниципального образования Кривошеинский район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без учета начисления страховых взносов в государственные внебюджетные фонды) с учетом районного коэффициента к заработной плате, процентной надбавки к заработной плате за стаж работы в районах Крайнего Севера и приравненных к ним местност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985"/>
        <w:gridCol w:w="17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годового премиального фонда, тыс. 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ла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второй категории «Березка» села Кривоше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«Колосок» села Вол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Улыбка» села Пуд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«Дом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«Кривошеинская Детская школа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«Кривошеинская спортив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Иштан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ривошеинская средняя общеобразовательная школа имени Героя Советского Союза Федора Матвеевича Зинчен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елобугор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Пудов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овокривошеинская 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линов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Николь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Петров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 «Кривошеинская центральная межпоселенческая  библиот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 «Кривошеинская  межпоселенческая централизованная клуб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ализованная бухгалтерия образовательных учреждений Кривоше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73" w:top="629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2D2D2D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  <w:iCs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basedOn w:val="Style13"/>
    <w:qFormat/>
    <w:rPr>
      <w:rFonts w:ascii="Times New Roman" w:hAnsi="Times New Roman" w:eastAsia="Times New Roman" w:cs="Times New Roman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Times New Roman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5:00Z</dcterms:created>
  <dc:creator>user</dc:creator>
  <dc:description/>
  <cp:keywords/>
  <dc:language>en-US</dc:language>
  <cp:lastModifiedBy>Komp55</cp:lastModifiedBy>
  <cp:lastPrinted>2023-12-20T12:17:00Z</cp:lastPrinted>
  <dcterms:modified xsi:type="dcterms:W3CDTF">2023-12-20T05:18:00Z</dcterms:modified>
  <cp:revision>7</cp:revision>
  <dc:subject/>
  <dc:title/>
</cp:coreProperties>
</file>