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6.12.2023</w:t>
        <w:tab/>
        <w:tab/>
        <w:tab/>
        <w:tab/>
        <w:tab/>
        <w:tab/>
        <w:tab/>
        <w:tab/>
        <w:tab/>
        <w:t xml:space="preserve">             № 74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11.2019 № 702 "О муниципальном ведомственном контроле за соблюд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 нормы трудового прав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Администрации Кривошеинского района             </w:t>
      </w:r>
    </w:p>
    <w:p>
      <w:pPr>
        <w:pStyle w:val="Normal"/>
        <w:shd w:fill="FFFFFF" w:val="clear"/>
        <w:spacing w:before="58" w:after="0"/>
        <w:ind w:left="426" w:right="-1" w:firstLine="294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Кривошеинского района  от 14.11.2019 № 702 "О муниципальном ведомственном контроле за соблюдением трудового законодательства и иных нормативных правовых актов, содержащих нормы трудового права" (далее-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становления слова "Мельник Станислава Валентиновича" заменить словами "Лаврюка Вячеслава Петровича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становления слова "Мельник С.В." заменить словами                          "Лаврюк В.П.".</w:t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 даты его подписания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И.о.Главы Кривошеинского района                                                              А.М.Архипов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знакомлен (-а) _____________________Лаврюк В.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Управделами, Лаврюк В.П., Караваева Е.А.,  Прокуратура, Управление финансов, Управление образования, Редакция ,МЦКС,ЦМБ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8:00Z</dcterms:created>
  <dc:creator>Пользователь</dc:creator>
  <dc:description/>
  <cp:keywords/>
  <dc:language>en-US</dc:language>
  <cp:lastModifiedBy>Управ</cp:lastModifiedBy>
  <cp:lastPrinted>2023-12-08T12:42:00Z</cp:lastPrinted>
  <dcterms:modified xsi:type="dcterms:W3CDTF">2023-12-08T05:44:00Z</dcterms:modified>
  <cp:revision>6</cp:revision>
  <dc:subject/>
  <dc:title>Бланк Главы администрации</dc:title>
</cp:coreProperties>
</file>