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360"/>
        <w:ind w:right="41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704215" cy="88582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66" w:hanging="0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          </w:t>
      </w:r>
      <w:r>
        <w:rPr>
          <w:rFonts w:cs="Times New Roman" w:ascii="Times New Roman" w:hAnsi="Times New Roman"/>
          <w:b/>
          <w:sz w:val="30"/>
          <w:szCs w:val="30"/>
        </w:rPr>
        <w:t>АДМИНИСТРАЦИЯ КРИВОШЕИНСКОГО РАЙОН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rPr/>
      </w:pPr>
      <w:r>
        <w:rPr>
          <w:b w:val="false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1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01.2023                                                                                                                                              №74 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с. Кривошеино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Т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в постановление Администрации Кривошеинского района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9.12.2017 № 577 «Об утверждении муниципальной программы «Развитие автомобильных дорог Кривошеинского района  на период 2018-2025гг»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3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приведения муниципальной программы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«Развитие автомобильных дорог Кривошеинского района  на период 2018-2025гг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оответствие с фактическими объемами финансирования в 2022  году и уточнение планов на 2023 год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 xml:space="preserve">                   </w:t>
      </w:r>
    </w:p>
    <w:p>
      <w:pPr>
        <w:pStyle w:val="Normal"/>
        <w:widowControl w:val="false"/>
        <w:autoSpaceDE w:val="false"/>
        <w:spacing w:lineRule="exact" w:line="300" w:before="0" w:after="0"/>
        <w:ind w:firstLine="426"/>
        <w:jc w:val="both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autoSpaceDE w:val="false"/>
        <w:spacing w:lineRule="exact" w:line="300" w:before="0" w:after="0"/>
        <w:ind w:firstLine="426"/>
        <w:jc w:val="both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Внести в приложение к постановлению Администрации Кривошеинского района от 19.12.2017 № 577 «Об утверждении муниципальной программы «Развитие автомобильных дорог Кривошеинского района на период 2018-2025гг» (далее – Программа) следующие изменения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 паспорте муниципальной программы, строку «Объем и источники финансирования муниципальной программы (с детализацией по годам реализации, тыс. рублей)» изложить в новой редакции:</w:t>
      </w:r>
    </w:p>
    <w:tbl>
      <w:tblPr>
        <w:tblW w:w="1050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88"/>
        <w:gridCol w:w="1697"/>
        <w:gridCol w:w="855"/>
        <w:gridCol w:w="620"/>
        <w:gridCol w:w="620"/>
        <w:gridCol w:w="620"/>
        <w:gridCol w:w="620"/>
        <w:gridCol w:w="620"/>
        <w:gridCol w:w="620"/>
        <w:gridCol w:w="620"/>
        <w:gridCol w:w="621"/>
      </w:tblGrid>
      <w:tr>
        <w:trPr>
          <w:trHeight w:val="35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и источники          </w:t>
              <w:br/>
              <w:t>финансирования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с детализацией по годам   </w:t>
              <w:br/>
              <w:t>реализации, тыс. рублей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г.</w:t>
            </w:r>
          </w:p>
        </w:tc>
      </w:tr>
      <w:tr>
        <w:trPr>
          <w:trHeight w:val="3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(по согласованию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6639,7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4734,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9023,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5688,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249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200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2703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5712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70,8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46,4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19,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52,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56,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6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2,00</w:t>
            </w:r>
          </w:p>
        </w:tc>
      </w:tr>
      <w:tr>
        <w:trPr>
          <w:trHeight w:val="30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оселений (справочно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2712,5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547,1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241,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92,3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18,4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12, 6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86,6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957,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957,11</w:t>
            </w:r>
          </w:p>
        </w:tc>
      </w:tr>
      <w:tr>
        <w:trPr>
          <w:trHeight w:val="3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о источникам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45065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601,4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135,5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427,6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227,5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265, 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845,76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273,1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289,11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12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 Раздел  IV. Перечень программных мероприятий изложить в новой редакции:</w:t>
      </w:r>
    </w:p>
    <w:p>
      <w:pPr>
        <w:pStyle w:val="Normal"/>
        <w:spacing w:before="12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аздел IV. Перечень программных мероприятий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редусматривает: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строительство и ремонт автомобильных дорог, мостов, инженерных устройств и обстановку дорог в муниципальных образованиях;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держание автомобильных дорог в муниципальных образованиях.</w:t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основных программных мероприятий с указанием объемов и источников финансирования представлены в Приложении 2 к Программе.</w:t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ирование программных мероприятий обеспечивается за счет средств консолидированного бюджета Томской области, Кривошеинского района и бюджетов поселений. Планируемый объем финансирования  на период 2018 – 2025 гг. составляет из средств областного бюджета –106639,72 тыс. руб., из средств районного бюджета – 5712,95 тыс. руб., из средств поселений (справочно) 32712,54тыс. руб. По годам объем финансирования в целом составляет: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2018 г.- 22601,40 тыс. руб.;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2019 г. – 21135,50 тыс. руб.;</w:t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2020 г. – 28427,69 тыс. руб.;</w:t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2021 г. –25227,59 тыс. руб.</w:t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2022 г. – </w:t>
      </w:r>
      <w:r>
        <w:rPr>
          <w:rFonts w:cs="Times New Roman" w:ascii="Times New Roman" w:hAnsi="Times New Roman"/>
          <w:sz w:val="24"/>
          <w:szCs w:val="24"/>
        </w:rPr>
        <w:t>14265, 0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руб.;</w:t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2023 г. – </w:t>
      </w:r>
      <w:r>
        <w:rPr>
          <w:rFonts w:cs="Times New Roman" w:ascii="Times New Roman" w:hAnsi="Times New Roman"/>
          <w:sz w:val="24"/>
          <w:szCs w:val="24"/>
        </w:rPr>
        <w:t>14845,7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руб.;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2024 г. –  </w:t>
      </w:r>
      <w:r>
        <w:rPr>
          <w:rFonts w:cs="Times New Roman" w:ascii="Times New Roman" w:hAnsi="Times New Roman"/>
          <w:sz w:val="24"/>
          <w:szCs w:val="24"/>
        </w:rPr>
        <w:t>9273,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руб.;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2025 г. – </w:t>
      </w:r>
      <w:r>
        <w:rPr>
          <w:rFonts w:cs="Times New Roman" w:ascii="Times New Roman" w:hAnsi="Times New Roman"/>
          <w:sz w:val="24"/>
          <w:szCs w:val="24"/>
        </w:rPr>
        <w:t>9289,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руб.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изменении объемов финансирования  в процессе реализации Программы на очередной финансовый год производится корректировка суммы инвестирования путем внесения соответствующих изменений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Приложение 2 к муниципальной программ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автомобильных дорог Кривошеинского района на период 2018-2025 годы»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ложить в новой редакции согласно приложению 1 к настоящему постановлени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Приложение 3 к муниципальной программ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автомобильных дорог Кривошеинского района на период 2018-2025 годы»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ложить в новой редакции согласно приложению 2 к настоящему постановлению.</w:t>
      </w:r>
    </w:p>
    <w:p>
      <w:pPr>
        <w:pStyle w:val="Normal"/>
        <w:spacing w:lineRule="exact" w:line="3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Настоящее постановление вступает в силу с даты его официального опубликования.</w:t>
      </w:r>
    </w:p>
    <w:p>
      <w:pPr>
        <w:pStyle w:val="Normal"/>
        <w:spacing w:lineRule="exact" w:line="3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Опубликовать настоящее постановление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азете «Районные вести» и разместить на официальном сайте муниципального образования Кривошеинский район Томской области в информационно-телекоммуникационной сети «Интернет».</w:t>
      </w:r>
    </w:p>
    <w:p>
      <w:pPr>
        <w:pStyle w:val="Normal"/>
        <w:spacing w:lineRule="exact" w:line="30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 Контроль за исполнением настоящего постановления возложить на Первого заместителя Главы Кривошеинского района. </w:t>
      </w:r>
    </w:p>
    <w:p>
      <w:pPr>
        <w:pStyle w:val="Normal"/>
        <w:spacing w:lineRule="exact" w:line="30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0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0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Кривошеинского района                                                                                     А.Н. Коломин </w:t>
      </w:r>
    </w:p>
    <w:p>
      <w:pPr>
        <w:pStyle w:val="Normal"/>
        <w:spacing w:lineRule="exact" w:line="3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rPr>
          <w:sz w:val="17"/>
          <w:szCs w:val="17"/>
        </w:rPr>
      </w:pPr>
      <w:r>
        <w:rPr>
          <w:sz w:val="17"/>
          <w:szCs w:val="17"/>
        </w:rPr>
        <w:t>Всеволод Юрьевич Томаш</w:t>
      </w:r>
    </w:p>
    <w:p>
      <w:pPr>
        <w:pStyle w:val="Normal"/>
        <w:widowControl w:val="false"/>
        <w:rPr>
          <w:sz w:val="17"/>
          <w:szCs w:val="17"/>
        </w:rPr>
      </w:pPr>
      <w:r>
        <w:rPr>
          <w:sz w:val="17"/>
          <w:szCs w:val="17"/>
        </w:rPr>
        <w:t>(8-38-251) 2-12-47</w:t>
      </w:r>
    </w:p>
    <w:p>
      <w:pPr>
        <w:pStyle w:val="Normal"/>
        <w:widowControl w:val="false"/>
        <w:rPr>
          <w:sz w:val="17"/>
          <w:szCs w:val="17"/>
        </w:rPr>
      </w:pPr>
      <w:hyperlink r:id="rId3">
        <w:r>
          <w:rPr>
            <w:rStyle w:val="InternetLink"/>
            <w:sz w:val="17"/>
            <w:szCs w:val="17"/>
          </w:rPr>
          <w:t>kr-gap@tomsk.gov.ru</w:t>
        </w:r>
      </w:hyperlink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куратура, Управление финансов, Архипов А.М., Экономический отдел, МБУ «Кривошеинская ЦМБ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Кривошеи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1.01.2023 №74</w:t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"/>
        <w:gridCol w:w="414"/>
        <w:gridCol w:w="1541"/>
        <w:gridCol w:w="477"/>
        <w:gridCol w:w="1301"/>
        <w:gridCol w:w="1099"/>
        <w:gridCol w:w="657"/>
        <w:gridCol w:w="438"/>
        <w:gridCol w:w="924"/>
        <w:gridCol w:w="158"/>
        <w:gridCol w:w="885"/>
        <w:gridCol w:w="364"/>
        <w:gridCol w:w="1180"/>
        <w:gridCol w:w="1319"/>
        <w:gridCol w:w="1622"/>
        <w:gridCol w:w="2094"/>
        <w:gridCol w:w="734"/>
      </w:tblGrid>
      <w:tr>
        <w:trPr>
          <w:trHeight w:val="23" w:hRule="atLeast"/>
          <w:cantSplit w:val="true"/>
        </w:trPr>
        <w:tc>
          <w:tcPr>
            <w:tcW w:w="14564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основных программных мероприятий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ероприятия муниципальной программы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к   исполнения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финансирования (тыс. рублей)</w:t>
            </w:r>
          </w:p>
        </w:tc>
        <w:tc>
          <w:tcPr>
            <w:tcW w:w="68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чники финансирования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мечание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ого бюджета</w:t>
            </w:r>
          </w:p>
        </w:tc>
        <w:tc>
          <w:tcPr>
            <w:tcW w:w="12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астного   бюджета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йонного бюджета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ов поселений (справочно)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бюджетных источников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0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оительство и ремонт автомобильных дорог, мостов, инженерных устройств и обстановку дорог в муниципальных образованиях;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0442,75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6639,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90,4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2712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5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2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величение доли  построенных и отремонтированных автомобильных дорог и мостов.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81,4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34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47,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4,64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23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1,0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143,73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88,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2,5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2,38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336,45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9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7,9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8,4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3212,65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212,65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4289,66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70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586,6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57,11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57,1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57,11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57,1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0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держание автомобильных дорог в муниципальных образованиях.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22,46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22,4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2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держание дорог местного значения в нормативном состоянии.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,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0,86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0,8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3,96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3,9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1,14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1,1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52,4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52,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6,1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6,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16,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16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32,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32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0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: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5065,21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6639,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712,9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2712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5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20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601,4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734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547,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20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135,5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023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70,8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41,0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20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4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,69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688,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46,4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92,38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20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227,59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49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19,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18,4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20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265,05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52,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1212,65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20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845,76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70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56,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1586,6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20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9273,11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6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57,1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20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9289,11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2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57,1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20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95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13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1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2</w:t>
            </w:r>
            <w:r>
              <w:rPr>
                <w:rFonts w:cs="Times New Roman" w:ascii="Times New Roman" w:hAnsi="Times New Roman"/>
              </w:rPr>
              <w:t xml:space="preserve"> к постановлению</w:t>
            </w:r>
          </w:p>
          <w:p>
            <w:pPr>
              <w:pStyle w:val="Normal"/>
              <w:spacing w:lineRule="auto" w:line="240" w:before="0" w:after="0"/>
              <w:ind w:right="7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Кривошеинского района</w:t>
            </w:r>
          </w:p>
          <w:p>
            <w:pPr>
              <w:pStyle w:val="Normal"/>
              <w:spacing w:lineRule="auto" w:line="240" w:before="0" w:after="0"/>
              <w:ind w:right="7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31.01.2023 №74 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дикаторы цели и задач муниципальной программы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591"/>
        <w:gridCol w:w="2576"/>
        <w:gridCol w:w="682"/>
        <w:gridCol w:w="2441"/>
        <w:gridCol w:w="1035"/>
        <w:gridCol w:w="1035"/>
        <w:gridCol w:w="1037"/>
        <w:gridCol w:w="1035"/>
        <w:gridCol w:w="1037"/>
        <w:gridCol w:w="1035"/>
        <w:gridCol w:w="1037"/>
        <w:gridCol w:w="1029"/>
      </w:tblGrid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№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/п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д. изм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тодика расче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8 (факт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9 (факт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0 (факт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1 (факт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2 (факт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3 (план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4 (план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5 (план)</w:t>
            </w:r>
          </w:p>
        </w:tc>
      </w:tr>
      <w:tr>
        <w:trPr>
          <w:trHeight w:val="567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19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19"/>
              </w:rPr>
              <w:t>Приведение улично-дорожной сети, мостов, дорожных инженерных устройств и обстановки дорог муниципальных образований Кривошеинского района в нормативное состояние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тяженность автомобильных дорог общего пользования местного значения, не отвечающих нормативным требован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м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едомственная статисти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7,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3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0,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49,5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47,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45,5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43,9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42,21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  <w:t>Задача 1. Паспортизация автомобильных дорог в муниципальных образованиях Кривошеинского района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личество утвержденных перечней автомобильных дорог сельских поселен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диниц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едомственная статисти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  <w:t>Задача 2. Проектирование новых и реконструкция имеющихся дорог и мостов, проектирование капитального ремонта дорог со сменой покрытия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%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ношение протяженности автомобильных дорог общего пользования местного значения (всего) к протяженности автомобильных дорог, не отвечающих нормативным требования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9,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7,3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4,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3,4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3,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1,7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1,0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,2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  <w:t>Задача 3. Строительство и ремонт автомобильных дорог, мостов, инженерных устройств и обстановки дорог в муниципальных образованиях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оличество отремонтированных автомобильных дорог, мостов, инженерных устройств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м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едомственная статисти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,3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,2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,9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3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,4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55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700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  <w:t>Задача 4. Содержание автомобильных дорог в муниципальных образованиях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яженность автомобильных дорог местного значе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м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едомственная статисти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8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8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5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5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5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5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5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5,6</w:t>
            </w:r>
          </w:p>
        </w:tc>
      </w:tr>
    </w:tbl>
    <w:p>
      <w:pPr>
        <w:pStyle w:val="Normal"/>
        <w:spacing w:lineRule="auto" w:line="240" w:before="0" w:after="0"/>
        <w:ind w:left="1247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8" w:top="76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13"/>
    <w:qFormat/>
    <w:rPr/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2">
    <w:name w:val="Заголовок 2 Знак"/>
    <w:qFormat/>
    <w:rPr>
      <w:b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117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-gap@tomsk.gov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0:26:00Z</dcterms:created>
  <dc:creator>Данилов Денис Владимирович</dc:creator>
  <dc:description/>
  <dc:language>en-US</dc:language>
  <cp:lastModifiedBy>Пользователь Windows</cp:lastModifiedBy>
  <cp:lastPrinted>2023-01-26T14:49:00Z</cp:lastPrinted>
  <dcterms:modified xsi:type="dcterms:W3CDTF">2023-02-01T10:26:00Z</dcterms:modified>
  <cp:revision>2</cp:revision>
  <dc:subject/>
  <dc:title>Приложение 1</dc:title>
</cp:coreProperties>
</file>