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9.11.2023                                                                                                                                № 71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 xml:space="preserve">от 03.02.2020  № 62 «Об утверждении правил обработки персональных данных и должностной инструкции ответственного за обработку персональных данных </w:t>
      </w:r>
    </w:p>
    <w:p>
      <w:pPr>
        <w:pStyle w:val="Normal"/>
        <w:jc w:val="center"/>
        <w:rPr/>
      </w:pPr>
      <w:r>
        <w:rPr/>
        <w:t>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риложение 1 к постановлению Администрации Кривошеинского района от 03.02.2020 № 62 «Об утверждении правил обработки персональных данных и должностной инструкции ответственного за обработку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0 Приложения 1 к правилам обработки персональных данных в Администрации Кривошеинского района изложить в новой редакции,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ложение 3 к правилам обработки персональных данных в Администрации Кривошеинского района изложить в новой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И.о. Главы Кривошеинского района                                                                           А.М. Архипов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sectPr>
          <w:type w:val="nextPage"/>
          <w:pgSz w:w="11906" w:h="16838"/>
          <w:pgMar w:left="1320" w:right="851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ивошеинского район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29.11.2023 № 718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3428"/>
        <w:gridCol w:w="4440"/>
        <w:gridCol w:w="2400"/>
        <w:gridCol w:w="1920"/>
        <w:gridCol w:w="2400"/>
      </w:tblGrid>
      <w:tr>
        <w:trPr>
          <w:trHeight w:val="10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Цели обработки персональных данных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(с указанием нормативного правого основания для обработк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батываемых персональных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атегории субъектов, персональные данные которых обрабатывают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оки обработки и хранения персональных данны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рядок уничтожения персональных данных при достижении целей обработки или при наступлении иных законных оснований </w:t>
            </w:r>
          </w:p>
        </w:tc>
      </w:tr>
      <w:tr>
        <w:trPr>
          <w:trHeight w:val="10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рганизация работы с устными </w:t>
              <w:br/>
              <w:t>и письменными обращениями гражда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) Федеральный закон </w:t>
              <w:br/>
              <w:t xml:space="preserve">от 02.05.2006 № 59-ФЗ «О порядке рассмотрения обращений граждан Российской Федерации»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) Закон Томской области от 11.01.2007 № 5-ОЗ «Об обращениях граждан в государственные органы Томской области и органы местного самоуправления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амилия, имя, отчество (при наличии)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рес места жительств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) адрес электронной почты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) номера домашнего и мобильного телеф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ней </w:t>
              <w:b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и достижении целей обработки или при наступлении иных законных оснований персональные данные подлежат уничтожению в следующем порядк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 хранения документы, содержащие персональные данные, подлежат уничтожению, о чем составляется акт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Кривоше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29.11.2023 № 718                                                                                               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  <w:t>должностей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. Глава Кривошеинского район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2. Заместители Главы  Кривошеинского район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3. Управляющий делами Администрации Кривошеинского район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4. Руководитель Управления образования Администрации Кривошеинского район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5. Руководитель отдела бухгалтерского учёта – главный бухгалтер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6. Руководитель отдела опеки и попечительств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7. Руководитель отдела социально-экономического развития сел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8. Руководитель отдела по вопросам жизнеобеспечения и безопасности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9. Руководитель отдела по закупкам и правовым вопросам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10. Руководитель экономического отдел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11. Главный специалист - юрисконсульт. 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2. Главный специалист по опеке и попечительству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3. Главный специалист по вопросам развития производства и предпринимательств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4. Главный специалист муниципального архив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5. Главный специалист – секретарь комиссии по делам несовершеннолетних и защите их прав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16. Главный специалист по межведомственному взаимодействию и кадровой работе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17. Главный специалист по управлению муниципальным имуществом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18. Главный специалист по земельным вопросам</w:t>
      </w:r>
    </w:p>
    <w:p>
      <w:pPr>
        <w:pStyle w:val="Normal"/>
        <w:spacing w:lineRule="atLeast" w:line="336"/>
        <w:rPr/>
      </w:pPr>
      <w:r>
        <w:rPr>
          <w:color w:val="000000"/>
        </w:rPr>
        <w:t xml:space="preserve">19. Главный специалист по экономической политике и целевым программам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0. Главный специалист по животноводству</w:t>
      </w:r>
    </w:p>
    <w:p>
      <w:pPr>
        <w:pStyle w:val="Normal"/>
        <w:spacing w:lineRule="atLeast" w:line="336"/>
        <w:rPr/>
      </w:pPr>
      <w:r>
        <w:rPr>
          <w:color w:val="000000"/>
        </w:rPr>
        <w:t>21. Главный специалист по развитию отраслей растениеводства, новым технологиям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2. Главный специалист по делам строительства и архитектуры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3. Главный специалист по МОБ работе</w:t>
      </w:r>
    </w:p>
    <w:p>
      <w:pPr>
        <w:pStyle w:val="Normal"/>
        <w:spacing w:lineRule="atLeast" w:line="336"/>
        <w:rPr/>
      </w:pPr>
      <w:r>
        <w:rPr>
          <w:color w:val="000000"/>
        </w:rPr>
        <w:t>24. Ведущий специалист-финансист</w:t>
      </w:r>
    </w:p>
    <w:p>
      <w:pPr>
        <w:pStyle w:val="Normal"/>
        <w:spacing w:lineRule="atLeast" w:line="336"/>
        <w:rPr/>
      </w:pPr>
      <w:r>
        <w:rPr>
          <w:color w:val="000000"/>
        </w:rPr>
        <w:t>25. Ведущий специалист по опеке и попечительству</w:t>
      </w:r>
    </w:p>
    <w:p>
      <w:pPr>
        <w:pStyle w:val="Normal"/>
        <w:spacing w:lineRule="atLeast" w:line="336"/>
        <w:rPr/>
      </w:pPr>
      <w:r>
        <w:rPr>
          <w:color w:val="000000"/>
        </w:rPr>
        <w:t>26. Ведущий специалист по жилищным целевым программам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7. Ведущий специалист муниципального архива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8. Ведущий специалист – секретарь административной комиссии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9. Ведущий специалист – бухгалтер по опеке и попечительству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30. Ведущий специалист по ГО и ЧС</w:t>
      </w:r>
    </w:p>
    <w:p>
      <w:pPr>
        <w:pStyle w:val="Normal"/>
        <w:rPr/>
      </w:pPr>
      <w:r>
        <w:rPr>
          <w:color w:val="000000"/>
        </w:rPr>
        <w:t>31. Ведущий специалист  по компьютерным технологиям – системный администратор</w:t>
      </w:r>
    </w:p>
    <w:p>
      <w:pPr>
        <w:pStyle w:val="Normal"/>
        <w:rPr>
          <w:color w:val="000000"/>
        </w:rPr>
      </w:pPr>
      <w:r>
        <w:rPr>
          <w:color w:val="000000"/>
        </w:rPr>
        <w:t>32. Ведущий специалист по вопросам ЖКХ</w:t>
      </w:r>
    </w:p>
    <w:p>
      <w:pPr>
        <w:pStyle w:val="Normal"/>
        <w:rPr>
          <w:color w:val="000000"/>
        </w:rPr>
      </w:pPr>
      <w:r>
        <w:rPr>
          <w:color w:val="000000"/>
        </w:rPr>
        <w:t>33. Ведущий специалист по ревизионной работе и контролю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4. Специалист 1 категории по молодёжной политике и спорту</w:t>
      </w:r>
    </w:p>
    <w:p>
      <w:pPr>
        <w:pStyle w:val="Normal"/>
        <w:rPr/>
      </w:pPr>
      <w:r>
        <w:rPr>
          <w:color w:val="000000"/>
        </w:rPr>
        <w:t>35. Бухгалтер</w:t>
      </w:r>
    </w:p>
    <w:p>
      <w:pPr>
        <w:pStyle w:val="Normal"/>
        <w:rPr/>
      </w:pPr>
      <w:r>
        <w:rPr>
          <w:color w:val="000000"/>
        </w:rPr>
        <w:t>36. Специалист по обращениям граждан и контролю за исполнением документов</w:t>
      </w:r>
    </w:p>
    <w:p>
      <w:pPr>
        <w:pStyle w:val="Normal"/>
        <w:rPr/>
      </w:pPr>
      <w:r>
        <w:rPr>
          <w:color w:val="000000"/>
        </w:rPr>
        <w:t>37. Специалист по работе с малыми формами хозяйствования</w:t>
      </w:r>
    </w:p>
    <w:p>
      <w:pPr>
        <w:pStyle w:val="Normal"/>
        <w:rPr/>
      </w:pPr>
      <w:r>
        <w:rPr>
          <w:color w:val="000000"/>
        </w:rPr>
        <w:t>38. Специалист по земельн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39. Оперативный дежурный</w:t>
      </w:r>
    </w:p>
    <w:p>
      <w:pPr>
        <w:pStyle w:val="Normal"/>
        <w:rPr>
          <w:color w:val="000000"/>
        </w:rPr>
      </w:pPr>
      <w:r>
        <w:rPr>
          <w:color w:val="000000"/>
        </w:rPr>
        <w:t>40. Секретарь – делопроизводитель</w:t>
      </w:r>
    </w:p>
    <w:p>
      <w:pPr>
        <w:pStyle w:val="Normal"/>
        <w:rPr>
          <w:color w:val="000000"/>
        </w:rPr>
      </w:pPr>
      <w:r>
        <w:rPr>
          <w:color w:val="000000"/>
        </w:rPr>
        <w:t>41. Специалист – юрисконсульт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42. Специалист по закупк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6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  <w:bookmarkStart w:id="0" w:name="Par494"/>
      <w:bookmarkStart w:id="1" w:name="Par494"/>
      <w:bookmarkEnd w:id="1"/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3-11-30T10:19:00Z</cp:lastPrinted>
  <dcterms:modified xsi:type="dcterms:W3CDTF">2023-11-30T03:24:00Z</dcterms:modified>
  <cp:revision>71</cp:revision>
  <dc:subject/>
  <dc:title>РАСПОРЯЖЕНИЕ</dc:title>
</cp:coreProperties>
</file>