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29.11.2023                                                                                                                                   №717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от 05.03.2014  № 122 «Об утверждении Порядка учёта электронных носителей для обработки и хранении персональных данных в Администрации Кривошеинского района</w:t>
      </w:r>
      <w:r>
        <w:rPr>
          <w:rStyle w:val="StrongEmphasis"/>
          <w:b w:val="false"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8" w:after="0"/>
        <w:ind w:right="-1" w:hanging="0"/>
        <w:jc w:val="both"/>
        <w:rPr/>
      </w:pPr>
      <w:r>
        <w:rPr/>
        <w:t xml:space="preserve">            </w:t>
      </w:r>
      <w:r>
        <w:rPr/>
        <w:t>В связи с кадровыми изменениями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Кривошеинского района от 05.03.2014  № 122 «Об утверждении Порядка учёта электронных носителей для обработки и хранении персональных данных в Администрации Кривошеинского района</w:t>
      </w:r>
      <w:r>
        <w:rPr>
          <w:rStyle w:val="StrongEmphasis"/>
          <w:b w:val="false"/>
          <w:color w:val="000000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1) </w:t>
      </w:r>
      <w:r>
        <w:rPr/>
        <w:t>в пункте 6 слова «специалиста 1 категории по компьютерным технологиям – системного администратора» заменить словами «ведущего специалиста по компьютерным технологиям – системного администратора»;</w:t>
      </w:r>
    </w:p>
    <w:p>
      <w:pPr>
        <w:pStyle w:val="Normal"/>
        <w:ind w:firstLine="720"/>
        <w:jc w:val="both"/>
        <w:rPr/>
      </w:pPr>
      <w:r>
        <w:rPr/>
        <w:t>2) в Порядке учёта электронных носителей для обработки и хранении персональных данных в Администрации Кривошеинского района» (далее - Порядок), утвержденным указанным постановлением:</w:t>
      </w:r>
    </w:p>
    <w:p>
      <w:pPr>
        <w:pStyle w:val="Normal"/>
        <w:ind w:firstLine="720"/>
        <w:jc w:val="both"/>
        <w:rPr/>
      </w:pPr>
      <w:r>
        <w:rPr/>
        <w:t>в пункте 2.6 слова «Специалиста 1 категории по компьютерным технологиям - системного администратора» заменить словами «Ведущего специалиста по компьютерным технологиям - системного администратора»;</w:t>
      </w:r>
    </w:p>
    <w:p>
      <w:pPr>
        <w:pStyle w:val="Normal"/>
        <w:ind w:firstLine="720"/>
        <w:jc w:val="both"/>
        <w:rPr/>
      </w:pPr>
      <w:r>
        <w:rPr/>
        <w:t xml:space="preserve">3) Состав комиссии по уничтожению электронных носителей конфиденциальной информации в Администрации Кривошеинского района, утвержденный указанным постановлением, </w:t>
      </w:r>
      <w:r>
        <w:rPr>
          <w:rStyle w:val="StrongEmphasis"/>
          <w:b w:val="false"/>
          <w:color w:val="000000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Настоящее постановление разместить в сборнике нормативных актов Администрации Кривошеинского района и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5. Настоящее постановление вступает в силу с даты его подписа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ривошеинского района                                                                         А.М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3-1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, управделами, члены комисс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ТВЕРЖДЁ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т 29.11.2023 № 717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уничтожению электронных носителей конфиденциальной информации в Администрации Кривоше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агеева И.В. - председатель комиссии, управляющий делами Администрации Кривошеинского район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 А.М. – Первый заместитель Главы Кривошеинского район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апаков А.В. – заместитель Главы Кривошеинского района по социально-экономическим вопроса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ых Н.Б. – руководитель отдела бухгалтерского учёта – главный бухгалтер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мбель С.Д. – ведущий специалист по компьютерным технологиям – системный администрато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20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7:00Z</dcterms:created>
  <dc:creator>Пользователь</dc:creator>
  <dc:description/>
  <dc:language>en-US</dc:language>
  <cp:lastModifiedBy>Komp</cp:lastModifiedBy>
  <cp:lastPrinted>2023-11-28T14:25:00Z</cp:lastPrinted>
  <dcterms:modified xsi:type="dcterms:W3CDTF">2023-12-04T08:17:00Z</dcterms:modified>
  <cp:revision>3</cp:revision>
  <dc:subject/>
  <dc:title>РАСПОРЯЖЕНИЕ</dc:title>
</cp:coreProperties>
</file>