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23.11.2023г.                                                                                                                                      № 686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8.04.2017 № 174 «О системе оплаты труда руководителей, их заместителей </w:t>
      </w:r>
    </w:p>
    <w:p>
      <w:pPr>
        <w:pStyle w:val="Normal"/>
        <w:jc w:val="center"/>
        <w:rPr/>
      </w:pPr>
      <w:r>
        <w:rPr>
          <w:sz w:val="24"/>
          <w:szCs w:val="24"/>
        </w:rPr>
        <w:t>и главных бухгалтеров муниципальных учреждений муниципального образования Кривошеинский район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 следующие изменения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3 к Положению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ъемные показатели муниципальных учреждений муниципального образования Кривошеинский район»  в таблице 1 строку 1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1275"/>
      </w:tblGrid>
      <w:tr>
        <w:trPr>
          <w:trHeight w:val="6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. Наличие у образовательной организации статуса площадки, ресурсно-внедренческого центра, це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 за каждую единиц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 за каждую единиц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за каждую единицу (наличие приказа, распоряжения на текущий год, плана работы, подтверждающего деятельность)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3 к Положению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орядок отнесения муниципальных учреждений муниципального образования Кривошеинский район к группам по оплате труда руководителей» пункт 2.3 изложить в следующей редакции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.3. При установлении группы по оплате труда руководителей муниципальных образовательных учреждений контингент обучающихся (воспитанников) учреждений определяется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униципальных общеобразовательных и дошкольных образовательных учреждениях по списочному составу на 1 сентября учебного года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в муниципальных образовательных учреждениях дополнительного образования по списочному составу на 1 октября учебного года. При этом в списочном составе обучающиеся в учреждениях дополнительного образования детей, занимающиеся в нескольких кружках, секциях, группах, объединениях учитываются 1 раз.». 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 xml:space="preserve">                                                                          А.М. Архипов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/>
      </w:pPr>
      <w:r>
        <w:rPr>
          <w:sz w:val="20"/>
        </w:rPr>
        <w:t>Шлапаков А.В., Управление финансов, УО, ЦБ ОУ, Прокуратура,  Сборни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2D2D2D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iCs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0:00Z</dcterms:created>
  <dc:creator>user</dc:creator>
  <dc:description/>
  <cp:keywords/>
  <dc:language>en-US</dc:language>
  <cp:lastModifiedBy>Komp55</cp:lastModifiedBy>
  <cp:lastPrinted>2023-11-23T09:55:00Z</cp:lastPrinted>
  <dcterms:modified xsi:type="dcterms:W3CDTF">2023-11-23T02:56:00Z</dcterms:modified>
  <cp:revision>12</cp:revision>
  <dc:subject/>
  <dc:title/>
</cp:coreProperties>
</file>