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softHyphen/>
        <w:softHyphen/>
        <w:t xml:space="preserve">20.11.2023                                       </w:t>
        <w:tab/>
        <w:tab/>
        <w:tab/>
        <w:tab/>
        <w:tab/>
        <w:tab/>
        <w:t xml:space="preserve">                    № 681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я в постановление Администрации Кривошеинского района </w:t>
      </w:r>
    </w:p>
    <w:p>
      <w:pPr>
        <w:pStyle w:val="ConsPlusTitle"/>
        <w:widowControl/>
        <w:spacing w:lineRule="atLeast" w:line="240"/>
        <w:ind w:left="284" w:right="-1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left="284" w:right="-144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tLeast" w:line="240"/>
        <w:ind w:left="284" w:right="-1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Кривошеинского района от 18.02.2016 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ее изменение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Настоящее постановление опубликовать в Сборнике нормативных актов Администрации Кривошеинского района и 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Настоящее постановление вступает в силу с даты его подписания и распространяется на правоотношения, возникшие с 01 января 2023 год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284" w:right="-14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                                                                        А.М. Архипов</w:t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Алеева</w:t>
      </w:r>
    </w:p>
    <w:p>
      <w:pPr>
        <w:pStyle w:val="Normal"/>
        <w:ind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38251) 2-19-74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14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20.11.2023 № 681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1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8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3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1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1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0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80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8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1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6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5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8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4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1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6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7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79</w:t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 34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9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6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9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8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 8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1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 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0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 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0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 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5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0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НОО МБОУ «Пудовская СОШ» с. Белосто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 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 53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Ишта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8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 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Белобугор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1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 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Малин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2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 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Николь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1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Новокривошеин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0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6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общеобразовательное учреждение «Петровская основна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0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 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5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 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 09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5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7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7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74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3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333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36:00Z</dcterms:created>
  <dc:creator>KASS</dc:creator>
  <dc:description/>
  <cp:keywords/>
  <dc:language>en-US</dc:language>
  <cp:lastModifiedBy>Пользователь Windows</cp:lastModifiedBy>
  <cp:lastPrinted>2023-06-09T14:58:00Z</cp:lastPrinted>
  <dcterms:modified xsi:type="dcterms:W3CDTF">2023-11-20T09:36:00Z</dcterms:modified>
  <cp:revision>105</cp:revision>
  <dc:subject/>
  <dc:title/>
</cp:coreProperties>
</file>