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20.09.2023                                                                                                                                   № 549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 постановление Администрации Кривошеинского района от 11.05.2023 № 271 «Об утверждении муниципальной программы «Профилактика террористической и экстремистской деятельности в Кривошеинском районе район на 2023 – 2025 годы»»</w:t>
      </w:r>
    </w:p>
    <w:p>
      <w:pPr>
        <w:pStyle w:val="Normal"/>
        <w:ind w:right="-8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целях совершенствования нормативного правового акта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 Внести в приложение к постановлению Администрации Кривошеинского района от 11.05.2023 № 271 «Об утверждении муниципальной программы «Профилактика террористической и экстремистской деятельности в Кривошеинском районе на 2023 – 2025 годы»» (далее – При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) изложить раздел 1 Приложения в новой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) изложить раздел 7 Приложения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Настоящее постановление вступает в силу с даты его опубликования. 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            А.Н. Коломин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нис Николаевич Калугин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– 7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БУ «Кривошеинская ЦМБ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К «Кривошеинская МЦ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Управление образования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  <w:t>Приложение № 1</w:t>
      </w:r>
    </w:p>
    <w:p>
      <w:pPr>
        <w:pStyle w:val="Normal"/>
        <w:ind w:left="6463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6463" w:hanging="0"/>
        <w:rPr/>
      </w:pPr>
      <w:r>
        <w:rPr/>
        <w:t>от 20.09.2023 № 549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/>
      </w:pPr>
      <w:r>
        <w:rPr/>
        <w:t>1. Паспорт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13"/>
        <w:gridCol w:w="4767"/>
        <w:gridCol w:w="824"/>
        <w:gridCol w:w="824"/>
        <w:gridCol w:w="824"/>
        <w:gridCol w:w="828"/>
      </w:tblGrid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стической и экстремистской деятельности в Кривошеинском районе на 2023-2025 годы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ривошеинского района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;</w:t>
              <w:br/>
              <w:t>МКУ "Управление образования";</w:t>
              <w:br/>
              <w:t>МБУК "Кривошеинская МЦКС" (по согласованию);</w:t>
              <w:br/>
              <w:t>Администрации сельских поселений Кривошеинского района (по согласованию).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муниципальной программы 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рограммы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мероприятий по профилактике террористической и экстремистской деятельности  в Кривошеинском районе</w:t>
            </w:r>
          </w:p>
        </w:tc>
      </w:tr>
      <w:tr>
        <w:trPr>
          <w:trHeight w:val="3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цели муниципальной программы и их значения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 территории Кривошеинского района террористических и экстремистских организаций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муниципальной программы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Противодействие террористической деятельности на территории Кривошеинского района.</w:t>
              <w:br/>
              <w:t>Задача 2. Проведение защитных профилактических мероприятий на уязвимых объектах инфраструктуры Кривошеинского района.</w:t>
              <w:br/>
              <w:t>Задача 3. Информационно-пропагандистское сопровождение антитеррористической деятельности на территории Кривошеинского района.</w:t>
            </w:r>
          </w:p>
        </w:tc>
      </w:tr>
      <w:tr>
        <w:trPr>
          <w:trHeight w:val="3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задач муниципальной программы и их значения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Количество террористических, экстремистских проявлений на территории Кривошеинского района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личество установленных систем видеонаблюдения на потенциальных объектах террористических посягательств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оличество приобретенных автоматических дымовых пожарных извещателей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Количество размещенных контрпропагандистских и информационных материалов антитеррористической направленности в средствах массовой информации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375,0 тыс. 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Первый заместитель Главы Кривошеинского района.</w:t>
              <w:br/>
              <w:t>Функции органа управления Программой выполняет Антитеррористическая комиссия муниципального образования Кривошеинский район Томской области, на заседаниях которой рассматриваются вопросы текущего исполнения Программы, а также, текущего планирования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9639" w:hanging="0"/>
        <w:rPr/>
      </w:pPr>
      <w:r>
        <w:rPr/>
        <w:t>от 20.09.2023 № 549</w:t>
      </w:r>
    </w:p>
    <w:p>
      <w:pPr>
        <w:pStyle w:val="Normal"/>
        <w:tabs>
          <w:tab w:val="clear" w:pos="708"/>
          <w:tab w:val="left" w:pos="2694" w:leader="none"/>
        </w:tabs>
        <w:spacing w:before="240" w:after="240"/>
        <w:ind w:left="567" w:right="56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 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4"/>
        <w:gridCol w:w="2591"/>
        <w:gridCol w:w="1328"/>
        <w:gridCol w:w="1860"/>
        <w:gridCol w:w="1601"/>
        <w:gridCol w:w="1355"/>
        <w:gridCol w:w="1157"/>
        <w:gridCol w:w="1230"/>
        <w:gridCol w:w="1757"/>
        <w:gridCol w:w="2176"/>
      </w:tblGrid>
      <w:tr>
        <w:trPr>
          <w:tblHeader w:val="true"/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всего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(тыс. руб.)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1 – Противодействие террористической деятельности на территории Кривошеинского района</w:t>
            </w:r>
          </w:p>
        </w:tc>
      </w:tr>
      <w:tr>
        <w:trPr>
          <w:trHeight w:val="5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нтитеррористической ситуации в муниципальном образован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33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мотр территорий, подсобных, подвальных и чердачных помещений общественно- и социально-значимых объектов, мест массового пребывания людей на предмет обнаружения подозрительных предме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1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– Проведение защитных профилактических мероприятий на уязвимых объектах инфраструктуры Кривошеинского района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вышение уровня </w:t>
            </w:r>
            <w:r>
              <w:rPr>
                <w:color w:val="000000"/>
              </w:rPr>
              <w:t xml:space="preserve">антитеррористической </w:t>
            </w:r>
            <w:r>
              <w:rPr>
                <w:color w:val="000000"/>
                <w:sz w:val="22"/>
              </w:rPr>
              <w:t>защищенности потенциальных объектов террористических посягательств, объектов с массовым пребыванием граждан (прежде всего, учреждения образования, здравоохранения, культуры, торговли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собственники объектов</w:t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служивание оборудования комплекса оповещения населения о чрезвычайных ситуациях региональной автоматизированной системы централизованного оповещ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>Приобретение, установка и обслуживание автономных дымовых пожарных извещателей в жилых помещениях Кривошеинского района Том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5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 – Информационно-пропагандистское сопровождение антитеррористической деятельности на территории Кривошеинского района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змещение контрпропагандистских и информационных материалов антитеррористической направленности в СМИ.</w:t>
              <w:br/>
              <w:t>Подготовка и проведение акций антитеррористической направлен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МКУ "Управление образования", МБУК "Кривошеинская МЦКС"</w:t>
            </w:r>
          </w:p>
        </w:tc>
      </w:tr>
      <w:tr>
        <w:trPr>
          <w:trHeight w:val="7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5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75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5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7">
    <w:name w:val="Статья"/>
    <w:basedOn w:val="Normal"/>
    <w:next w:val="Normal"/>
    <w:qFormat/>
    <w:pPr>
      <w:keepNext w:val="true"/>
      <w:spacing w:before="240" w:after="120"/>
      <w:jc w:val="center"/>
    </w:pPr>
    <w:rPr>
      <w:b/>
      <w:shd w:fill="FFFFFF" w:val="clea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Komp</cp:lastModifiedBy>
  <cp:lastPrinted>2023-09-20T09:27:00Z</cp:lastPrinted>
  <dcterms:modified xsi:type="dcterms:W3CDTF">2023-09-20T02:28:00Z</dcterms:modified>
  <cp:revision>29</cp:revision>
  <dc:subject/>
  <dc:title> </dc:title>
</cp:coreProperties>
</file>