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right="41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9.2023                                                                                                                                          №544 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ривошеинского район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77 «Об утверждении муниципальной программы «Развитие автомобильных дорог Кривошеинского района  на период 2018-2025гг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муниципальной программы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«Развитие автомобильных дорог Кривошеинского района  на период 2018-2025г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е с фактическими объемами финансирования в 2023  году и уточнение планов на 2024 год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exact" w:line="300" w:before="0" w:after="0"/>
        <w:ind w:firstLine="426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приложение к постановлению Администрации Кривошеинского района от 19.12.2017 № 577 «Об утверждении муниципальной программы «Развитие автомобильных дорог Кривошеинского района на период 2018-2025гг» (далее – Программа) следующие измен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аспорте муниципальной программы, строку «Объем и источники финансирования муниципальной программы (с детализацией по годам реализации, тыс. рублей)» изложить в новой редакции:</w:t>
      </w:r>
    </w:p>
    <w:tbl>
      <w:tblPr>
        <w:tblW w:w="105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8"/>
        <w:gridCol w:w="1697"/>
        <w:gridCol w:w="855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         </w:t>
              <w:br/>
              <w:t>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 детализацией по годам   </w:t>
              <w:br/>
              <w:t>реализации, тыс. рубле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6639,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734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23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688,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49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70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78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0,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6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9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9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,9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й (справочно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296,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47,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41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2,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8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2, 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170,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7,1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57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01,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5,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27,6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27,5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65,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253,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3,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3,0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Раздел  IV. Перечень программных мероприятий изложить в новой редакции: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дел IV. Перечень программных мероприятий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роительство и ремонт автомобильных дорог, мостов, инженерных устройств и обстановку дорог в муниципальных образованиях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автомобильных дорог в муниципальных образованиях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программных мероприятий с указанием объемов и источников финансирования представлены в Приложении 2 к Программ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рограммных мероприятий обеспечивается за счет средств консолидированного бюджета Томской области, Кривошеинского района и бюджетов поселений. Планируемый объем финансирования  на период 2018 – 2025 гг. составляет из средств областного бюджета –106639,72 тыс. руб., из средств районного бюджет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80,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, из средств поселений (справочно) 32296,69тыс. руб. По годам объем финансирования в целом составляет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8 г.- 22601,40 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9 г. – 21135,50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0 г. – 28427,69 тыс. руб.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1 г. –25227,59 тыс. руб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2 г. – </w:t>
      </w:r>
      <w:r>
        <w:rPr>
          <w:rFonts w:cs="Times New Roman" w:ascii="Times New Roman" w:hAnsi="Times New Roman"/>
          <w:sz w:val="24"/>
          <w:szCs w:val="24"/>
        </w:rPr>
        <w:t>14265, 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3 г. –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253,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4 г. –  </w:t>
      </w:r>
      <w:r>
        <w:rPr>
          <w:rFonts w:cs="Times New Roman" w:ascii="Times New Roman" w:hAnsi="Times New Roman"/>
          <w:sz w:val="24"/>
          <w:szCs w:val="24"/>
        </w:rPr>
        <w:t>9453,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025 г. – </w:t>
      </w:r>
      <w:r>
        <w:rPr>
          <w:rFonts w:cs="Times New Roman" w:ascii="Times New Roman" w:hAnsi="Times New Roman"/>
          <w:sz w:val="24"/>
          <w:szCs w:val="24"/>
        </w:rPr>
        <w:t>9453,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объемов финансирования  в процессе реализации Программы на очередной финансовый год производится корректировка суммы инвестирования путем внесения соответствующих изменений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ложение 2 к Программ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1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ложение 3 к Программ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 согласно приложению 2 к настоящему постановл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exact" w:line="30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65405</wp:posOffset>
            </wp:positionV>
            <wp:extent cx="1466850" cy="13430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568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ивошеинского района                                                                                     А.Н. Коломин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>Всеволод Юрьевич Томаш</w: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>(8-38-251) 2-12-47</w:t>
      </w:r>
    </w:p>
    <w:p>
      <w:pPr>
        <w:pStyle w:val="Normal"/>
        <w:widowControl w:val="false"/>
        <w:rPr>
          <w:sz w:val="17"/>
          <w:szCs w:val="17"/>
        </w:rPr>
      </w:pPr>
      <w:hyperlink r:id="rId4">
        <w:r>
          <w:rPr>
            <w:rStyle w:val="InternetLink"/>
            <w:sz w:val="17"/>
            <w:szCs w:val="17"/>
          </w:rPr>
          <w:t>kr-gap@tomsk.gov.ru</w:t>
        </w:r>
      </w:hyperlink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куратура, Управление финансов, Архипов А.М., Экономический отдел, МБУ «Кривошеинская ЦМ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.09.2023 № 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сновных программных мероприятий</w:t>
      </w:r>
    </w:p>
    <w:tbl>
      <w:tblPr>
        <w:tblW w:w="52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3059"/>
        <w:gridCol w:w="1417"/>
        <w:gridCol w:w="1909"/>
        <w:gridCol w:w="1653"/>
        <w:gridCol w:w="1469"/>
        <w:gridCol w:w="1444"/>
        <w:gridCol w:w="1496"/>
        <w:gridCol w:w="2301"/>
      </w:tblGrid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ок исполне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ъем финансирования (тыс. рублей)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точники финансирова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едерального бюджета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ластного бюджет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йонного бюджет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ов поселений (справочно)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оительство и ремонт автомобильных дорог, мостов, инженерных устройств и обстановку дорог в муниципальных образованиях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0026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6639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90,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96,69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 построенных и отремонтированных автомобильных дорог и мостов.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28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734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47,1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64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23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41,04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143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688,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2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92,38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336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49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7,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18,49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1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2,65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73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70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</w:rPr>
              <w:t>1170,81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73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57,11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9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57,11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держание автомобильных дорог в муниципальных образования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9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90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орог местного значения в нормативном состоянии.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,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3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3,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1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1,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2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5816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6639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880,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96,69</w:t>
            </w:r>
          </w:p>
        </w:tc>
        <w:tc>
          <w:tcPr>
            <w:tcW w:w="2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260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734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547,10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113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9023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70,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41,04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5688,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46,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892,38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5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249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19,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18,49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265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52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12,65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3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70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1"/>
                <w:szCs w:val="21"/>
              </w:rPr>
              <w:t>1170,81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95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957,11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95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957,11</w:t>
            </w:r>
          </w:p>
        </w:tc>
        <w:tc>
          <w:tcPr>
            <w:tcW w:w="2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67"/>
        <w:gridCol w:w="1090"/>
        <w:gridCol w:w="922"/>
        <w:gridCol w:w="1040"/>
        <w:gridCol w:w="7285"/>
      </w:tblGrid>
      <w:tr>
        <w:trPr>
          <w:trHeight w:val="255" w:hRule="atLeast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  <w:r>
              <w:rPr>
                <w:rFonts w:cs="Times New Roman" w:ascii="Times New Roman" w:hAnsi="Times New Roman"/>
              </w:rPr>
              <w:t xml:space="preserve"> к постановлению</w:t>
            </w:r>
          </w:p>
          <w:p>
            <w:pPr>
              <w:pStyle w:val="Normal"/>
              <w:spacing w:lineRule="auto" w:line="240" w:before="0" w:after="0"/>
              <w:ind w:right="7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ивоше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 .09.2023 №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каторы цели и задач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91"/>
        <w:gridCol w:w="2372"/>
        <w:gridCol w:w="886"/>
        <w:gridCol w:w="2441"/>
        <w:gridCol w:w="1035"/>
        <w:gridCol w:w="1035"/>
        <w:gridCol w:w="1037"/>
        <w:gridCol w:w="1035"/>
        <w:gridCol w:w="1037"/>
        <w:gridCol w:w="1035"/>
        <w:gridCol w:w="1037"/>
        <w:gridCol w:w="102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 из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ка расч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(фак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(фак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(фак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(фак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(фак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(план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(пла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(план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Цель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ведение улично-дорожной сети, мостов, дорожных инженерных устройств и обстановки дорог муниципальных образований Кривошеинского района в нормативное состояни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,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9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7,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3,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1,8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1. Паспортизация автомобильных дорог в муниципальных образованиях Кривошеинского район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твержденных перечней автомобильных дорог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2. Проектирование новых и реконструкция имеющихся дорог и мостов, проектирование капитального ремонта дорог со сменой покрыт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протяженности автомобильных дорог общего пользования местного значения (всего) к протяженности автомобильных дорог, не отвечающих нормативным требовани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3. Строительство и ремонт автомобильных дорог, мостов, инженерных устройств и обстановки дорог 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отремонтированных автомобильных дорог, мостов, инженерных устройст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8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4. Содержание автомобильных дорог в муниципальных образованиях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яженность автомобильных дорог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омственная статис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-gap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9:00Z</dcterms:created>
  <dc:creator>Данилов Денис Владимирович</dc:creator>
  <dc:description/>
  <dc:language>en-US</dc:language>
  <cp:lastModifiedBy>Пользователь Windows</cp:lastModifiedBy>
  <cp:lastPrinted>2023-09-11T16:21:00Z</cp:lastPrinted>
  <dcterms:modified xsi:type="dcterms:W3CDTF">2023-10-03T05:29:00Z</dcterms:modified>
  <cp:revision>2</cp:revision>
  <dc:subject/>
  <dc:title>Приложение 1</dc:title>
</cp:coreProperties>
</file>