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223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30"/>
        </w:rPr>
        <w:t>ПОСТАНОВЛЕНИЕ</w:t>
      </w:r>
      <w:r>
        <w:rPr>
          <w:rFonts w:cs="Times New Roman" w:ascii="Times New Roman" w:hAnsi="Times New Roman"/>
          <w:sz w:val="28"/>
          <w:szCs w:val="30"/>
        </w:rPr>
        <w:tab/>
      </w:r>
      <w:r>
        <w:rPr>
          <w:rFonts w:cs="Times New Roman" w:ascii="Times New Roman" w:hAnsi="Times New Roman"/>
          <w:b/>
          <w:sz w:val="28"/>
          <w:szCs w:val="30"/>
        </w:rPr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25.01.2023</w:t>
        <w:tab/>
        <w:tab/>
        <w:tab/>
        <w:tab/>
        <w:tab/>
        <w:tab/>
        <w:tab/>
        <w:tab/>
        <w:tab/>
        <w:t xml:space="preserve">     № 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firstLine="65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программы на 2023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firstLine="505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23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согласно приложению,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 xml:space="preserve">          А.Н. Колом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Левк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Управление финансов, Управление образования, ОУ – 10, Сборник, ЦМБ</w:t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351" w:righ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351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ind w:left="351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left="351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ind w:left="351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.01.2023 №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23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– ВЦ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разовани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0" w:name="sub_6"/>
      <w:bookmarkEnd w:id="0"/>
      <w:r>
        <w:rPr>
          <w:rFonts w:cs="Times New Roman" w:ascii="Times New Roman" w:hAnsi="Times New Roman"/>
        </w:rPr>
        <w:t>Паспорт ВЦП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9"/>
        <w:gridCol w:w="1735"/>
        <w:gridCol w:w="1951"/>
        <w:gridCol w:w="1451"/>
        <w:gridCol w:w="317"/>
        <w:gridCol w:w="2213"/>
        <w:gridCol w:w="22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3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учителя в муниципальных общеобразовательных учреждениях, чел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2 ВЦП Обновление материально-технической базы муниципальной системы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чередной финансовый 2023 год (тыс. рублей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100000; 4219100000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121S0440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191S04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40,850,6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448,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1" w:name="sub_7"/>
      <w:bookmarkEnd w:id="1"/>
      <w:r>
        <w:rPr>
          <w:rFonts w:cs="Times New Roman" w:ascii="Times New Roman" w:hAnsi="Times New Roman"/>
        </w:rPr>
        <w:t>Характеристика проблемы и цели СБП, на решение или реализацию которых направлена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400"/>
      </w:tblGrid>
      <w:tr>
        <w:trPr>
          <w:trHeight w:val="22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в муниципалитете представлено 10 общеобразовательными школами, из которых 4 средних и 6 основных, а также 2 филиала начального общего образования. Число обучающихся на 1 сентября 2022 года составило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челове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- 2023 учебном году в первую смену обучается 1045 обучающихся, что на 49 человека меньше по сравнению с предыдущим учебным годо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подвоза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обучающихся из 15 населённых пунктов к базовым школам задействовано 10 школьных автобусов. В целях обеспечения безопасных перевозок детей все автобусы оснащены тахографами и системой спутникового наблюдения ГЛОНАСС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8 общеобразовательных организаций функционирует 7 групп полного и 4 группы кратковременного пребывания с численностью 136 человек. На 01.01.2023 года в очереди на получение места в группе дошкольного образования стоит 12 детей в возрасте до 3-х лет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на проведение текущих ремонтов зданий школ из средств местного бюджета было направлено около 2 763,7 тыс. рублей. За счет средств федерального и областного бюджетов обновлена материально-техническая баз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ивошеинская средняя общеобразовательная школа имени Героя Советского Союза Федора Матвеевича Зинченко» с филиалом начального общего образования в с. Жуково, лицензия: серия 70Л01 №0000630 от 27.01.2012, свидетельство о государственной аккредитации: серия 70А 01№ 000626 от     20.10.2015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асноярская средняя общеобразовательная школа», лицензия серия А № 0001143 от 02.03.2012, свидетельство о государственной аккредитации: серия 70А 01№ 0000563 от 26.03.2015 до 26.03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Пудовская средняя            общеобразовательная школа» с филиалом начального общего образования в д. Белосток, лицензия: серия А № 0000915 от 07.02.2012, свидетельство о государственной аккредитации: серия 70А 01 № 0000545  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Володинская средняя общеобразовательная школа», лицензия: серия А № 0001475 от 09.04.2012, свидетельство о государственной аккредитации: серия 70А 01№ 0000066 от    12.05.2012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Белобугорская основная общеобразовательная школа», лицензия: серия А № 0001017 от 16.02.2012, свидетельство о государственной аккредитации: серия 70А01 № 0000562 от     26.03.2015 до 26.03.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икольская основная           общеобразовательная школа» лицензия: серия А № 0001029 от 20.02.2012, свидетельство о государственной аккредитации: серия 70А01 № 000361 от 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казенное общеобразовательное учреждение «Петровская основная       общеобразовательная школа», лицензия: серия А № 0000913 от 07.02.2012, свидетельство о государственной аккредитации: серия 70А01 № 0000348 от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Новокривошеинская основная общеобразовательная школа», лицензия: серия А № 0001580 от 25.04.2012, свидетельство о государственной аккредитации: серия 70А01№ 0000546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Малиновская основная общеобразовательная школа», лицензия: серия А № 0001547 от 11.04.2012, свидетельство о государственной аккредитации: Серия 70А 01№ 0000649 от   27.01.2016 до 27.01.202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штанская основная общеобразовательная школа», лицензия: серия 70Л01 № 0000107 от 25.10.2012, свидетельство о государственной аккредитации: серия 70А 01№ 0000361   от 03.03.2014 до 03.03.202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 переходу на обновленные ФГОС НОО и ФГОС ООО, ФГОС НОО ОВЗ и ФГОС ОУО (ИН).  в муниципалитете велась в соответствии с муниципальным планом-графиком подготовки и введения обновленных ФГОС НОО и ФГОС ООО, ФГОС НОО ОВЗ и ФГОС ОУО (ИН). В   2022-2023 учебном году классы с 1 по 5 класс перешли на обновленные ФГОС НОО, ФГОС ООО - 630 человек. На ФГОС НОО ОВЗ и ФГОС ОУО (ИН) перешли с 1 по 7 класс – 232 человек.  Всего – 862 обучающихс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чественного освоения общеобразовательных програм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общеобразовательными организациями были  закуплены учебники в соответствии с Федеральным перечнем учебников из средств областного бюджет на сумму 1008,2 тыс. рублей, что составило обеспеченность учебниками - 100%.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связи с исключением некоторых учебников из Федерального перечня учебников, а также с увеличением количества обучающихся в отдельных классах, необходимы средства на замену учебников в следующем году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учебное оборудование израсходовано 288,3 тыс. рублей.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оборудованием по образовательной робототехнике обеспечены 9 общеобразовательных организаций. Для развития технического творчества всем образовательным организациям необходимо иметь оборудование для образовательной робототехн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образовательных программ по предметам естественнонаучного цикла необходимо обновление лабораторного оборудования, в связи с тем, что в ОГЭ по химии, биологии и физике включена практическая часть (лабораторные работы).</w:t>
            </w:r>
          </w:p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ним из требований ФГОС являются требования к условиям, в том числе и кадровым.  В соответствии с Федеральным законом от 29.12.2013 № 273 - ФЗ «Об образовании в Российской Федерации» и   квалификационными требованиями каждый педагог должен повышать свой профессиональный уровень через прохождение курсов повышения квалификации не только по преподаваемому предмету, но и по работе с детьми ОВЗ, ИКТ-компетенциям и по подготовке обучающихся к ГИА. Ежегодно курсы повышения квалификации и профессиональную переподготовку проходит от 60 % до 90% педагогических работников: 2018 год – 59%, 2019 год – 89 %, 2020 – 64%, 2021 год – 45 %, 2022- 92,9 %.</w:t>
            </w:r>
          </w:p>
          <w:p>
            <w:pPr>
              <w:pStyle w:val="Style21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оответствии с распоряжением Департамента общего образования Томской области от 23.09.2019 № 763-р ежегодно производится расчет показателей оценки вклада   образовательных организаций в качество общего образования Томской области    </w:t>
            </w:r>
          </w:p>
          <w:p>
            <w:pPr>
              <w:pStyle w:val="Style2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вклада являются результаты государственной итоговой аттестации.  </w:t>
            </w:r>
          </w:p>
          <w:p>
            <w:pPr>
              <w:pStyle w:val="Style18"/>
              <w:ind w:lef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ьшое внимание в оценки вклада уделяется вопросу всеобуча, а именное количество детей, входящих в «группу риска», сохранности контингента, трудоустройству выпускников. </w:t>
            </w:r>
          </w:p>
          <w:p>
            <w:pPr>
              <w:pStyle w:val="Style18"/>
              <w:ind w:left="12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осуществления образовательного процесса в соответствии с требованиями СанПин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ление пожарной безопасности образовательных учреждений</w:t>
            </w:r>
          </w:p>
        </w:tc>
      </w:tr>
      <w:tr>
        <w:trPr>
          <w:trHeight w:val="55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репление материально-технической базы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</w:t>
      </w:r>
      <w:r>
        <w:rPr/>
        <w:t xml:space="preserve"> и методик их расчета и/или получения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 (статотчет: Сеть, штаты и контингенты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сдавших ЕГЭ по русскому языку и математике/Общее число выпускников, участвующих в ЕГЭ по русскому языку и математи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учащихся /Количество работающих в 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3" w:name="sub_9"/>
      <w:bookmarkEnd w:id="3"/>
      <w:r>
        <w:rPr>
          <w:rFonts w:cs="Times New Roman" w:ascii="Times New Roman" w:hAnsi="Times New Roman"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835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евко Виктория Петровна –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Надежда Александровна, методист Управления образования, тел. 2-26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 Анатолье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, до 10 числа месяц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4" w:name="sub_10"/>
      <w:bookmarkEnd w:id="4"/>
      <w:r>
        <w:rPr>
          <w:rFonts w:cs="Times New Roman" w:ascii="Times New Roman" w:hAnsi="Times New Roman"/>
        </w:rPr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0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sub_11"/>
      <w:bookmarkEnd w:id="5"/>
      <w:r>
        <w:rPr>
          <w:rFonts w:cs="Times New Roman" w:ascii="Times New Roman" w:hAnsi="Times New Roman"/>
          <w:color w:val="000000"/>
        </w:rPr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М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276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9"/>
        <w:gridCol w:w="2594"/>
        <w:gridCol w:w="850"/>
        <w:gridCol w:w="851"/>
        <w:gridCol w:w="1417"/>
        <w:gridCol w:w="992"/>
        <w:gridCol w:w="1985"/>
        <w:gridCol w:w="992"/>
        <w:gridCol w:w="992"/>
        <w:gridCol w:w="1418"/>
        <w:gridCol w:w="850"/>
      </w:tblGrid>
      <w:tr>
        <w:trPr>
          <w:trHeight w:val="2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МП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г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общего образова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ункционирования общеобразовательных учреждений: оплата труда кочегаров, истопников, медицинских работников в группах кратковременного пребывания дошкольного образования, рабочих по стирке, содержание территорий, зданий и помещений образовательных учреждений, оснащение учреждений производственным оборудованием, чистящими моющими средствами, мягким и хозяйственным инвентарем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Дарья Анатольевна, директор МБУ «ЦБ 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Н.А., методист Управления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Управление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БОУ «Кривошеинская СОШ им. Героя Советского Союза Ф.М.Зинченко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яр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довская С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лодин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Николь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Петровская ООШ»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БОУ «Новокривошеин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алинов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Иштанская ООШ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щим образование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сдавших ЕГЭ по русскому языку и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с 1 по 11 класс в расчете на один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МП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24:00Z</dcterms:created>
  <dc:creator>user</dc:creator>
  <dc:description/>
  <cp:keywords/>
  <dc:language>en-US</dc:language>
  <cp:lastModifiedBy>Пользователь Windows</cp:lastModifiedBy>
  <cp:lastPrinted>2023-01-20T11:04:00Z</cp:lastPrinted>
  <dcterms:modified xsi:type="dcterms:W3CDTF">2023-01-25T07:13:00Z</dcterms:modified>
  <cp:revision>84</cp:revision>
  <dc:subject/>
  <dc:title/>
</cp:coreProperties>
</file>