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right="41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9.2023                                                                                                                                №510 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11.2017 № 510 «Об утверждении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комфортной городской среды на территории Кривошеинского района на 2018 – 2024 годы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риложение к постановлению Администрации Кривошеинского района от 01.11.2017 № 510 «Об утверждении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комфортной городской среды на территории Кривошеинского района на 2018 – 2024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 следующие изменения: </w:t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Раздел  VII.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новой редакции согласно приложению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м № 9 согласно приложению №2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                                                                                   А.Н. Коломин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Всеволод Юрьевич Томаш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(8-38-251) 2-12-47</w:t>
      </w:r>
    </w:p>
    <w:p>
      <w:pPr>
        <w:pStyle w:val="Normal"/>
        <w:widowControl w:val="false"/>
        <w:rPr>
          <w:sz w:val="17"/>
          <w:szCs w:val="17"/>
        </w:rPr>
      </w:pPr>
      <w:hyperlink r:id="rId3">
        <w:r>
          <w:rPr>
            <w:rStyle w:val="InternetLink"/>
            <w:sz w:val="17"/>
            <w:szCs w:val="17"/>
          </w:rPr>
          <w:t>kr-gap@tomsk.gov.ru</w:t>
        </w:r>
      </w:hyperlink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а, Управление финансов, Архипов А.М., Шлапаков А.В., Экономический отдел, </w:t>
      </w:r>
      <w:r>
        <w:rPr>
          <w:rFonts w:cs="Times New Roman" w:ascii="Times New Roman" w:hAnsi="Times New Roman"/>
          <w:sz w:val="20"/>
          <w:szCs w:val="20"/>
        </w:rPr>
        <w:t>Управделами, Кривошеинское сельское поселение</w:t>
      </w:r>
    </w:p>
    <w:p>
      <w:pPr>
        <w:pStyle w:val="Normal"/>
        <w:spacing w:lineRule="exact" w:line="30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постановлению</w:t>
      </w:r>
    </w:p>
    <w:p>
      <w:pPr>
        <w:pStyle w:val="Normal"/>
        <w:spacing w:lineRule="exact" w:line="30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exact" w:line="30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шеинского района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05.09.2023 № 510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муниципальной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муниципального образования, предусмотренных на реализацию настоящей муниципальной программы, являются муниципальные образования: Кривошеинский район и сельские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лагоустройству дворовых территорий включает в себ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лощадок для сбора коммунальных отходов, включая раздельный сбор отх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ремонт ограждений различного функционального на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ремонт дворовых тротуаров и пешеходных дороже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андуса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отводных ло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ой территории в размере не менее 1 % от общего объема средств, необходимого на реализацию мероприятий по благоустройству дворовой территор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риентировочной цены на выполнение работ рекомендуется применять нормативную стоимость (единичные расценки) работ по благоустройству дворовых территорий, указанных в приложении № 5 к настоящей муниципальной программе. Визуализированный перечень образцов элементов благоустройства, предполагаемых к размещению на дворовой территории, представлен в приложении № 6 к настоящей муниципальной програм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воровых территорий в настоящую муниципальную программу осуществляется на основа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4 г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ведения учета предложений заинтересованных лиц о включении дворовой территории в муниципальную программу возложена на муниципальные образования: Кривошеинский район и сельские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роведения общественных обсуждений проектов муниципальных программ, в том числе при внесении в них изменений, в части определения перечня общественных территорий, нуждающихся в благоустройстве и подлежащих благоустройству в рамках реализации муниципальной программы, в том числе в электронной форме в информационно-телекоммуникационной сети «Интернет» (срок обсуждения –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» возложена на муниципальные образования: Кривошеинский район и сельские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, проведение Общественной комиссией оценки поступивших заявок, а в случае, если несколько предложений наберут одинаковое количество баллов, очередность включения в перечень домов определяется исходя из даты поступления предложения, приоритет отдается предложению, поступившему ране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 в приложении № 7 к настоящей муниципальной програм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комфортной городской среды на территории Кривошеинского района на 2018 - 2024 годы», представлен в приложении № 8 к настоящей муниципальной программе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граждан о ходе выполнения муниципальной программы «Формирование комфортной городской среды на территории Кривошеинского района на 2018 - 2024 годы», в том числе о ходе реализации конкретных мероприятий по благоустройству общественных территорий в рамках указанной программы представлен в приложении № 9 к настоящей муниципальной програм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ами местного самоуправления муниципальных образований Томской област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органов местного самоуправления муниципальных образований Томской области по созданию условий для привлечения добровольцев (волонтеров) к участию в реализации мероприятий, возникающих при реализации мероприятий по благоустройст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, порядок проведения такой инвентаризации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исключение дворовой территории из перечня дворовых территорий, подлежащих благоустройству в рамках реализации федерального и регионального проектов, возможно только при условии одобрения соответствующего решения муниципального образования на Межведомственной комиссии, созданной в соответствии с постановлением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2124" w:firstLine="708"/>
        <w:jc w:val="center"/>
        <w:rPr/>
      </w:pPr>
      <w:r>
        <w:rPr/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exact" w:line="30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exact" w:line="30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шеинского района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3 № 510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 Кривошеинского района на 2018-2024 годы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я граждан о ходе выполнения муниципальной программы «Формирование комфортной городской среды на территории Кривошеинского района на 2018-2024 годы», в том числе о ходе реализации конкретных мероприятий по благоустройству общественных территорий в рамках указанной программы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доведения до граждан информации о ходе выполнения муниципальной программы «Формирование комфортной городской среды на территории Кривошеинского района на 2018-2024 годы», в том числе о ходе реализации мероприятий по благоустройству в рамках указанной программы, и определяет форматы информирования граждан, требования к содержанию информации и периодичности ее размещения на официальных информационных сайтах исполнительного органа Томской области и органов местного самоуправления муниципальных образований Томской области в информационнотелекоммуникационной сети «Интернет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ходе выполнения муниципальной программы «Формирование комфортной городской среды на территории Кривошеинского района на 2018-2024 годы», в том числе о ходе реализации конкретных мероприятий по благоустройству общественных территорий в рамках указанной программы осуществляется муниципальными образованиями: Кривошеинский район и сельскими поселен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ю информирования граждан о ходе выполнения муниципальной программы «Формирование комфортной городской среды на территории Кривошеинского района на 2018-2024 годы» является доведение до граждан достоверной, актуальной и полной информации о ходе реализации муниципальной программы «Формирование комфортной городской среды на территории Кривошеинского района на 2018-2024 годы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спользуют следующие форматы информирования граждан о ходе выполнения муниципальной программы «Формирование комфортной городской среды на территории Кривошеинского района на 2018-2024 год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кации на официальных сайтах органов местного самоуправления в информационно-телекоммуникационной сети «Интернет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убликации, сюжеты, интервью в средствах массовой информ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сты в официальных аккаунтах, группах и сообществах органов местного самоуправления в социальных сетях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ые баннеры, щиты, стен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ирование граждан о ходе выполнения муниципальной программы «Формирование комфортной городской среды на территории Кривошеинского района на 2018-2024 годы»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х правовых актов об утверждении муниципальной программы «Формирование комфортной городской среды на территории Кривошеинского района на 2018-2024 годы», о внесении изменений в муниципальную программу «Формирование комфортной городской среды на территории Кривошеинского района на 2018-2024 годы» и иных материалов по вопросам формирования комфортной городской сре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еречня муниципальных образований Кривошеинского района, реализующих мероприятия по благоустройству в рамках муниципальной программы в соответствующем году, содержащего активные ссылки на официальные сайты соответствующих органов местного самоупра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й о результатах реализации муниципальной программы «Формирование комфортной городской среды на территории Кривошеинского района на 2018-2024 годы» в соответствующем году, в том числе фото и (или) видеоматериал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овостей, анонсов в сфере реализации муниципальной программы «Формирование комфортной городской среды на территории Кривошеинского района на 2018-2024 годы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ирование граждан о ходе выполнения муниципальной программы «Формирование комфортной городской среды на территории Кривошеинского района на 2018-2024 годы»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ниципальных правовых актов об утверждении муниципальной программы «Формирование комфортной городской среды на территории Кривошеинского района на 2018-2024 годы», о внесении изменений в программу и иных материалов по вопросам формирования комфортной городской среды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й об общественных комиссиях, созданных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рафиков и протоколов заседаний общественны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еречней общественных территорий, требующих благоустройства по результатам инвентаризации, проведенной в муниципальном образова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еречней общественных территорий, подлежащих благоустройству в рамках муниципальных программ в соответствующем году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ней общественных территорий, которые планируется вынести на голосование по отбору общественных территорий муниципальных образований, подлежащих благоустройству в первоочередном порядке (далее – голосова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сведений о проведении голосования с указанием даты начала и даты окончания его проведения с размещением итогового протокола голосова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ведений о ходе выполнения работ по благоустройству общественных территор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ведений о результатах приемки выполненных работ по благоустройству общественных территорий, в том числе фото- и (или) видеоматериалов, демонстрирующих состояние территорий до и после выполнения указанных работ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ведений о результатах реализации муниципальных программ в соответствующем году, содержащих информацию о количестве благоустроенных общественных территор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овостей, анонсов в сфере реализации муниципальных програм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-gap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9:00Z</dcterms:created>
  <dc:creator>Данилов Денис Владимирович</dc:creator>
  <dc:description/>
  <dc:language>en-US</dc:language>
  <cp:lastModifiedBy>жкх</cp:lastModifiedBy>
  <cp:lastPrinted>2023-09-18T12:07:00Z</cp:lastPrinted>
  <dcterms:modified xsi:type="dcterms:W3CDTF">2023-09-18T05:09:00Z</dcterms:modified>
  <cp:revision>2</cp:revision>
  <dc:subject/>
  <dc:title>Приложение 1</dc:title>
</cp:coreProperties>
</file>