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1.2023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               № 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23 год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lef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23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«Интернет» на официальном сайте муниципального образования Кривошеинский райо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23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Style18"/>
        <w:widowControl/>
        <w:tabs>
          <w:tab w:val="clear" w:pos="708"/>
          <w:tab w:val="left" w:pos="993" w:leader="none"/>
        </w:tabs>
        <w:autoSpaceDE w:val="true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А.Н.Коломин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куратура, Управление финансов, Управление образования, ДОУ – 3, Сборник</w:t>
      </w:r>
      <w:r>
        <w:rPr/>
        <w:t xml:space="preserve">, </w:t>
      </w:r>
      <w:r>
        <w:rPr>
          <w:rFonts w:cs="Times New Roman" w:ascii="Times New Roman" w:hAnsi="Times New Roman"/>
          <w:sz w:val="20"/>
          <w:szCs w:val="20"/>
        </w:rPr>
        <w:t>ЦМБ</w:t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7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.01.2023   №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23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7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1701"/>
        <w:gridCol w:w="1417"/>
        <w:gridCol w:w="230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Обеспечение доступности качественного дошкольного образования цель ВЦП - Обеспечение функционирования сети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осещающих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Обеспечение условий для предоставления дошкольного образования на базе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Обеспечение условий для соответствия  педагогических работников профессиональным стандартам  педагогов дошкольного образования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ответствия педагогических работников дошкольного образования профессиона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3 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23, тыс. руб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00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22,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0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 территории муниципального образования Кривошеинский район функционирует 3 муниципальных бюджетных дошкольных образовательных учреждения на основании лицензии на право ведения образовательной деятельности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Муниципальное бюджетное дошкольное образовательное учреждение детский сад общеразвивающего вида второй категории «Берёзка» села Кривошеино. </w:t>
            </w:r>
            <w:r>
              <w:rPr>
                <w:bCs/>
                <w:color w:val="383838"/>
                <w:shd w:fill="FDF6E3" w:val="clear"/>
              </w:rPr>
              <w:t xml:space="preserve">Плановое количество мест – </w:t>
            </w:r>
            <w:r>
              <w:rPr/>
              <w:t>329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Колосок» села Володино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bCs/>
                <w:color w:val="383838"/>
                <w:shd w:fill="FDF6E3" w:val="clear"/>
              </w:rPr>
              <w:t xml:space="preserve">Плановое количество мест – </w:t>
            </w:r>
            <w:r>
              <w:rPr/>
              <w:t>91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Улыбка» села Пудов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83838"/>
                <w:sz w:val="24"/>
                <w:szCs w:val="24"/>
                <w:shd w:fill="FDF6E3" w:val="clear"/>
              </w:rPr>
              <w:t>Плановое количество мест</w:t>
            </w:r>
            <w:r>
              <w:rPr>
                <w:bCs/>
                <w:color w:val="383838"/>
                <w:shd w:fill="FDF6E3" w:val="clear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color w:val="383838"/>
                <w:sz w:val="24"/>
                <w:szCs w:val="24"/>
                <w:shd w:fill="FDF6E3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от 29.05.2012 Серия 70Л01 000003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 2022 - 2023 учебном  году в образовательные организации,  реализующие программу дошкольного образования,  зачислено 365 воспитанников, из ни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8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нника в возрасте от 3 до 7 лет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ограммы «Комплектование дошкольных образовательных организаций» - «Электронная очередь», позволяет контролировать учёт дошкольников, выдачу путёвок, движение выбывших и прибывших дошкольников. С помощью программы родители (законные представители) могут подать заявление для постановки на учёт в дошкольное учреждение через единый портал государственных услуг Томской области. Численность детей, состоящих на учете (отложенный спрос) составляет  83 человека, из них до одного года – 30  человек, от 1 года до 1,5 лет – 28 детей, от 1,5  до 2 лет - 8 человек, от 2 до 3 – 9 человек. Основную  очередь составляют дети, проживающие в Кривошеине (61 ребенок)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ощность дошкольных образовательных учреждений рассчитана на 456 мест. Проектная мощность групп, реализующих образовательные программы дошкольного образования и (или) осуществляющие присмотр и уход за детьми, функционирующих при общеобразовательных организациях Кривошеинского района,  рассчитана на 185 детей. В результате  снижения рождаемости, увеличения миграции из малых населенных пунктов Кривошеинского района в областной центр, в трех дошкольных образовательных организациях, а так ж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зданных при восьми общеобразовательных организациях одиннадцати  группах полного дня,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ализующих основные образовательные программы дошко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свободные места для детей в возрасте от 1,5 до 8 ле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Актуальный спрос на получение места отсутствует.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соблюдения  установленных законодательно государственных гарантий гражданам в части предоставления общедоступного и бесплатного качественного  дошкольного образования на территории муниципального образования Кривошеинский район,  обязует  не только  предоставление мест детям дошкольного возраста в дошкольных учреждениях, но и создание безопасных условий, развитие предметно-пространственной сред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 на федеральные государственные стандарты обострил проблемы материально- технического оснащения МДОУ. Из-за недостаточного финансирования, несоответствия темпов обновления материально- технической базы образовательных учреждений,  состояние спортивного и игрового оборудования на прогулочных участках, спортивных площадках в ряде дошкольных образовательных организациях устаревает и приходит в негодность. Нуждается в обновлении предметно-пространственная среда для организации непосредственной образовательной деятельности согласно требованиям федеральных государственных  стандартов дошкольного образования  (далее – ФГОС ДО), а также в рамках регионального проекта «</w:t>
            </w:r>
            <w:r>
              <w:rPr>
                <w:rFonts w:cs="Times New Roman" w:ascii="Times New Roman" w:hAnsi="Times New Roman"/>
                <w:color w:val="000000"/>
              </w:rPr>
              <w:t>Развитие пространственного мышления дошкольников как основа формирования естественно – научных, цифровых и инженерных компетенций человека будущего» на территории Кривошеинского района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продолжить комплектование групповых ячеек новой современной мебель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профессиональных стандартов необходимо повышение статуса воспитателя детского сада, его профессиональной педагогической компетент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сети муниципальных бюджетных дошкольных образовательных учреждений. Создание условий функционирования дошкольных 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осит социальный характер, её реализация  направлена на повышение доступности дошкольного образования, на обеспечение решения проблемы удовлетворения потребностей населения, в качественном дошкольном образовании.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оздание современных условий для получения качественного дошкольного образования детей.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>
          <w:trHeight w:val="55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новление материально – технической базы дошкольных образовательных учреждений современным техническим и игровым оборудованием.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/>
        <w:t>Описание показателей ВЦП и методик их расчета и/или пол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0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 / Общее количество детей данного возраста от 1,5  до 7 лет 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мест в МБДОУ / Численность детей дошкольного возраста от 1,5 до 7 лет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ля соответствия педагогических работников профессиональным стандартам  педагогов дошкольного образования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ботников соответствующих профессиональным стандартам педагогов дошкольного образования  / Количество работников, всего * 100%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4"/>
        <w:gridCol w:w="2949"/>
        <w:gridCol w:w="17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евко Виктория Петровна – 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ксёнок Ирина Геннадьевна, методист информационно-методического кабинета  МКУ «Управление образования Администрации Кривошеинского района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26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 Сергее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2-12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Кривошеинского района от 30.04.2013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8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объема оказания муниципальной услуги в части охвата детей дошкольным образованием и доступности муниципальной услуги в связи с увеличением очередности на получение мест в дошкольных образовательных учреждени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ватка квалифицированных специалистов для оказания муниципальной услуги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качества в части условий оказания муниципальной услуги в связи с низкими темпами обновления материально-технической базы дошкольных образовательных учреждений, необходимой для реализации непосредственно образовательной деятельности из-за недостаточного финансирования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ошкольного возраста в образовательный проце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дошкольного возраста, вовлеченного в образовательный проце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воспитан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8" w:name="sub_12"/>
      <w:bookmarkStart w:id="9" w:name="sub_12"/>
      <w:bookmarkEnd w:id="9"/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48"/>
        <w:gridCol w:w="2951"/>
        <w:gridCol w:w="850"/>
        <w:gridCol w:w="743"/>
        <w:gridCol w:w="1525"/>
        <w:gridCol w:w="1134"/>
        <w:gridCol w:w="1134"/>
        <w:gridCol w:w="992"/>
        <w:gridCol w:w="1168"/>
        <w:gridCol w:w="1559"/>
        <w:gridCol w:w="817"/>
      </w:tblGrid>
      <w:tr>
        <w:trPr>
          <w:trHeight w:val="2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10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год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дошкольных образовательных услуг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исмотра и ухода за детьми, функционирования дошкольных образовательных учреждений: комплектование кадрами (обеспечение работников, не связанных с организацией образовательного процесса, заработной платой, социальными гарантиями и компенсациями), повышение квалификации кадров, организация качественного питания для детей, содержание территорий, зданий и помещений образовательных учреждений, оснащение учреждений мебелью, оборудованием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енок Ирина Геннадьевна, методист информационно-методического кабинета  Управления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Дарья Анатольевна, директор МБУ «ЦБ ОУ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Берёз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лос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Улыб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 образованием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посещающих МДО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ответствия педагогических работников дошкольного образования профессиональным стандартам,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50:00Z</dcterms:created>
  <dc:creator>user</dc:creator>
  <dc:description/>
  <cp:keywords/>
  <dc:language>en-US</dc:language>
  <cp:lastModifiedBy>Пользователь Windows</cp:lastModifiedBy>
  <cp:lastPrinted>2023-01-17T11:54:00Z</cp:lastPrinted>
  <dcterms:modified xsi:type="dcterms:W3CDTF">2023-01-25T02:25:00Z</dcterms:modified>
  <cp:revision>61</cp:revision>
  <dc:subject/>
  <dc:title/>
</cp:coreProperties>
</file>