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color w:val="000000"/>
          <w:spacing w:val="12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622300" cy="78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25.01.2023</w:t>
        <w:tab/>
        <w:tab/>
        <w:tab/>
        <w:tab/>
        <w:t xml:space="preserve">              </w:t>
        <w:tab/>
        <w:tab/>
        <w:tab/>
        <w:t xml:space="preserve">             № 46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ведомственной целевой программы на 2023 год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развивающих программ»</w:t>
      </w:r>
    </w:p>
    <w:p>
      <w:pPr>
        <w:pStyle w:val="Normal"/>
        <w:shd w:fill="FFFFFF" w:val="clear"/>
        <w:spacing w:before="317" w:after="0"/>
        <w:ind w:left="62" w:firstLine="658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статьей 17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а основании постановления Администрации Кривошеинского района от 30.04.2013 № 322 «Об утверждении Порядка разработки, утверждения, реализации и мониторинга реализации ведомственных целевых программ муниципального образования Кривошеинский район» и  в целях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повышения эффективности и результативности расходования бюджетных средств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Утвердить ведомственную целевую программу на 2023 год «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образовательных общеразвивающих программ»» согласно приложению к настоящему постановлению.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Настоящее постановление подлежит опубликованию в Сборнике нормативных актов и размещению в информационно-телекоммуник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 «Интернет» на официальном сайте муниципального образования Кривошеинский район.</w:t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Настоящее постановление вступает в силу с даты его подписания и распространяется на правоотношения, возникшие с 01 января 2023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155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  <w:tab/>
        <w:t xml:space="preserve">                      А.Н. Коломин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П. Левк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38251)2-19-74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, Архипов А.М., Управление финансов, Управление образования,  ОУ – 3, Сборник, ЦМБ</w:t>
      </w:r>
    </w:p>
    <w:tbl>
      <w:tblPr>
        <w:tblW w:w="11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38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   2023                                №      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едомственная целевая программа на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2023 </w:t>
      </w:r>
      <w:r>
        <w:rPr>
          <w:rFonts w:cs="Times New Roman" w:ascii="Times New Roman" w:hAnsi="Times New Roman"/>
          <w:b w:val="false"/>
          <w:color w:val="000000"/>
        </w:rPr>
        <w:t>год «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образовательных общеразвивающих программ»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615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 (далее – СБП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«Управление образования Администрации Кривошеинского района Томской области» (далее МКУ «Управление образования Администрации Кривошеинского района»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аименование ведомственной целевой программы (далее - ВЦП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образовательных общеразвивающих программ»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ВЦП целям Программы социально-экономического развития муниципального образования Кривошеинский район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населения</w:t>
            </w:r>
          </w:p>
        </w:tc>
      </w:tr>
    </w:tbl>
    <w:p>
      <w:pPr>
        <w:pStyle w:val="Heading1"/>
        <w:rPr/>
      </w:pPr>
      <w:bookmarkStart w:id="0" w:name="sub_6"/>
      <w:bookmarkEnd w:id="0"/>
      <w:r>
        <w:rPr/>
        <w:t>Паспорт ВЦП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98"/>
        <w:gridCol w:w="3151"/>
        <w:gridCol w:w="2505"/>
      </w:tblGrid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н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23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СБП, цель ВЦП - Обеспечение функционирования и развития муниципальной системы дополнительного образования с учетом потребностей населения в образовательных услугах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 в общем числе населения в возрасте от 5 до 18 л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средств местного бюдже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ВЦП Создание условий для обеспечения доступности дополнительного образования по учебным программам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Численность учащихся, чел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Количество реализуемых програм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дача 2 ВЦП Организация и обеспечение условий для поддержки одаренных детей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оказатель 1 Количество мероприятий и соревнований разных уровней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Количество детей, принявших участие в мероприятиях и соревнованиях различных уровне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расходы на ВЦП</w:t>
            </w:r>
          </w:p>
        </w:tc>
      </w:tr>
      <w:tr>
        <w:trPr/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ВЦ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ъем расходов местного бюджета на реализацию ВЦП</w:t>
            </w:r>
          </w:p>
        </w:tc>
      </w:tr>
      <w:tr>
        <w:trPr/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ы бюджетной классификации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2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321</w:t>
            </w:r>
            <w:r>
              <w:rPr>
                <w:rFonts w:cs="Times New Roman" w:ascii="Times New Roman" w:hAnsi="Times New Roman"/>
                <w:lang w:val="en-US"/>
              </w:rPr>
              <w:t>00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 6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 867,8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БП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 Администрации Кривошеинского район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образовательных общеразвивающих программ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ЦП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1 тип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1" w:name="sub_7"/>
      <w:bookmarkEnd w:id="1"/>
      <w:r>
        <w:rPr/>
        <w:t>Характеристика проблемы и цели СБП, на решение или реализацию которых направлена ВЦП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7378"/>
      </w:tblGrid>
      <w:tr>
        <w:trPr>
          <w:trHeight w:val="29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остояния развития сфер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у казённому учреждению  «Управление образования Администрации Кривошеинского района Томской области»  подведомственны 3 учреждения дополнительного образования, имеющие лицензию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 «Дом детского творчества» (лицензия Серия 70Л01 №0000105 от 25.10.2012) осуществляет свою деятельность по следующим направлениям: техническому, естественнонаучному, физкультурно-спортивному, художественному, туристско-краеведческому, социально-гуманитарном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учебных помещений обеспечивает реализацию образовательных программ. Оснащённость учебного процесса информационными ресурсами даёт возможность реализовывать образовательные программы сроком реализации от 1 до 4 лет обучения. Муниципальное бюджетное образовательное учреждение дополнительного образования  «Детская школа искусств» (лицензия серия 70Л01 №0000123 от 23.11.2012) осуществляет свою деятельность по художественному направлению. Оборудование учебных помещений обеспечивает реализацию образовательных программ. Оснащённость учебного процесса музыкальными инструментами и информационными ресурсами даёт возможность реализовывать образовательные программ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 «Детско-юношеская спортивная школа» (лицензия серия 70Л01 №0000106 от 25.10.2012) осуществляет свою деятельность по физкультурно-спортивному направлению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обеспечивает реализацию образовательных программ.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ВЦП: обеспечение функционирования и развития муниципальной системы дополнительного образования с учётом потребностей населения в образовательных услугах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 и цели ВЦП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в процессе своей деятельности сталкивается с рядом проблем: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ееся оборудование требует модернизации, компьютеризации учреждений дополнительного образования (администрации, детских объединений). Нужно новое оборудование и спортивный инвентарь для развития новых детских объединений технического, естественнонаучного и других направлений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финансирование для организации проведения районных мероприятий, а также мероприятий учреждений дополнительного образова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Через систему дополнительного образования  решаются не только проблемы обеспечения качественного образования по выбору, но и проблемы оздоровления, проблемы по социальному и гражданскому воспитанию, психолого-педагогической поддержке, реабилитации и адаптации детей. Эффективность и качество предоставляемых услуг зависит от теоретической и нормативно-правовой определённости содержания воспитательной деятельности и программ дополнительного образования детей.</w:t>
            </w:r>
            <w:r>
              <w:rPr/>
              <w:t xml:space="preserve">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1726-р, приоритетным проектом Доступное дополнительное образование для детей», утвержденным протоколом заседания президиума Совета при Президенте Российской Федерации по стратегическому развитию и приоритетным проектам от 30 ноября 2016 г. № 11, Национальной стратегией действий в интересах детей на 2012-2017 годы, утвержденной Указом Президента Российской Федерации от 01.06.2012 №761, в целях обеспечения равной доступности качественного дополнительного образования для детей в муниципальном образовании Кривошеинский район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Управление образования Администрации Кривошеинск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униципальном образовании Кривошеинский райо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имо реализуемого механизма персонифицированного финансирования в муниципальном образовании Кривошеинский район»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бот по решению проблем и достижению цели ВЦП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Организация мероприятий, направленных на повышение качества учебного процесса.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должение работы по повышению квалификации педагогических кадров.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    Ведение культурно-просветительской работы.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Работа по разработке и внедрению в практику новых образовательных программ для повышения качества обучения.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вышение конкуренции на рынке услуг дополнительного образования детей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едение новой организационно-управленческой системы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bookmarkStart w:id="2" w:name="sub_8"/>
      <w:bookmarkEnd w:id="2"/>
      <w:r>
        <w:rPr>
          <w:rFonts w:cs="Times New Roman" w:ascii="Times New Roman" w:hAnsi="Times New Roman"/>
        </w:rPr>
        <w:t>Описание показателей ВЦП и методик их расчета и/или получ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их расче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 в общем числе населения в возрасте от 5-18 лет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дополнительным образованием / Количество детей в возрасте от 5 до 18 лет *100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, чел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1 ДО (Департамент общего образования Томской области), АИС «ПФДО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уемых программ, ед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ий в соревнованиях разных уровней, ед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, чел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средств местного бюджет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степень внедрения механизма персонифицированного учета дополнительного образования детей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, к общей численности детей в возрасте от 5 до 18 лет, получающих дополнительное образование за счет бюджетных средств.</w:t>
            </w:r>
          </w:p>
          <w:p>
            <w:pPr>
              <w:pStyle w:val="Normal"/>
              <w:tabs>
                <w:tab w:val="clear" w:pos="708"/>
                <w:tab w:val="center" w:pos="5315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формуле: Спдо= (Чспдо / Чобуч5-18)*100%, где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пдо – численность детей в возрасте от 5 до 18 лет, использующих для получения дополнительного образования сертификаты дополнительного образования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буч 5-18 – общая численность детей в возрасте от 5 до 18 лет получающих дополнительное образования по программам, финансовое обеспечение которых осуществляется за счет бюджетных средств (пообъектный мониторинг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степень внедрения механизма персонифицированного финансирования и доступность дополнительного образования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 в статусе сертификатов персонифицированного финансирования, к общей численности детей в возрасте от 5 до 18 лет, проживающих на территории муниципалитета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формуле: Спф= (Чдспф / Ч5-18)*100%, где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спф – общая численность детей, использующих сертификаты дополнительного образования в статусе сертификатов персонифицированного финансиров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-18 - численность детей в возрасте от 5 до 18 лет,  проживающих на территории муниципалитета.</w:t>
            </w:r>
          </w:p>
        </w:tc>
      </w:tr>
    </w:tbl>
    <w:p>
      <w:pPr>
        <w:pStyle w:val="Heading1"/>
        <w:rPr/>
      </w:pPr>
      <w:bookmarkStart w:id="3" w:name="sub_9"/>
      <w:bookmarkEnd w:id="3"/>
      <w:r>
        <w:rPr/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6"/>
        <w:gridCol w:w="2792"/>
        <w:gridCol w:w="22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ВЦП в целом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Левко Виктория Петровна –  Руководитель МКУ «Управление образования Администрации Кривошеинского района»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рганизации работы по реализации ВЦП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исполнением ВЦП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представление в установленном порядке бюджетной заявки на мероприятия по программе на очередной финансовый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иторинг выполнения системы программных мероприят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рациональным использованием выделяемых финансовых средст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едение итогов реализации ВЦ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асина Юлия Сергеевна, методист МКУ «Управление  образования Администрации Кривошеинского района», тел. 2-26-8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Дарья Анатольевна, директор Муниципального бюджетного учреждения «Централизованная бухгалтерия образовательных учреждений Кривошеинского района» (далее – МБУ «ЦБ ОУ»), тел. 2-12-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текущего мониторинга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до 10 числа месяца, следующего за отчетным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формирования годового отчета о реализации ВЦ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февраля года, следующего за отчетны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ам, утвержденным постановл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ривошеинского района от 30.04.2013 № 32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годово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ормам, утвержденным постановление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Кривошеинского района от 30.04.2013 № 322 </w:t>
            </w:r>
          </w:p>
        </w:tc>
      </w:tr>
    </w:tbl>
    <w:p>
      <w:pPr>
        <w:pStyle w:val="Heading1"/>
        <w:rPr/>
      </w:pPr>
      <w:bookmarkStart w:id="4" w:name="sub_10"/>
      <w:bookmarkEnd w:id="4"/>
      <w:r>
        <w:rPr/>
        <w:t>Оценка рисков реализации ВЦП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иски реализации ВЦ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квалифицированных кадров. Недостаточность материального обеспечения и реализация ремонтных работ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риски реализации ВЦ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графическая ситуация - возрастной ценз от 5 до 18 лет, в эти годы наблюдался демографический кризис. Возникновение форс-мажорных обстоятельств (чрезвычайные ситуации, внеплановая поломка оборудования и т.п.). Недостаток бюджетного финансирова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сматриваются</w:t>
            </w:r>
          </w:p>
        </w:tc>
      </w:tr>
    </w:tbl>
    <w:p>
      <w:pPr>
        <w:pStyle w:val="Heading1"/>
        <w:rPr/>
      </w:pPr>
      <w:bookmarkStart w:id="5" w:name="sub_11"/>
      <w:bookmarkEnd w:id="5"/>
      <w:r>
        <w:rPr/>
        <w:t>Методика оценки экономической и общественной эффективности реализации ВЦП и, по возможности, плановое значение экономической и общественной эффективности реализации ВЦП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3402"/>
        <w:gridCol w:w="180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бщественной эффективности реализации ВЦ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ность учащихся в образовательный проце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вовлеченных в образовательный процес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кономической эффективности реализации ВЦ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 в расчете на одного получателя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ателей дополнительного образования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48"/>
        <w:gridCol w:w="2961"/>
        <w:gridCol w:w="851"/>
        <w:gridCol w:w="850"/>
        <w:gridCol w:w="1418"/>
        <w:gridCol w:w="1134"/>
        <w:gridCol w:w="1134"/>
        <w:gridCol w:w="708"/>
        <w:gridCol w:w="959"/>
        <w:gridCol w:w="1843"/>
        <w:gridCol w:w="992"/>
      </w:tblGrid>
      <w:tr>
        <w:trPr>
          <w:trHeight w:val="29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ыс. руб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мероприятия (значение)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./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./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я ВЦП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48"/>
        <w:gridCol w:w="2961"/>
        <w:gridCol w:w="851"/>
        <w:gridCol w:w="850"/>
        <w:gridCol w:w="1418"/>
        <w:gridCol w:w="1134"/>
        <w:gridCol w:w="1134"/>
        <w:gridCol w:w="708"/>
        <w:gridCol w:w="959"/>
        <w:gridCol w:w="1843"/>
        <w:gridCol w:w="992"/>
      </w:tblGrid>
      <w:tr>
        <w:trPr>
          <w:trHeight w:val="110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экономической класс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ыс. руб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мероприятия (значение)</w:t>
            </w:r>
          </w:p>
        </w:tc>
      </w:tr>
      <w:tr>
        <w:trPr>
          <w:trHeight w:val="27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-5715</wp:posOffset>
                      </wp:positionV>
                      <wp:extent cx="18669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8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населению муниципального образования Кривошеинский район услуг по дополнительному образованию 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и создание условий для функционирования учреждений дополнительного образования: комплектование кадрами (обеспечение работников заработной платой, предоставление социальных гарантий и компенсаций), повышение квалификации кадров, содержание территорий, зданий и помещений образовательных учреждений, оснащение учреждений мебелью, оборудованием, учебно-наглядными пособиями, проведение соревнований, фестивалей, конкурсов, обеспечение пожарной безопасности, охраны общественного порядка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на Юлия Сергеевна, методист Управления образования, Яковлева Дарья Анатольевна , директор МБУ «ЦБ ОУ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образования Администрации Кривошеинского райо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 «ДШ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«ДДТ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«ДЮСШ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Паспор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86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учающихся в общем числе населения в возрасте от 5-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уемых программ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ий в соревнованиях разных уровне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\1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Calibri"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29:00Z</dcterms:created>
  <dc:creator>user</dc:creator>
  <dc:description/>
  <cp:keywords/>
  <dc:language>en-US</dc:language>
  <cp:lastModifiedBy>Пользователь Windows</cp:lastModifiedBy>
  <cp:lastPrinted>2020-01-15T11:02:00Z</cp:lastPrinted>
  <dcterms:modified xsi:type="dcterms:W3CDTF">2023-01-25T02:26:00Z</dcterms:modified>
  <cp:revision>39</cp:revision>
  <dc:subject/>
  <dc:title/>
</cp:coreProperties>
</file>