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7.08.2023</w:t>
        <w:tab/>
        <w:tab/>
        <w:tab/>
        <w:tab/>
        <w:tab/>
        <w:tab/>
        <w:tab/>
        <w:tab/>
        <w:tab/>
        <w:t xml:space="preserve">             № 44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внесении изменений в постановление Администрации Кривошеинского района                        от 02.02.2023 № 79 "Об организации обязательных раб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Кривошеинского района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здания необходимых условий для исполнения наказаний в виде обязательных работ на территории муниципального образования Кривошеинский район Томской области,           в соответствии с п.1 ч.3 статьи 109.2 Федерального закона от 02.10.2007 № 229-ФЗ «Об исполнительном производстве», статьей 32.13 Кодекса Российской Федерации об административных правонарушениях</w:t>
      </w:r>
      <w:r>
        <w:rPr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поступившими от Администраций сельских поселений расположенных на территории муниципального образования Кривошеинский район Томской области перечнями организаций и учреждений для отбывания наказаний в виде обязательных работ,, в соответствии с письмом Управления Федеральной Службы судебных приставов по Томской области № 70901/23/2984 от 22.07.2023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Кривошеинского района от 02.02.2023 № 79 "Об организации обязательных раб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Кривошеинского района" ( далее - постановление)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 1) Пункты 5, 6 постановления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"5. Опубликовать настоящее постановление в  газете «Районные вести» и разместить на официальном сайте муниципального образования Кривошеинский район Томской области в информационно телекоммуникационной  сети "Интернет"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6.  </w:t>
      </w:r>
      <w:r>
        <w:rPr>
          <w:sz w:val="24"/>
          <w:szCs w:val="24"/>
        </w:rPr>
        <w:t>Настоящее постановление вступает в силу с даты его официального  опубликования."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приложении к постановлению строку 5 раздела 4. Муниципальное образование Кривошеинское сельское поселение исключить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ab/>
        <w:t>2</w:t>
      </w:r>
      <w:r>
        <w:rPr>
          <w:color w:val="000000"/>
          <w:sz w:val="24"/>
          <w:szCs w:val="24"/>
        </w:rPr>
        <w:t xml:space="preserve">.  Настоящее постановление вступает в силу с </w:t>
      </w:r>
      <w:r>
        <w:rPr>
          <w:sz w:val="24"/>
          <w:szCs w:val="24"/>
        </w:rPr>
        <w:t xml:space="preserve">его официального  опубликования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Опубликовать настоящее постановление в  газете «Районные вести» и разместить на официальном сайте муниципального образования Кривошеинский район Томской области в информационно телекоммуникационной  сети "Интернет"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о.Главы Кривошеинского района                                                                                      А.М.Архипов                               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/>
      </w:pPr>
      <w:r>
        <w:rPr>
          <w:sz w:val="20"/>
        </w:rPr>
        <w:t xml:space="preserve">8 (382 51) 21234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правляющий делами,  Прокуратура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тделение судебных приставов по Кривошеинскому району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footerReference w:type="default" r:id="rId3"/>
      <w:type w:val="nextPage"/>
      <w:pgSz w:w="11906" w:h="16838"/>
      <w:pgMar w:left="1134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1:00Z</dcterms:created>
  <dc:creator>Пользователь</dc:creator>
  <dc:description/>
  <cp:keywords/>
  <dc:language>en-US</dc:language>
  <cp:lastModifiedBy>Управ</cp:lastModifiedBy>
  <cp:lastPrinted>2023-08-07T15:20:00Z</cp:lastPrinted>
  <dcterms:modified xsi:type="dcterms:W3CDTF">2023-08-07T09:21:00Z</dcterms:modified>
  <cp:revision>4</cp:revision>
  <dc:subject/>
  <dc:title>Бланк Главы администрации</dc:title>
</cp:coreProperties>
</file>