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right="-4266" w:hanging="0"/>
        <w:rPr/>
      </w:pPr>
      <w:r>
        <w:rPr>
          <w:b/>
          <w:sz w:val="30"/>
          <w:szCs w:val="30"/>
        </w:rPr>
        <w:t xml:space="preserve">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lang w:val="en-US"/>
        </w:rPr>
        <w:t xml:space="preserve">                     </w:t>
      </w:r>
      <w:r>
        <w:rPr>
          <w:b w:val="false"/>
        </w:rPr>
        <w:t xml:space="preserve">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23.</w:t>
      </w:r>
      <w:r>
        <w:rPr>
          <w:b w:val="false"/>
          <w:lang w:val="en-US"/>
        </w:rPr>
        <w:t>01</w:t>
      </w:r>
      <w:r>
        <w:rPr>
          <w:b w:val="false"/>
        </w:rPr>
        <w:t>.</w:t>
      </w:r>
      <w:r>
        <w:rPr>
          <w:b w:val="false"/>
          <w:lang w:val="en-US"/>
        </w:rPr>
        <w:t>2023</w:t>
      </w:r>
      <w:r>
        <w:rPr>
          <w:b w:val="false"/>
        </w:rPr>
        <w:t xml:space="preserve">                                                                                                                 № 43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О внесении изменений в постановление Администрации Кривошеинского района </w:t>
      </w:r>
    </w:p>
    <w:p>
      <w:pPr>
        <w:pStyle w:val="ConsPlusNormal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от 24.12.2019 № 811 " Об организации  доступа к информации о деятельности </w:t>
      </w:r>
    </w:p>
    <w:p>
      <w:pPr>
        <w:pStyle w:val="ConsPlusNormal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Администрации Кривошеинского района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и ее органов"</w:t>
      </w:r>
    </w:p>
    <w:p>
      <w:pPr>
        <w:pStyle w:val="ConsPlus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 приведения нормативного правового акта  в соответствие с законодательством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1. Внести </w:t>
      </w:r>
      <w:r>
        <w:rPr>
          <w:sz w:val="24"/>
          <w:szCs w:val="24"/>
          <w:lang w:bidi="en-US"/>
        </w:rPr>
        <w:t>в постановление Администрации Кривошеинского района от 24.12.2019 № 811            "Об организации  доступа к информации о деятельности Администрации Кривошеинского района</w:t>
      </w:r>
      <w:r>
        <w:rPr>
          <w:color w:val="000000"/>
          <w:sz w:val="24"/>
          <w:szCs w:val="24"/>
        </w:rPr>
        <w:t xml:space="preserve"> и ее органов" (далее- постановление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1</w:t>
      </w:r>
      <w:r>
        <w:rPr/>
        <w:t>) Приложение № 2 к постановлению, изложить в новой  редакции согласно приложению к настоящему постановлению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Настоящее постановление опубликовать в газете "Районные вести" и  разместить на официальном сайте муниципального образования Кривошеинский район в информационно- телекоммуникационной  сети "Интерне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                                                                                        А.Н.Колом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В.Саге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38251) 21234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куратура, Шлапаков А.В., Архипов А.М., Сагеева И.В., Управление образования, Управление финансов, Руководители отделов,  Дума, Редакция, ЦМ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Calibri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rFonts w:eastAsia="Calibri"/>
        </w:rPr>
        <w:t>Приложение</w:t>
      </w:r>
    </w:p>
    <w:p>
      <w:pPr>
        <w:pStyle w:val="Normal"/>
        <w:autoSpaceDE w:val="false"/>
        <w:ind w:left="6096" w:right="-1" w:hanging="0"/>
        <w:jc w:val="both"/>
        <w:rPr/>
      </w:pPr>
      <w:r>
        <w:rPr>
          <w:rFonts w:eastAsia="Calibri"/>
        </w:rPr>
        <w:t>к постановлению Администрации</w:t>
      </w:r>
    </w:p>
    <w:p>
      <w:pPr>
        <w:pStyle w:val="Normal"/>
        <w:autoSpaceDE w:val="false"/>
        <w:ind w:left="6096" w:right="-1" w:hanging="0"/>
        <w:jc w:val="both"/>
        <w:rPr/>
      </w:pPr>
      <w:r>
        <w:rPr>
          <w:rFonts w:eastAsia="Calibri"/>
        </w:rPr>
        <w:t>Кривошеин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</w:t>
        <w:softHyphen/>
        <w:softHyphen/>
        <w:softHyphen/>
        <w:softHyphen/>
        <w:softHyphen/>
        <w:t>23.01.2023 № 43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" w:firstLine="851"/>
        <w:jc w:val="center"/>
        <w:outlineLvl w:val="0"/>
        <w:rPr>
          <w:bCs/>
          <w:kern w:val="2"/>
          <w:lang w:val="en-US"/>
        </w:rPr>
      </w:pPr>
      <w:r>
        <w:rPr>
          <w:bCs/>
          <w:kern w:val="2"/>
          <w:lang w:val="en-US"/>
        </w:rPr>
        <w:t>Перечень информации о деятельности Администрации Кривошеинского района  и ее органов(далее –Администрация района), размещаемой в сети Интернет и периодичность её размещения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50"/>
        <w:gridCol w:w="3135"/>
        <w:gridCol w:w="278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Категория информации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Периодичность размещения, сроки обновл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Ответственные за размещение информации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-1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Общая информация об Администрации 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, почтовый адрес, адрес электронной почты,   номера телефон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равляющий делами</w:t>
            </w:r>
          </w:p>
        </w:tc>
      </w:tr>
      <w:tr>
        <w:trPr>
          <w:trHeight w:val="21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едения о  полномочиях Администрации района; задачах и функциях структурных органов, отделов, а также перечень законов и иных нормативных правовых актов, определяющих эти полномочия, задачи функ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1 раз  в полугодие,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Управляющий делами, руководители структурных органов, отделов</w:t>
            </w:r>
          </w:p>
        </w:tc>
      </w:tr>
      <w:tr>
        <w:trPr>
          <w:trHeight w:val="16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еречень подведомственных организаций, учрежден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«Интернет»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1 раз  в полугодие,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мере необходимости 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Руководитель экономического отдела, ведущий специалист по экономической политике и целевым программам</w:t>
            </w:r>
          </w:p>
        </w:tc>
      </w:tr>
      <w:tr>
        <w:trPr>
          <w:trHeight w:val="5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едения о руководителях Администрации района, его структурных органов, отдел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Управляющий делами, руководители структурных органов, отделов</w:t>
            </w:r>
          </w:p>
        </w:tc>
      </w:tr>
      <w:tr>
        <w:trPr>
          <w:trHeight w:val="5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snapToGrid w:val="false"/>
              <w:ind w:right="-1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б официальных страницах органа местного самоуправления с указателями данных страниц в сети «Интернет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полугодие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Управляющий делами, руководители</w:t>
            </w:r>
          </w:p>
        </w:tc>
      </w:tr>
      <w:tr>
        <w:trPr>
          <w:trHeight w:val="5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 проводимых  органом местного самоуправления или подведомственными организациями опросах и иных мероприятий, связанных с выявлением мнения граждан (физических лиц), материалы по вопросам , которые выносятся органом местного самоуправления на публичное слушание и (или) общественное обсуждение, и результаты публичных слушаний или обсуждений, а также информация  о способах направления гражданами своих предложений в электронной форм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квартал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 xml:space="preserve">Управляющий делами, </w:t>
            </w:r>
            <w:r>
              <w:rPr>
                <w:rFonts w:eastAsia="Calibri"/>
                <w:bCs/>
              </w:rPr>
              <w:t>Руководители структурных органов, отделов,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Специалист  представительного органа</w:t>
            </w:r>
          </w:p>
        </w:tc>
      </w:tr>
      <w:tr>
        <w:trPr>
          <w:trHeight w:val="5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snapToGrid w:val="false"/>
              <w:ind w:right="-1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 проводимых органом местного самоуправления публичных слушаниях и общественных обсуждений с использованием Единого портал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квартал,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 xml:space="preserve">Управляющий делами, </w:t>
            </w:r>
            <w:r>
              <w:rPr>
                <w:rFonts w:eastAsia="Calibri"/>
                <w:bCs/>
              </w:rPr>
              <w:t>Руководители структурных органов, отделов,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Специалист  представительного органа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-1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Информация о нормотворческой деятельности Администрации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рмативные правовые акты, принятые Администрацией района, включая сведения о внесении в них изменений и дополнений, признании их утратившими силу, признании их судом недействующими, а также сведения о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bCs/>
              </w:rPr>
              <w:t>в течение 5 рабочих дней со дня принятия нормативного правого акта,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Должностные лица, разработавшие нормативный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овой ак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тивные регламенты, стандарты муниципальных услу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 течение 5 рабочих дней с даты принятия нормативного правого акта, 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лжностные лица, разработавшие нормативный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равовой ак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ановленные формы обращений, заявлений и иных документов, принимаемых Администрацией района 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bCs/>
              </w:rPr>
              <w:t xml:space="preserve">Руководители структурных органов, отделов, должностные лица администраци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рядок обжалования нормативных правовых актов и иных решений, принятых Администрацией район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лавный специалист- юрисконсуль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Тексты  проектов нормативных правовых актов, внесенных в  Думу Кривошеинского района  в порядке реализации права законодательной инициативы главы рай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5 рабочих дней со дня внес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 представительного орга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формация об участии Администрации района в целевых и иных программах, а также о мероприятиях, проводимых Администрацией района (в том числе сведения об официальных визитах и о рабочих поездках руководителей и  официальных делегаций)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/>
              <w:t xml:space="preserve">Управляющий делами, </w:t>
            </w:r>
            <w:r>
              <w:rPr>
                <w:rFonts w:eastAsia="Calibri"/>
                <w:bCs/>
              </w:rPr>
              <w:t xml:space="preserve">Руководители структурных органов, отдел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 ситуациях, о приёмах и способах защиты населения от них, а также иную информацию, подлежащую доведению Администрацией района до сведения граждан и организаций  в соответствии с федеральными законами, законами субъектов Российской Федер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           </w:t>
            </w:r>
            <w:r>
              <w:rPr/>
              <w:t xml:space="preserve">постоянно                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Первый заместитель главы Кривошеинского района,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Руководитель  отдела по вопросам жизнеобеспечения и безопасности,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ведущий специалист по ГО и Ч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/>
              <w:t>Информация о результатах проверок, проведенных администрацией, в пределах полномочий, а также о результатах проверок, проведенных в администрации района и подведомственных ей учреждениях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не позднее 10 рабочих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дней со дня подписания                                                актов проверо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Руководители структурных органов, отделов, должностные лица</w:t>
            </w:r>
          </w:p>
        </w:tc>
      </w:tr>
      <w:tr>
        <w:trPr>
          <w:trHeight w:val="11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ксты официальных выступлений и заявлений Главы Администрации района и его заместителе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в течение одного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рабочего дня со дня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/>
              <w:t>выступл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 Статистическую информацию о деятельности Администрации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9"/>
              <w:jc w:val="both"/>
              <w:rPr>
                <w:b/>
                <w:b/>
              </w:rPr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рай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в сроки, установленные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 xml:space="preserve">  </w:t>
            </w:r>
            <w:r>
              <w:rPr/>
              <w:t>планом статистических рабо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Заместитель Главы Кривошеинского района по социально- экономическим вопросам,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Руководитель экономического отдела,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ведущий специалист по экономической политике и целевым программам</w:t>
            </w:r>
          </w:p>
        </w:tc>
      </w:tr>
      <w:tr>
        <w:trPr>
          <w:trHeight w:val="8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 об использовании Администрацией  района и подведомственными учреждениями выделяемых бюджетных средст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правление финансов Администрации района 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 о предоставленных организациям и индивидуальным предпринимателям льготах, отсрочках, рассрочках, о списании задолженности по платежам в бюдж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Руководитель экономического отдела,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лавный специалист по вопросам развития предпринимательства и производства, главный специалист по управлению муниципальным имуществом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 Информация о кадровом обеспечении Администрации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поступления граждан на муниципальную служб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bCs/>
              </w:rPr>
              <w:t>Управляющий делами, главный специалист по межведомственному взаимодействию и кадровой рабо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едения о вакантных должностях муниципальной службы, имеющихся в   Администрации рай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оянно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bCs/>
              </w:rPr>
              <w:t>Управляющий делами, главный специалист по межведомственному взаимодействию и кадровой рабо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В соответствии с положением о конкурсе на замещение вакантных должностей муниципальной служб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bCs/>
              </w:rPr>
              <w:t>Управляющий делами, главный специалист по межведомственному взаимодействию и кадровой рабо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bCs/>
              </w:rPr>
              <w:t>Управляющий делами, главный специалист по межведомственному взаимодействию и кадровой рабо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snapToGrid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bCs/>
              </w:rPr>
              <w:t>Управляющий делами, главный специалист по межведомственному взаимодействию и кадровой рабо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бразовательных организаций, подведомственных органу местного самоуправления (при наличии)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snapToGrid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ководитель Управления образования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 Информация о работе  Администрации райо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и время приема граждан (физических лиц),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Специалист  по обращениям граждан и контролю за исполнением докумен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милия, имя, отчество должностного лица, к полномочиям которого отнесена организация приема лиц, указанных в первом подпункте настоящего пункта, обеспечение рассмотрения их обращений, а также номер телефона, по которому можно получить информацию справочного  характер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ециалист  по обращениям граждан и контролю за исполнением докумен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зоры обращений лиц, указанных в первом подпункте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ециалист   по обращениям граждан и контролю за исполнением документов</w:t>
            </w:r>
          </w:p>
        </w:tc>
      </w:tr>
    </w:tbl>
    <w:p>
      <w:pPr>
        <w:pStyle w:val="Normal"/>
        <w:autoSpaceDE w:val="false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1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  <w:p>
    <w:pPr>
      <w:pStyle w:val="Header"/>
      <w:spacing w:before="120" w:after="240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Calibri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6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20:50:00Z</dcterms:created>
  <dc:creator>Пользователь</dc:creator>
  <dc:description/>
  <cp:keywords/>
  <dc:language>en-US</dc:language>
  <cp:lastModifiedBy>Управ</cp:lastModifiedBy>
  <cp:lastPrinted>2023-01-23T12:20:00Z</cp:lastPrinted>
  <dcterms:modified xsi:type="dcterms:W3CDTF">2023-01-23T07:54:00Z</dcterms:modified>
  <cp:revision>6</cp:revision>
  <dc:subject/>
  <dc:title>РАСПОРЯЖЕНИЕ</dc:title>
</cp:coreProperties>
</file>