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lang w:val="en-US"/>
        </w:rPr>
        <w:drawing>
          <wp:inline distT="0" distB="0" distL="0" distR="0">
            <wp:extent cx="56070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24.07.2023                                                                                                                                    № 41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Кривошеинского района от 28.05.2019</w:t>
            </w:r>
            <w:r>
              <w:rPr>
                <w:i/>
              </w:rPr>
              <w:t xml:space="preserve"> </w:t>
            </w:r>
            <w:r>
              <w:rPr/>
              <w:t>№ 310 «О создании резерва материальных ресурсов для ликвидации чрезвычайных ситуаций природного и техногенного характера»</w:t>
            </w:r>
          </w:p>
          <w:p>
            <w:pPr>
              <w:pStyle w:val="Normal"/>
              <w:ind w:right="-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совершенствования нормативного правового акта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Кривошеинского района от 28.05.2019</w:t>
      </w:r>
      <w:r>
        <w:rPr>
          <w:i/>
        </w:rPr>
        <w:t xml:space="preserve"> </w:t>
      </w:r>
      <w:r>
        <w:rPr/>
        <w:t>№ 310 «О создании резерва материальных ресурсов для ликвидации чрезвычайных ситуаций природного и техногенного характера» (далее – Постановление)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ab/>
        <w:t>1</w:t>
      </w:r>
      <w:r>
        <w:rPr/>
        <w:t>) приложение  2 к Постановлению изложить в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ab/>
        <w:t>2.  Постановление Администрации Кривошеинского района от 22.12.2021</w:t>
      </w:r>
      <w:r>
        <w:rPr>
          <w:i/>
        </w:rPr>
        <w:t xml:space="preserve"> </w:t>
      </w:r>
      <w:r>
        <w:rPr/>
        <w:t>№ 803 «О внесении изменений в постановление Администрации Кривошеинского района от 28.05.2019</w:t>
      </w:r>
      <w:r>
        <w:rPr>
          <w:i/>
        </w:rPr>
        <w:t xml:space="preserve"> </w:t>
      </w:r>
      <w:r>
        <w:rPr/>
        <w:t>№ 310 «О создании резерва материальных ресурсов для ликвидации чрезвычайных ситуаций природного и техногенного характера» признать утратившим силу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ab/>
        <w:t>4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ивошеинского района                                                                                    А.М. Архи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38251) 2-10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куратура, библиотека, Архипов А.М., Калугин Д.Н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1</w:t>
      </w:r>
    </w:p>
    <w:p>
      <w:pPr>
        <w:pStyle w:val="Normal"/>
        <w:ind w:left="64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480" w:hanging="0"/>
        <w:rPr/>
      </w:pPr>
      <w:r>
        <w:rPr/>
        <w:t xml:space="preserve">Кривошеинского района </w:t>
      </w:r>
    </w:p>
    <w:p>
      <w:pPr>
        <w:pStyle w:val="Normal"/>
        <w:ind w:left="6480" w:hanging="0"/>
        <w:rPr/>
      </w:pPr>
      <w:r>
        <w:rPr/>
        <w:t>от 24.07.2023 № 413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зерва материальных ресурсов для ликвидации чрезвычайных ситуаций на территории муниципального образования Кривоше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08"/>
        <w:gridCol w:w="2497"/>
        <w:gridCol w:w="141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27" w:hRule="atLeast"/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пасы средств защиты населения в районах затоп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генератор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орюче-смазочные материал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АИ-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 и смазк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пожарные средства защи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пожарная ГАЗ -66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ГАЗ - 33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механическ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редства индивидуальной защи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тарн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универс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14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OEM</dc:creator>
  <dc:description/>
  <cp:keywords/>
  <dc:language>en-US</dc:language>
  <cp:lastModifiedBy>OEM</cp:lastModifiedBy>
  <cp:lastPrinted>2023-07-24T15:44:00Z</cp:lastPrinted>
  <dcterms:modified xsi:type="dcterms:W3CDTF">2023-07-24T07:58:00Z</dcterms:modified>
  <cp:revision>22</cp:revision>
  <dc:subject/>
  <dc:title>Документ предоставлен КонсультантПлюс</dc:title>
</cp:coreProperties>
</file>