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  <w:softHyphen/>
        <w:t xml:space="preserve">13.06.2023                                       </w:t>
        <w:tab/>
        <w:tab/>
        <w:tab/>
        <w:tab/>
        <w:tab/>
        <w:tab/>
        <w:t xml:space="preserve">                   № 354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я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ривошеинского района от 18.02.2016 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ее изменение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А.Н. 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 Алеева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38251) 2-19-74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ind w:left="8778"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13.06.2023 № 354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3"/>
        <w:gridCol w:w="2027"/>
        <w:gridCol w:w="88"/>
        <w:gridCol w:w="2072"/>
        <w:gridCol w:w="44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регионального норматива расходов в г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масштаб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7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7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8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7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7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29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5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5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6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6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9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94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15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1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 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7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4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3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6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9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Пудовская СОШ» с. Белост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 9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 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 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7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 9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4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3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 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6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 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9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 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26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9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 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4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полного д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28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6:00Z</dcterms:created>
  <dc:creator>KASS</dc:creator>
  <dc:description/>
  <cp:keywords/>
  <dc:language>en-US</dc:language>
  <cp:lastModifiedBy>Пользователь Windows</cp:lastModifiedBy>
  <cp:lastPrinted>2023-06-09T14:58:00Z</cp:lastPrinted>
  <dcterms:modified xsi:type="dcterms:W3CDTF">2023-06-14T04:40:00Z</dcterms:modified>
  <cp:revision>74</cp:revision>
  <dc:subject/>
  <dc:title/>
</cp:coreProperties>
</file>