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Cs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sz w:val="30"/>
          <w:szCs w:val="30"/>
        </w:rPr>
        <w:t>АДМИНИСТРАЦИЯ КРИВОШЕИНСКОГО РАЙОНА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3.06.2023                                     </w:t>
        <w:tab/>
        <w:tab/>
        <w:tab/>
        <w:tab/>
        <w:tab/>
        <w:tab/>
        <w:t xml:space="preserve">                              № 353 </w:t>
        <w:softHyphen/>
        <w:t xml:space="preserve"> 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Кривошеино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мской области</w:t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ConsPlusTitle"/>
        <w:widowControl/>
        <w:spacing w:lineRule="atLeast" w:line="24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внесении изменений в постановление Администрации Кривошеинского района от 18.02.2016 № 54 «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между муниципальными дошкольными  образовательными организациями Кривошеинского района и размеров муниципальных нормативов расходов на реализацию основных общеобразовательных программ - образовательных программ дошкольного образования в муниципальных дошкольных образовательных организациях» 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240"/>
        <w:ind w:right="5669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ConsPlusNormal"/>
        <w:widowControl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вершенствования нормативного правового акта </w:t>
      </w:r>
    </w:p>
    <w:p>
      <w:pPr>
        <w:pStyle w:val="ConsPlusNormal"/>
        <w:widowControl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ти в </w:t>
      </w:r>
      <w:r>
        <w:rPr>
          <w:rFonts w:cs="Times New Roman" w:ascii="Times New Roman" w:hAnsi="Times New Roman"/>
          <w:bCs/>
        </w:rPr>
        <w:t>постановление Администрации Кривошеинского района от 18.02.2016    № 54 «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между муниципальными дошкольными образовательными организациями Кривошеинского района и размеров муниципальных нормативов расходов на реализацию основных общеобразовательных программ - образовательных программ дошкольного образования в муниципальных дошкольных образовательных организациях» (далее – постановление)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</w:t>
      </w:r>
      <w:r>
        <w:rPr>
          <w:rFonts w:cs="Times New Roman" w:ascii="Times New Roman" w:hAnsi="Times New Roman"/>
        </w:rPr>
        <w:t>аблицу приложения № 2 «Размеры муниципальных нормативов расходов на реализацию основных общеобразовательных программ - образовательных программ дошкольного образования в муниципальных дошкольных образовательных организациях» к постановлению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6196"/>
        <w:gridCol w:w="2267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нормативы расходов основных общеобразовательных программ - образовательных программ дошкольного образования в муниципальных дошкольных образовательных организациях по группам полного дня (с 12 часовым пребываем)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размер норматива расходов, руб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воспитанника в группах общеразвивающей направленности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общеразвивающего вида второй категории «Березка» села Кривошеи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4 433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Колосок» села Володи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569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Улыбка» села Пудов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286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-инвали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 846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</w:rPr>
        <w:t xml:space="preserve">2) таблицу «Значения коэффициента, учитывающего масштаб деятельности i-ой муниципальной дошкольной образовательной организации» приложении к Порядку распределени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между муниципальными дошкольными  образовательными организациями Кривошеинского района, </w:t>
      </w:r>
      <w:r>
        <w:rPr/>
        <w:t>изложить в новой редакции: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377"/>
        <w:gridCol w:w="3285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прогнозная численность воспитанников, че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Значение коэффициента, (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42900" cy="228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1 и выш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231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5 до 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973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 до 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94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Томской области в информационно-телекоммуникационной сети «Интернет»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3. Настоящее постановление вступает в силу с даты его подписания и распространяется на правоотношения, возникшие с 01.01.2023 года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4. Контроль за исполнением настоящего постановления возложить на заместителя Главы Кривошеинского района по социально- экономическим вопросам.</w:t>
      </w:r>
    </w:p>
    <w:p>
      <w:pPr>
        <w:pStyle w:val="Normal"/>
        <w:widowControl/>
        <w:spacing w:lineRule="atLeas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                                                                                  А.Н. Коломин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.А. Алеева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38251) 2-19-74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окуратура, Шлапаков А.В., ОУ – 3, Управление образования, Управление финансов, Сборник, ЦМБ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rFonts w:eastAsia="Calibri" w:cs="Times New Roman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eastAsia="Calibri" w:cs="Times New Roman"/>
      <w:lang w:val="en-US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02:00Z</dcterms:created>
  <dc:creator>KASS</dc:creator>
  <dc:description/>
  <cp:keywords/>
  <dc:language>en-US</dc:language>
  <cp:lastModifiedBy>Пользователь Windows</cp:lastModifiedBy>
  <cp:lastPrinted>2022-04-11T12:03:00Z</cp:lastPrinted>
  <dcterms:modified xsi:type="dcterms:W3CDTF">2023-06-14T04:42:00Z</dcterms:modified>
  <cp:revision>24</cp:revision>
  <dc:subject/>
  <dc:title/>
</cp:coreProperties>
</file>