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02.06.2023                                                                                                                                   № 343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r>
        <w:rPr/>
        <w:t xml:space="preserve">О внесении изменений в постановление от 23.04.2020 № 230 «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В целях приведения в соответствие с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 xml:space="preserve">1. Приложение к постановлению от 23.04.2020 № 230 «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» дополнить пунктом 2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«2.1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autoSpaceDE w:val="false"/>
        <w:ind w:firstLine="709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азывают на основании заключенного ими контракта добровольное содействие в выполнении задач, возложенных на Вооруженные Силы Российской Федерации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  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</w:t>
      </w:r>
      <w:r>
        <w:rPr/>
        <w:t xml:space="preserve">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3-06-02T15:39:00Z</cp:lastPrinted>
  <dcterms:modified xsi:type="dcterms:W3CDTF">2023-06-02T08:42:00Z</dcterms:modified>
  <cp:revision>100</cp:revision>
  <dc:subject/>
  <dc:title>РАСПОРЯЖЕНИЕ</dc:title>
</cp:coreProperties>
</file>