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31.05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337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11.07.2016 № 229 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Кривошеинского района от 11.07.2016 </w:t>
        <w:br/>
        <w:t>№ 229 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изменение, исключив в пункте 8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утвержденного указанным постановлением, слова «, срок оказания помощи один раз в пять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5-29T14:49:00Z</cp:lastPrinted>
  <dcterms:modified xsi:type="dcterms:W3CDTF">2023-05-31T07:27:00Z</dcterms:modified>
  <cp:revision>86</cp:revision>
  <dc:subject/>
  <dc:title>Ethan Frome</dc:title>
</cp:coreProperties>
</file>