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30.05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335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2.05.2013 </w:t>
      </w:r>
      <w:r>
        <w:rPr>
          <w:szCs w:val="24"/>
        </w:rPr>
        <w:t xml:space="preserve">№ </w:t>
      </w:r>
      <w:r>
        <w:rPr>
          <w:szCs w:val="24"/>
          <w:lang w:val="ru-RU"/>
        </w:rPr>
        <w:t>352</w:t>
      </w:r>
      <w:r>
        <w:rPr>
          <w:szCs w:val="24"/>
        </w:rPr>
        <w:t xml:space="preserve"> «О создании комиссии по распределению средств на оказание помощи в ремонте и (или) переустройстве жилых помещений отдельных категорий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остановление Администрации Кривошеинского района от 22.05.2013</w:t>
        <w:br/>
        <w:t>№ 352 «О создании комиссии по распределению средств на оказание помощи в ремонте и (или) переустройстве жилых помещений отдельных категорий граждан» изменение, заменив в составе комиссии по распределению средств на оказание помощи в ремонте и (или) переустройстве жилых помещений отдельных категорий граждан, созданной указанным постановлением, слова «Герасимов Александр Алексеевич – специалист по проектно – сметной работе» словами «Томаш Всеволод Юрьевич – главный специалист по делам строительства и архитек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5-04T16:38:00Z</cp:lastPrinted>
  <dcterms:modified xsi:type="dcterms:W3CDTF">2023-05-30T09:42:00Z</dcterms:modified>
  <cp:revision>85</cp:revision>
  <dc:subject/>
  <dc:title>Ethan Frome</dc:title>
</cp:coreProperties>
</file>