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26.05.2023                                                                                                                                    № 32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P19"/>
        <w:spacing w:before="0" w:after="0"/>
        <w:jc w:val="center"/>
        <w:rPr/>
      </w:pPr>
      <w:r>
        <w:rPr>
          <w:rStyle w:val="S1"/>
        </w:rPr>
        <w:t>Об утверждении расписания выезда подразделений Кривошеинского пожарно-спасательного гарнизона для тушения пожаров и проведения аварийно-спасательных работ  на территории муниципального образования</w:t>
      </w:r>
      <w:r>
        <w:rPr/>
        <w:t xml:space="preserve"> </w:t>
      </w:r>
      <w:r>
        <w:rPr>
          <w:rStyle w:val="S1"/>
        </w:rPr>
        <w:t>Кривошеинский район.</w:t>
      </w:r>
    </w:p>
    <w:p>
      <w:pPr>
        <w:pStyle w:val="2"/>
        <w:rPr/>
      </w:pPr>
      <w:r>
        <w:rPr/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/>
        <w:tab/>
        <w:t>В соответствии с Федеральным законом от 21 декабря 1994 года № 69-ФЗ  «О пожарной безопасности», на основании приказа МЧС России от 25 октября 2017 года № 467 «Об утверждении Положения о пожарно-спасательных гарнизонах», Устава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P19"/>
        <w:spacing w:before="0" w:after="0"/>
        <w:jc w:val="both"/>
        <w:rPr/>
      </w:pPr>
      <w:r>
        <w:rPr>
          <w:rStyle w:val="S1"/>
        </w:rPr>
        <w:tab/>
      </w:r>
      <w:r>
        <w:rPr/>
        <w:t>1. Утвердить расписание выезда подразделений Кривошеинского пожарно-спасательного гарнизона для тушения пожаров и проведения аварийно-спасательных работ  на территории муниципального образования  Кривошеинский район согласно приложению к настоящему постановлению.</w:t>
        <w:tab/>
      </w:r>
    </w:p>
    <w:p>
      <w:pPr>
        <w:pStyle w:val="P19"/>
        <w:spacing w:before="0" w:after="0"/>
        <w:jc w:val="both"/>
        <w:rPr/>
      </w:pPr>
      <w:r>
        <w:rPr/>
        <w:tab/>
      </w:r>
      <w:r>
        <w:rPr>
          <w:rStyle w:val="S1"/>
        </w:rPr>
        <w:t xml:space="preserve">2.  </w:t>
      </w:r>
      <w:r>
        <w:rPr/>
        <w:t>Постановление Администрации Кривошеинского района от 20.01.2020 № 33 «</w:t>
      </w:r>
      <w:r>
        <w:rPr>
          <w:rStyle w:val="S1"/>
        </w:rPr>
        <w:t>Об утверждении расписания выезда подразделений Кривошеинского пожарно-спасательного гарнизона для тушения пожаров и проведения аварийно-спасательных работ  на территории муниципального образования</w:t>
      </w:r>
      <w:r>
        <w:rPr/>
        <w:t xml:space="preserve"> </w:t>
      </w:r>
      <w:r>
        <w:rPr>
          <w:rStyle w:val="S1"/>
        </w:rPr>
        <w:t>Кривошеинский район» признать утратившим силу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P17"/>
        <w:spacing w:before="0" w:after="0"/>
        <w:jc w:val="both"/>
        <w:rPr>
          <w:sz w:val="28"/>
          <w:szCs w:val="28"/>
        </w:rPr>
      </w:pPr>
      <w:r>
        <w:rPr>
          <w:rStyle w:val="S1"/>
        </w:rPr>
        <w:tab/>
      </w:r>
      <w:r>
        <w:rPr/>
        <w:t>4. Настоящее постановление вступает в силу с даты его опубликования.</w:t>
      </w:r>
    </w:p>
    <w:p>
      <w:pPr>
        <w:pStyle w:val="3"/>
        <w:ind w:hanging="0"/>
        <w:rPr/>
      </w:pPr>
      <w:r>
        <w:rPr>
          <w:szCs w:val="24"/>
        </w:rPr>
        <w:tab/>
        <w:t>5. Контроль за исполнением настоящего постановления возложить на Первого заместителя Главы Кривошеинского района</w:t>
      </w:r>
      <w:r>
        <w:rPr/>
        <w:t xml:space="preserve">. 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  А.Н. Коломин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библиотека, Архипов,  Калугин, сельские поселения, ПСГ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Кривошеинского района</w:t>
      </w:r>
    </w:p>
    <w:p>
      <w:pPr>
        <w:pStyle w:val="Normal"/>
        <w:jc w:val="right"/>
        <w:rPr>
          <w:u w:val="single"/>
        </w:rPr>
      </w:pPr>
      <w:r>
        <w:rPr/>
        <w:t>26.05.2023 № 326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выезда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й Кривошеинского пожарно-спасательного гарнизона для тушения пожар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аварийно-спасательных рабо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Кривоше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20"/>
        <w:gridCol w:w="1418"/>
        <w:gridCol w:w="1418"/>
        <w:gridCol w:w="1418"/>
        <w:gridCol w:w="135"/>
        <w:gridCol w:w="2124"/>
        <w:gridCol w:w="146"/>
        <w:gridCol w:w="1820"/>
        <w:gridCol w:w="2293"/>
        <w:gridCol w:w="139"/>
        <w:gridCol w:w="141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(подрайон) выезда п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азделения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ранг) пожара: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работы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БИС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blHeader w:val="true"/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blHeader w:val="true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ивошеино (Кривошеинское сельское поселение)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С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олоди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2) псч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ч 2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о (Петровское сельское поселение)</w:t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ПС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олоди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2) псч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р 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осток (Пуд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довка 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у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Володи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лодино (Володинское сельского поселения)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лодино  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Володи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резер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 с.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знесенка (Пуд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довка 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у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Володи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штан (Иштанское сельское поселение)</w:t>
            </w:r>
          </w:p>
        </w:tc>
      </w:tr>
      <w:tr>
        <w:trPr>
          <w:trHeight w:val="1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с. Иш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Ц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ш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резерв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изарьево (Петр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С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 псч 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горово (Петр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С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2) псч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уково (Кривошеинское сельское поселение)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ПС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Ц (2) псч 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ый Яр (Красноярского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ый Я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ый Я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ш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(резерв) пч с. Красный Я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наухово (Иштанское сельское поселение)</w:t>
            </w:r>
          </w:p>
        </w:tc>
      </w:tr>
      <w:tr>
        <w:trPr>
          <w:trHeight w:val="1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с. Иш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Ц (1) оп с. Ишт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(резерв) п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. Володино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ыловка (Пуд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с. Пуд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уд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Ц (2) псч 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иновка (Новокривошеин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С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АЦ дп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лин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ПСО (6-АЦ, 1 ПНС,1- АР, 1- грузовой автомобиль, 1 легковой автомобиль, 1 кухня походная, </w:t>
            </w:r>
            <w:r>
              <w:rPr>
                <w:color w:val="000000"/>
                <w:sz w:val="20"/>
                <w:szCs w:val="20"/>
              </w:rPr>
              <w:t>АЦ ДПК се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инов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Ц, 1 ПНС,1- АР, 1- грузовой автомобиль, 1 легковой автомобиль, 1 кухня походна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АЦ ДПК се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ин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ривошеино (Новокривошеин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ПС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николаевка (Володинское сельского пос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 с.Волод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резерв) пч 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 (Иштан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с. Иш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Ц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ш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 с. Володи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(6-АЦ, 1 ПНС,1- АР, 1- грузовой автомобиль, 1 легковой автомобиль, 1 кухня п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р «Амур» ГИ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 с.Никольское-2 человека, 2 РЛ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Ц, 1 ПНС,1- АР, 1- грузовой автомобиль, 1 легковой автомобиль, 1 кухня поход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исламбуль (Кривошеин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С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2) псч 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ка (Петр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ПС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Володино АЦ (2) псч 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довка (Пудов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с. Пуд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о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уд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балово (Иштан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 с.Волод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(резерв) пч 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сайнаково (Володинское сельского пос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 с.Волод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Ц (2) 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1) псч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(резерв)пч с. Володин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Ц (3) (резер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ч 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агино (Иштанское сельское посел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с. Иш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№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Ц 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ш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Ц (1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 (1) псч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(2) псч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(резерв) п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д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ОПТ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(6-АЦ, 1 ПНС,1- АР, 1- грузовой автомобиль, 1 легковой автомобиль, 1 кухня походна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дам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Ц, 1 ПНС,1- АР, 1- грузовой автомобиль, 1 легковой автомобиль, 1 кухня похо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330" w:leader="none"/>
        </w:tabs>
        <w:rPr/>
      </w:pPr>
      <w:r>
        <w:rPr/>
      </w:r>
    </w:p>
    <w:p>
      <w:pPr>
        <w:pStyle w:val="Normal"/>
        <w:rPr/>
      </w:pPr>
      <w:r>
        <w:rPr/>
        <w:t>* в зимнее время при наличии ледовой переправы и пропускной способности, в летнее время при наличии паромной переправы + 30 минут.</w:t>
      </w:r>
    </w:p>
    <w:p>
      <w:pPr>
        <w:pStyle w:val="Normal"/>
        <w:tabs>
          <w:tab w:val="clear" w:pos="708"/>
          <w:tab w:val="left" w:pos="10330" w:leader="none"/>
        </w:tabs>
        <w:rPr/>
      </w:pPr>
      <w:r>
        <w:rPr/>
        <w:t>** ДПК с. Малиновка привлекается в случае нахождения в населенном пункте добровольце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ремя прибытия резервной основной пожарной техники 22 ПСЧ 3 ПСО ФПС ГПС Главного управления МЧС России по Томской области и подразделений ОПС-9 по Молчановскому и Кривошеинскому районам ОГУ «УГОЧСПБ ТО» указано с учетом времени введения резерва в боевой расчё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ремя следования пожарной техники по дорогам общего пользования рассчитывается в зависимости от типа дорожного покрыт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ремя прибытия пожарной техники варьируется от сезонной доступности населенного пункта по дорогам общего пользования.</w:t>
        <w:tab/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сновная пожарная техника целевого применения, специальные пожарные автомобили, аварийно-спасательные машины, инженерная и приспособленная техника могут высылаться на место тушения пожара, проведение, связанных с пожарами аварийно-спасательных работ, по требованию РТП, диспетчера пожарно-спасательного гарнизона вне зависимости от ранга (номера) пожара, а с учётом проведения необходимых работ и складывающейся оперативной обстановк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номеру (рангу) «пожар № 2» подразделения автоматически высылаются на следующие объекты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общественно-административные здания и сооружения (торговые центры, супермаркеты, универмаги, крытые рынки, гостиницы, общежития, мотели (кемпинги), общественно-административные здания и сооружения повышенной этажности, культовые сооружения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культурно-зрелищные сооружения (киноконцертные залы, кинотеатры, цирки, театры, музеи, картинные галереи, аппаратно-студийные комплексы телерадиокомпаний, выставочные залы, дворцы и дома культуры, а также другие культурно-зрелищные и развлекательные комплексы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организации здравоохранения с наличием стационаров и амбулаторно-поликлинические организации (больницы, санатории, дома престарелых, дома отдыха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образовательные организации и организации отдыха и оздоровления детей (общеобразовательные организации, профессиональные образовательные организации, образовательные организации высшего образования, школы-интернаты, детские сады (комбинаты), летние спортивные и оздоровительные лагеря и детские дачи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спортивные комплексы и сооружения закрытого и открытого типа (стадионы, манежи, бассейны, ипподромы, велотреки и иные спортивные объекты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объекты МЧС, МВД России и внутренних войск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здания и сооружения из легких металлических конструкций со сгораемым утеплителем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двухэтажные деревянные жилые дом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подстанции, районные станции теплоснабжения (промышленные котельные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населенные пункты и участки территорий, не обеспеченные источниками наружного противопожарного водоснабжения (безводные участки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ылка подразделений на указанные выше объекты по номеру (рангу) «пожар № 1-бис» производится, если данные объекты не вошли в перечень объектов, на которые высылаются силы и средства по номеру (рангу) «пожар № 2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лы и средства по номеру (рангу) «пожар № 1-бис», по решению диспетчера пожарно-спасательного гарнизона, высылаются также в случаях при поступлении многочисленных звонков (сообщений) о пожар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лы и средства по номеру (рангу) «пожар № 1-бис» и «пожар № 2» высылаются по требованию РТП, в случаях необходимости применения дополнительных сил и средств для тушения пожара и проведения аварийно-спасательных работ. Одно отделение пожарно-спасательной части, при наличии достоверной информации о пожарах (загораниях) небольших площадей и отсутствии распространения огня (по согласованию с оперативным дежурным гарнизона или начальником гарнизона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пожарная техника общего назначения высылается по первому требованию РТП, либо автоматически диспетчером гарнизона при подтверждении вызова на следующие объекты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две автоцистерны - административные здания органов государственной власти, органов местного самоуправления, общественные организации, избирательные участки и организации здравоохранения, театры и кинотеатры, детские дома и интернаты, школы, гостиницы, общежития, детские сады и ясли, другие здания с массовым пребыванием люде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две автоцистерны - в жилые дома в ночное время суток, с 23.00 до 07.00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две автоцистерны, вспомогательную технику - склады лесопиломатериал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  <w:tab/>
        <w:t>две автоцистерны, вспомогательную технику - в безводные районы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ственно-оперативная группа, ремонтно-выездная бригада энергетиков, служба скорой медицинской помощи, ассенизаторская, дорожная, инженерная и иная техника высылается согласно утвержденным Соглашениям о взаимодейств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воде в расчет резервной техники по распоряжению диспетчера гарнизона в любой район направляются отделения подразделений, находящиеся в резер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благоприятных погодных условиях (ветер 20 м/с и более, температура воздуха ниже -35°С) по первому вызову дополнительно высылается необходимое количество отделений на АЦ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бровольные пожарные формирования привлекаются к участию в тушении пожаров и проведении аварийно-спасательных работ, согласно настоящему Расписанию выезда и приложениям к нем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b/>
      <w:sz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P17">
    <w:name w:val="p17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23-05-26T14:45:00Z</cp:lastPrinted>
  <dcterms:modified xsi:type="dcterms:W3CDTF">2023-07-18T02:56:00Z</dcterms:modified>
  <cp:revision>28</cp:revision>
  <dc:subject/>
  <dc:title> </dc:title>
</cp:coreProperties>
</file>