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3.05.2023                                                                                                                              № 26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 признании утратившим силу постановления Администрации Кривошеинского района от 26.06.2013 № 474а «Об утверждении Положения о порядке выплаты премии за выполнение особо важных и сложных заданий муниципальными служащими Администрации Кривошеинского района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целях приведения в соответствие с требованиями законодательства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 силу постановление Администрации Кривошеинского района от 26.06.2013 № 474а «Об утверждении Положения о порядке выплаты премии за выполнение особо важных и сложных заданий муниципальными служащими Администрации Кривошеинского района».  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даты его подписания. 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И.о. Главы Кривошеинского района                                                                                А.М. Архипов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Е.А. Карава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Управделами, прокуратура, бухгалтерия</w:t>
      </w:r>
    </w:p>
    <w:sectPr>
      <w:type w:val="nextPage"/>
      <w:pgSz w:w="11906" w:h="16838"/>
      <w:pgMar w:left="1134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3-05-03T12:41:00Z</cp:lastPrinted>
  <dcterms:modified xsi:type="dcterms:W3CDTF">2023-05-03T05:42:00Z</dcterms:modified>
  <cp:revision>101</cp:revision>
  <dc:subject/>
  <dc:title>РАСПОРЯЖЕНИЕ</dc:title>
</cp:coreProperties>
</file>