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/>
      </w:pPr>
      <w:r>
        <w:rPr/>
        <w:t>ПОСТАНОВЛ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83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 </w:t>
            </w:r>
            <w:r>
              <w:rPr/>
              <w:t>2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/>
      </w:pPr>
      <w:r>
        <w:rPr/>
        <w:t>Об утверждении плана мероприятий по увеличению налоговых и неналоговых доходов консолидированного бюджета муниципального образования Кривошеинский район Томской области на 2023 год</w:t>
      </w:r>
    </w:p>
    <w:p>
      <w:pPr>
        <w:pStyle w:val="Normal"/>
        <w:ind w:firstLine="709"/>
        <w:jc w:val="both"/>
        <w:rPr/>
      </w:pPr>
      <w:r>
        <w:rPr/>
        <w:t xml:space="preserve">В целях принятия решения комплекса мер, направленных на обеспечение устойчивого социально-экономического развития Кривошеинского района, увеличения налоговых и неналоговых доходов консолидированного бюджета Кривоше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 Утвердить план мероприятий по увеличению налоговых и неналоговых доходов консолидированного бюджета муниципального образования Кривошеинский район Томской области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 Настоящее постановление подлежит размещению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нию в Сборнике нормативных актов Администрации Кривоше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17145</wp:posOffset>
            </wp:positionV>
            <wp:extent cx="1466850" cy="13430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568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. Н. Колом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ндраков Денис Олего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7 (38-251) 2-14-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сельских поселен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Кривошеинского района по социально-экономическим вопросам</w:t>
      </w:r>
    </w:p>
    <w:p>
      <w:pPr>
        <w:pStyle w:val="Normal"/>
        <w:ind w:left="11679" w:hanging="0"/>
        <w:rPr/>
      </w:pPr>
      <w:r>
        <w:rPr/>
        <w:t>Приложение</w:t>
      </w:r>
    </w:p>
    <w:p>
      <w:pPr>
        <w:pStyle w:val="Normal"/>
        <w:ind w:left="11679" w:hanging="0"/>
        <w:rPr/>
      </w:pPr>
      <w:r>
        <w:rPr/>
        <w:t>УТВЕРЖДЕН</w:t>
      </w:r>
    </w:p>
    <w:p>
      <w:pPr>
        <w:pStyle w:val="Normal"/>
        <w:ind w:left="11679" w:hanging="0"/>
        <w:rPr/>
      </w:pPr>
      <w:r>
        <w:rPr/>
        <w:t>постановлением Администрации Кривошеинского района</w:t>
      </w:r>
    </w:p>
    <w:p>
      <w:pPr>
        <w:pStyle w:val="Normal"/>
        <w:ind w:left="11679" w:hanging="0"/>
        <w:rPr>
          <w:sz w:val="20"/>
          <w:szCs w:val="20"/>
        </w:rPr>
      </w:pPr>
      <w:r>
        <w:rPr>
          <w:sz w:val="20"/>
          <w:szCs w:val="20"/>
        </w:rPr>
        <w:t>от 13.04.2023 № 215</w:t>
      </w:r>
    </w:p>
    <w:tbl>
      <w:tblPr>
        <w:tblW w:w="5000" w:type="pct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7914"/>
        <w:gridCol w:w="1631"/>
        <w:gridCol w:w="3573"/>
        <w:gridCol w:w="1554"/>
      </w:tblGrid>
      <w:tr>
        <w:trPr>
          <w:trHeight w:val="170" w:hRule="atLeast"/>
        </w:trPr>
        <w:tc>
          <w:tcPr>
            <w:tcW w:w="15137" w:type="dxa"/>
            <w:gridSpan w:val="5"/>
            <w:tcBorders/>
            <w:vAlign w:val="center"/>
          </w:tcPr>
          <w:p>
            <w:pPr>
              <w:pStyle w:val="Normal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План мероприятий по увеличению налоговых и неналоговых доходов</w:t>
              <w:br/>
              <w:t xml:space="preserve"> консолидированного бюджета муниципального образования Кривошеинский район Томской области на 2023 год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№ </w:t>
            </w:r>
            <w:r>
              <w:rPr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Величина дополнительного дохода, </w:t>
            </w:r>
            <w:r>
              <w:rPr>
                <w:b/>
                <w:color w:val="000000"/>
                <w:sz w:val="16"/>
                <w:szCs w:val="20"/>
              </w:rPr>
              <w:t>тыс. рубле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ветственные лиц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рок предоставления отчетности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ы сельских поселений</w:t>
              <w:br/>
              <w:t>Органы Росреестра (по согласованию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Экономический отдел Администрации Кривошеинского района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79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рректировка Планов приватизации муниципального имущества на 2023 г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при выдаче органами местного самоуправления разрешительных документов введения обязательного условия - отсутствие задолженности по налогам в местный бюджет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лавы сельских поселен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сверки баз данных налоговых органов, органов Росреестра с базой данных органов местного самоуправления в целях выявления земельных участков, в отношении которых земельный налог не уплачивается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8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роведение инвентаризации рекламных конструкций, размещенных на территории муниципального образования, в целях увеличения поступления арендной платы и госпошлины за выдачу разрешения на установку рекламной конструкции, а также привлечения к административной ответственности лиц, самовольно установивших рекламные конструкции на территории района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1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ведение информационных компаний в СМИ по разъяснению обязанностей собственников независимого имущества осуществлять государственную регистрацию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Экономический отдел Администрации Кривошеинского района</w:t>
              <w:br/>
              <w:t xml:space="preserve">Главы сельских поселений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жеквартально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Итого величина дополнительного доход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9:00Z</dcterms:created>
  <dc:creator>Мандраков Денис Олегович</dc:creator>
  <dc:description/>
  <dc:language>en-US</dc:language>
  <cp:lastModifiedBy>Мандраков Денис Олегович</cp:lastModifiedBy>
  <cp:lastPrinted>2023-04-13T15:07:00Z</cp:lastPrinted>
  <dcterms:modified xsi:type="dcterms:W3CDTF">2023-04-13T08:07:00Z</dcterms:modified>
  <cp:revision>106</cp:revision>
  <dc:subject/>
  <dc:title/>
</cp:coreProperties>
</file>