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03.2023        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12.2017 № 564 «О координационном экологическом сов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Кривоше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Кривошеинского района от 15.12.2017 № 564 «О координационном экологическом совете при Администрации Кривошеинск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ставе Координационного экологического совета при Администрации Кривошеинского района, созданного указанным постановлени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ова «Штоббе Артём Витальевич - заместитель Главы Кривошеинского района по вопросам строительства, ЖКХ, транспорта, связи, ГО и ЧС - заместитель председателя Координационного экологического совета при Администрации Кривошеинского района» заменить словами «Архипов Алексей Михайлович – Первый заместитель Главы Кривошеинского района - заместитель председателя Координационного экологического совета при Администрации Кривошеин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слов «Архипов Алексей Михайлович – Первый заместитель Главы Кривошеинского района - заместитель председателя Координационного экологического совета при Администрации Кривошеинского района» дополнить словами «Сущенко Вячеслав Александрович – руководитель отдела по вопросам жизнеобеспечения и безопасности администрации Кривошеинского район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 Николаевич Калугин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атура, Архипов, Сущенко</w:t>
      </w:r>
    </w:p>
    <w:sectPr>
      <w:type w:val="nextPage"/>
      <w:pgSz w:w="11906" w:h="16838"/>
      <w:pgMar w:left="1276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23-03-30T15:12:00Z</cp:lastPrinted>
  <dcterms:modified xsi:type="dcterms:W3CDTF">2023-03-30T07:16:00Z</dcterms:modified>
  <cp:revision>79</cp:revision>
  <dc:subject/>
  <dc:title>Ethan Frome</dc:title>
</cp:coreProperties>
</file>