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1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 w:eastAsia="en-US" w:bidi="ar-SA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 КРИВОШЕИНСКОГО РАЙОН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0.03.2023</w:t>
        <w:tab/>
        <w:tab/>
        <w:tab/>
        <w:tab/>
        <w:tab/>
        <w:tab/>
        <w:tab/>
        <w:tab/>
        <w:tab/>
        <w:t xml:space="preserve">               </w:t>
        <w:tab/>
        <w:t>№ 194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. Кривошеино</w:t>
      </w:r>
    </w:p>
    <w:p>
      <w:pPr>
        <w:pStyle w:val="Normal"/>
        <w:widowControl/>
        <w:spacing w:lineRule="auto" w:line="276"/>
        <w:jc w:val="center"/>
        <w:rPr/>
      </w:pPr>
      <w:r>
        <w:rPr/>
        <w:t>Томской области</w:t>
      </w:r>
    </w:p>
    <w:tbl>
      <w:tblPr>
        <w:tblW w:w="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</w:tblGrid>
      <w:tr>
        <w:trPr>
          <w:trHeight w:val="137" w:hRule="atLeast"/>
        </w:trPr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внесении изменений 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 xml:space="preserve">     В соответствии с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ЯЮ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 внести следующие изменения:</w:t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1 «</w:t>
      </w:r>
      <w:r>
        <w:rPr>
          <w:rFonts w:cs="Times New Roman" w:ascii="Times New Roman" w:hAnsi="Times New Roman"/>
        </w:rPr>
        <w:t>План мероприятий («дорожная карта») «Изменения в сфере образования в Кривошеинском районе»»</w:t>
      </w:r>
      <w:r>
        <w:rPr/>
        <w:t xml:space="preserve"> </w:t>
      </w:r>
      <w:r>
        <w:rPr>
          <w:rFonts w:cs="Times New Roman" w:ascii="Times New Roman" w:hAnsi="Times New Roman"/>
        </w:rPr>
        <w:t>к постановлению изложить в новой редакции согласно приложению № 1 к настоящему постановлению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2 «</w:t>
      </w:r>
      <w:r>
        <w:rPr>
          <w:rFonts w:cs="Times New Roman" w:ascii="Times New Roman" w:hAnsi="Times New Roman"/>
        </w:rPr>
        <w:t>Финансовое обеспечение плана мероприятий («дорожной карты») «Изменения в сфере образования в Кривошеинском районе»» к постановлению изложить в новой редакции согласно приложению № 2 к настоящему постановлению;</w:t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№ 3 </w:t>
      </w:r>
      <w:r>
        <w:rPr>
          <w:rFonts w:cs="Times New Roman" w:ascii="Times New Roman" w:hAnsi="Times New Roman"/>
        </w:rPr>
        <w:t>«Финансовое обеспечение плана мероприятий («дорожной карты») «Изменения в сфере образования в Кривошеинском районе» в части повышения заработной платы работников» к постановлению изложить в новой редакции согласно приложению № 3 к настоящему постановлению;</w:t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№ 4 </w:t>
      </w:r>
      <w:r>
        <w:rPr>
          <w:rFonts w:cs="Times New Roman" w:ascii="Times New Roman" w:hAnsi="Times New Roman"/>
        </w:rPr>
        <w:t>«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Томской области на 2023 год» к постановлению изложить в новой редакции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Кривошеинского района                                                                                   А.Н. Коломин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Алеева Л.А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838251) 21974</w:t>
      </w:r>
    </w:p>
    <w:p>
      <w:pPr>
        <w:sectPr>
          <w:type w:val="nextPage"/>
          <w:pgSz w:w="11906" w:h="16838"/>
          <w:pgMar w:left="1418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Прокуратура, ОУ-16, Шлапаков А.В., Управление финансов, Управление образования, </w:t>
      </w:r>
      <w:bookmarkStart w:id="0" w:name="sub_107"/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ЦМБ</w:t>
      </w:r>
    </w:p>
    <w:p>
      <w:pPr>
        <w:pStyle w:val="12"/>
        <w:shd w:fill="auto" w:val="clear"/>
        <w:spacing w:lineRule="auto" w:line="240"/>
        <w:ind w:right="-8" w:hanging="0"/>
        <w:jc w:val="right"/>
        <w:rPr/>
      </w:pPr>
      <w:bookmarkEnd w:id="0"/>
      <w:r>
        <w:rPr>
          <w:sz w:val="24"/>
          <w:szCs w:val="24"/>
        </w:rPr>
        <w:t>Приложение № 1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тановлению </w:t>
      </w:r>
      <w:r>
        <w:rPr>
          <w:sz w:val="24"/>
          <w:szCs w:val="24"/>
          <w:lang w:val="ru-RU"/>
        </w:rPr>
        <w:t xml:space="preserve">                            </w:t>
      </w:r>
    </w:p>
    <w:p>
      <w:pPr>
        <w:pStyle w:val="12"/>
        <w:shd w:fill="auto" w:val="clear"/>
        <w:spacing w:lineRule="auto" w:line="240"/>
        <w:ind w:right="-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Кривошеин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а </w:t>
      </w:r>
    </w:p>
    <w:p>
      <w:pPr>
        <w:pStyle w:val="12"/>
        <w:shd w:fill="auto" w:val="clear"/>
        <w:spacing w:lineRule="auto" w:line="240"/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94</w:t>
      </w:r>
      <w:r>
        <w:rPr>
          <w:sz w:val="24"/>
          <w:szCs w:val="24"/>
        </w:rPr>
        <w:t xml:space="preserve">  </w:t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12"/>
        <w:shd w:fill="auto" w:val="clear"/>
        <w:spacing w:lineRule="auto" w:line="240" w:before="0" w:after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(«дорожная карта») «Изменения в сфере образования в Кривошеинском</w:t>
        <w:br/>
        <w:t>районе»</w:t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. Изменения в дошкольном образовании, направленные на повышение эффективности и</w:t>
        <w:br/>
        <w:t>качества услуг в сфере образования, соотнесенные с этапами перехода к эффективному</w:t>
        <w:br/>
        <w:t>контракту</w:t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3840" w:hanging="0"/>
        <w:rPr>
          <w:sz w:val="24"/>
          <w:szCs w:val="24"/>
        </w:rPr>
      </w:pPr>
      <w:r>
        <w:rPr>
          <w:sz w:val="24"/>
          <w:szCs w:val="24"/>
        </w:rPr>
        <w:t>1.1 Основные направления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 «Развитие системы дошкольного образования муниципального образования Кривошеинский район</w:t>
      </w:r>
      <w:r>
        <w:rPr>
          <w:sz w:val="24"/>
          <w:szCs w:val="24"/>
          <w:lang w:val="ru-RU"/>
        </w:rPr>
        <w:t xml:space="preserve"> Томской области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, утверждённую постановлением Администрации Кривошеинского района от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11.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1 № </w:t>
      </w:r>
      <w:r>
        <w:rPr>
          <w:sz w:val="24"/>
          <w:szCs w:val="24"/>
          <w:lang w:val="ru-RU"/>
        </w:rPr>
        <w:t>759</w:t>
      </w:r>
      <w:r>
        <w:rPr>
          <w:sz w:val="24"/>
          <w:szCs w:val="24"/>
        </w:rPr>
        <w:t>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создание дополнительных мест в муниципальных дошкольных образовательных организациях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</w:rPr>
      </w:pPr>
      <w:r>
        <w:rPr>
          <w:sz w:val="24"/>
          <w:szCs w:val="24"/>
        </w:rPr>
        <w:t>Обеспечение высокого качества услуг дошкольного образования включает в себя: внедрение федеральных государственных образовательных стандартов дошкольного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;</w:t>
      </w:r>
    </w:p>
    <w:p>
      <w:pPr>
        <w:pStyle w:val="12"/>
        <w:shd w:fill="auto" w:val="clear"/>
        <w:spacing w:lineRule="auto" w:line="240"/>
        <w:ind w:left="760" w:right="2440" w:firstLine="20"/>
        <w:rPr>
          <w:sz w:val="24"/>
          <w:szCs w:val="24"/>
        </w:rPr>
      </w:pPr>
      <w:r>
        <w:rPr>
          <w:sz w:val="24"/>
          <w:szCs w:val="24"/>
        </w:rPr>
        <w:t>кадровое обеспечение системы дошкольного образования; внедрение системы оценки качества дошкольного образования.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школьном образовании включает в себя: внедрение механизмов «эффективного контракта» с педагогическими работниками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школьного образования;</w:t>
      </w:r>
    </w:p>
    <w:p>
      <w:pPr>
        <w:pStyle w:val="12"/>
        <w:shd w:fill="auto" w:val="clear"/>
        <w:spacing w:lineRule="auto" w:line="240" w:before="0" w:after="260"/>
        <w:ind w:firstLine="780"/>
        <w:rPr>
          <w:sz w:val="24"/>
          <w:szCs w:val="24"/>
        </w:rPr>
      </w:pPr>
      <w:r>
        <w:rPr>
          <w:sz w:val="24"/>
          <w:szCs w:val="24"/>
        </w:rPr>
        <w:t xml:space="preserve">- информационное и мониторинговое сопровождение введения «эффективного контракта». </w:t>
      </w:r>
    </w:p>
    <w:p>
      <w:pPr>
        <w:pStyle w:val="12"/>
        <w:shd w:fill="auto" w:val="clear"/>
        <w:spacing w:lineRule="auto" w:line="240"/>
        <w:ind w:left="2760" w:firstLine="782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12"/>
        <w:shd w:fill="auto" w:val="clear"/>
        <w:spacing w:lineRule="auto" w:line="240"/>
        <w:ind w:firstLine="782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.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</w:rPr>
      </w:pPr>
      <w:r>
        <w:rPr>
          <w:sz w:val="24"/>
          <w:szCs w:val="24"/>
        </w:rPr>
        <w:t>Обеспечение качества услуг дошкольного образования предусматривает: обновление основных образовательных программ дошкольного образования с учетом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ебований стандартов дошкольного образования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введение оценки деятельности организаций дошкольного образования на основе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казателей эффективности их деятельности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408" w:top="567" w:footer="0" w:bottom="425"/>
          <w:pgNumType w:start="2"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260"/>
        <w:ind w:firstLine="78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835" w:footer="0" w:bottom="1189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07" w:leader="none"/>
        </w:tabs>
        <w:spacing w:before="240" w:after="0"/>
        <w:ind w:left="3800" w:hanging="0"/>
        <w:outlineLvl w:val="1"/>
        <w:rPr>
          <w:rFonts w:ascii="Times New Roman" w:hAnsi="Times New Roman" w:eastAsia="Times New Roman" w:cs="Times New Roman"/>
          <w:color w:val="000000"/>
          <w:lang w:val="en-US" w:bidi="ar-SA"/>
        </w:rPr>
      </w:pPr>
      <w:bookmarkStart w:id="1" w:name="bookmark1"/>
      <w:r>
        <w:rPr>
          <w:rFonts w:eastAsia="Times New Roman" w:cs="Times New Roman" w:ascii="Times New Roman" w:hAnsi="Times New Roman"/>
          <w:color w:val="000000"/>
          <w:lang w:val="en-US" w:bidi="ar-SA"/>
        </w:rPr>
        <w:t>Основные количественные характеристики системы дошкольного образования</w:t>
      </w:r>
      <w:bookmarkEnd w:id="1"/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/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/ 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/ /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/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/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 прогноз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 в возрасте 1 – 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984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1 – 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1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,9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(1-6 лет) получающих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5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9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увеличении числа мест в дошкольных образовательных организациях (0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увеличении числа мест в дошкольных образовательных организациях 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7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2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ние дополнительных м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формы создания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</w:tr>
      <w:tr>
        <w:trPr>
          <w:trHeight w:val="44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trHeight w:val="8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8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78" w:leader="none"/>
        </w:tabs>
        <w:ind w:left="426" w:right="980" w:hanging="0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  <w:bookmarkStart w:id="2" w:name="bookmark2"/>
      <w:bookmarkStart w:id="3" w:name="bookmark2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78" w:leader="none"/>
        </w:tabs>
        <w:spacing w:lineRule="auto" w:line="256"/>
        <w:ind w:left="6740" w:right="980" w:hanging="5740"/>
        <w:outlineLvl w:val="1"/>
        <w:rPr/>
      </w:pPr>
      <w:bookmarkStart w:id="4" w:name="bookmark2"/>
      <w:r>
        <w:rPr/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  <w:bookmarkEnd w:id="4"/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107"/>
        <w:gridCol w:w="3365"/>
        <w:gridCol w:w="2587"/>
        <w:gridCol w:w="3696"/>
      </w:tblGrid>
      <w:tr>
        <w:trPr>
          <w:trHeight w:val="58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ероприя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Исполнители (соисполнител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рок ис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оказатели/результаты</w:t>
            </w:r>
          </w:p>
        </w:tc>
      </w:tr>
      <w:tr>
        <w:trPr>
          <w:trHeight w:val="384" w:hRule="exact"/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162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ализация муниципальной программы «Развитие системы дошкольного образования муниципального образования Кривошеинский район на 2022-2024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правление образования (далее УО) Образовательные организации дошкольного образования (далее - ООДО) с участием руководителей и педагогических работников образовательных организац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2-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1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одписание соглашений о предоставлении областной субсидии на выполнение мероприятий в рамках государственной программы «Обеспечение доступности и развития дошкольного образования в Томской области на 2013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ониторинг и оценка эффективности реализации муниципальной программы « Развитие системы дошкольного образования муниципального образования Кривошеинский район на 2022-2024 годы 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2-2024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оличество дополнительно созданных мест для детей дошкольного возраста, в том числе за счет ремонта и оснащения функционирующих дошкольных образовательных организаций, открытие мест дошкольного образования в отремонтированных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(реконструированных) зданиях в ОУ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70 мест</w:t>
            </w:r>
          </w:p>
        </w:tc>
      </w:tr>
      <w:tr>
        <w:trPr>
          <w:trHeight w:val="141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здание дополнительных мест в муниципальных образовательных учреждениях в рамках муниципальной программы « Развитие системы дошкольного образования муниципального образования Кривошеинский район на 2022-2024 годы 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2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апитальный ремонт и оснащение функционирующих дошкольных образователь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новление нормативно - 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я сбора информации и анализ предписаний надзорных органов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нормативно-подушевого финансирования в дошкольных образовательных организациях Кривошеин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Нормативно -подушевое финансирование</w:t>
            </w:r>
          </w:p>
        </w:tc>
      </w:tr>
      <w:tr>
        <w:trPr>
          <w:trHeight w:val="300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ониторинг и анализ предписаний надзорных органов с целью обеспечения минимизации регулирующих требований к организациям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МС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- 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168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3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утверждение муниципальных планов мероприятий по повышению эффективности бюджетных расходов в системе дошкольного образования (в том числе реорганизация сети образовательных организаций Кривошеинского район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униципальные планы мероприятий по повышению эффективности бюджетных расходов в системе дошкольного образования</w:t>
            </w:r>
          </w:p>
        </w:tc>
      </w:tr>
      <w:tr>
        <w:trPr>
          <w:trHeight w:val="142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ализация муниципальных планов мероприятий по повышению эффективности бюджетных расходов в системе дошкольного образования (в том числе реорганизация сети образовательных организаций Кривошеинского район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- 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нижение неэффективных расходов в системе дошкольного образования Кривошеинского района</w:t>
            </w:r>
          </w:p>
        </w:tc>
      </w:tr>
      <w:tr>
        <w:trPr>
          <w:trHeight w:val="322" w:hRule="exact"/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80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внедрение федеральных государственных образовательных стандартов дошкольного образованиям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6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%</w:t>
            </w:r>
          </w:p>
        </w:tc>
      </w:tr>
      <w:tr>
        <w:trPr>
          <w:trHeight w:val="170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4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я работы по внедрению федеральных государственных образовательных стандартов дошкольного образования (далее - ФГОС дошкольного образования)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4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образовательных программ и создание условий для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16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4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 Разработка основной образовательной программы в соответствии с ФГОС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16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адровое обеспечение системы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численности педагогических работников</w:t>
            </w:r>
          </w:p>
        </w:tc>
      </w:tr>
      <w:tr>
        <w:trPr>
          <w:trHeight w:val="185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5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ошколь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94,0/100</w:t>
            </w:r>
          </w:p>
        </w:tc>
      </w:tr>
      <w:tr>
        <w:trPr>
          <w:trHeight w:val="8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5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частие в программах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6%/16,7</w:t>
            </w:r>
          </w:p>
        </w:tc>
      </w:tr>
      <w:tr>
        <w:trPr>
          <w:trHeight w:val="113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5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частие в программах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Normal"/>
              <w:spacing w:lineRule="auto" w:line="252"/>
              <w:ind w:firstLine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- разработка показателей оценки качества дошкольного образования на основе федеральных рекомендаций эффективности деятельности муниципальных организаций дошкольного образования, их руководителей и основных категорий работников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5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ОУ, в которых оценка деятельности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  <w:p>
            <w:pPr>
              <w:pStyle w:val="Normal"/>
              <w:spacing w:lineRule="auto" w:line="252" w:before="0" w:after="9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униципальные задания</w:t>
            </w:r>
          </w:p>
          <w:p>
            <w:pPr>
              <w:pStyle w:val="Normal"/>
              <w:spacing w:lineRule="auto" w:line="252" w:before="0" w:after="4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Аналитические материалы</w:t>
            </w:r>
          </w:p>
          <w:p>
            <w:pPr>
              <w:pStyle w:val="Normal"/>
              <w:spacing w:lineRule="auto" w:line="252"/>
              <w:ind w:left="8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%</w:t>
            </w:r>
          </w:p>
        </w:tc>
      </w:tr>
      <w:tr>
        <w:trPr>
          <w:trHeight w:val="141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Использование методических рекомендаций ДОО о порядке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ведение социологических и психолого</w:t>
              <w:softHyphen/>
              <w:t>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и апроб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ошколь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еспечение проведения независимой системы оценки качества дошкольных образовательных организаций Кривошеин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профессиональных стандартов в дошкольных образовательных организациях Кривошеин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7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ответствие работников современным квалификационном требованиям, повышение качества предоставляемых услуг</w:t>
            </w:r>
          </w:p>
        </w:tc>
      </w:tr>
      <w:tr>
        <w:trPr>
          <w:trHeight w:val="141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системы нормирования труда в дошкольных образовательных организациях Кривошеинского района в соответствии с отраслевыми нормами труда, утвержденными Минобрнауки Росс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5 - 2018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лучшение организации труда и повышение эффективности и качества образовательных программ</w:t>
            </w:r>
          </w:p>
        </w:tc>
      </w:tr>
      <w:tr>
        <w:trPr>
          <w:trHeight w:val="229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3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среднемесячной заработной платы педагогических работников дошкольных образовательных организаций Кривошеинского района к среднемесячной заработной плате педагогических работников общеобразовательных организаций Кривошеинского райо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Численность воспитанников в расчете на 1 педагогического работника</w:t>
            </w:r>
          </w:p>
        </w:tc>
      </w:tr>
      <w:tr>
        <w:trPr>
          <w:trHeight w:val="142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3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70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апробированных моделей «эффективного контракта» в дошкольном образовании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1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 соответствующий финансовый год /100%</w:t>
            </w:r>
          </w:p>
        </w:tc>
      </w:tr>
      <w:tr>
        <w:trPr>
          <w:trHeight w:val="185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ых на достижение показателей качества этой деятельности (показателей качества, обозначенных в модели «эффективного контракта»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2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апробация моделей реализаци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«эффективного контракта» в дошкольных образовательных организациях дошкольного образования, включа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15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етодические рекомендации по оплате труда и критериев оценки деятельности различных категорий персонала учрежд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15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овлетворенность населения доступностью реализации программ дошкольного образования</w:t>
            </w:r>
          </w:p>
        </w:tc>
      </w:tr>
      <w:tr>
        <w:trPr>
          <w:trHeight w:val="209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133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1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3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 соответствующий финансовый год /100%</w:t>
            </w:r>
          </w:p>
          <w:p>
            <w:pPr>
              <w:pStyle w:val="Normal"/>
              <w:spacing w:lineRule="auto" w:line="252"/>
              <w:ind w:firstLine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оля педагогических работников дошкольных образовательных учрежден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353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ведение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3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одписание соглашений с ДОО ТО по вопросам дополнительного финансирования и установления целевых показа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Нормативные правовые акты ОМСУ по финансовому обеспечению оплаты труда</w:t>
            </w:r>
          </w:p>
        </w:tc>
      </w:tr>
      <w:tr>
        <w:trPr>
          <w:trHeight w:val="277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3326" w:leader="none"/>
                <w:tab w:val="left" w:pos="4790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ланирование дополнительных расходов бюджета на повышение оплаты труда педагогических работников дошкольных</w:t>
              <w:tab/>
              <w:t>образовательных</w:t>
              <w:tab/>
              <w:t>организаций</w:t>
              <w:tab/>
              <w:t>в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ответствии с Указом Президента Российской Федерации от 7 мая 2012 г. № 597 «О мероприятиях по реализации государственной социальной политики» с учетом возможного привлечения средств от реорганизации</w:t>
              <w:tab/>
              <w:t>неэффективных образовательных организаций</w:t>
              <w:tab/>
              <w:t>и</w:t>
              <w:tab/>
              <w:t>оптимизации реализуемых образовательных программ, а также результатов анализа статистических данны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>
          <w:trHeight w:val="87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внедрение механизмов «эффективного контракта» с руководителями образовательных организаций дошкольного образования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методических рекомендаций по стимулированию руководителей 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дошкольной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оложений об оплате труда руководителей образовательных организ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типовых форм дополнений к трудовым договорам и должностным инструкциям</w:t>
            </w:r>
          </w:p>
        </w:tc>
      </w:tr>
      <w:tr>
        <w:trPr>
          <w:trHeight w:val="13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методических рекомендаций для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Трудовые договоры с руководителями муниципальных организаций дошкольного образования</w:t>
            </w:r>
          </w:p>
        </w:tc>
      </w:tr>
      <w:tr>
        <w:trPr>
          <w:trHeight w:val="155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онтроль за соблюдением установленных соотношений средней заработной платы руководителей дошкольных образовательных организаций Кривошеинского района и средней заработной платы работников дан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- 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ыполнение соотношений средней заработной платы руководителей дошкольных образовательных организаций и средней заработной платы работников данных организаций не более чем в 8 раз</w:t>
            </w:r>
          </w:p>
        </w:tc>
      </w:tr>
      <w:tr>
        <w:trPr>
          <w:trHeight w:val="170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онтроль за выполнением в полном объеме мер по созданию прозрачного механизма оплаты труда руководителей дошкольных образовательных организаций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ведения о доходах и имуществе руководителей дошкольных образовательных организаций, размещенные в сети «Интернет»</w:t>
            </w:r>
          </w:p>
        </w:tc>
      </w:tr>
      <w:tr>
        <w:trPr>
          <w:trHeight w:val="99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Информационное и мониторинговое сопровождение введения «эффективного контракта»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Аналитические материалы</w:t>
            </w:r>
          </w:p>
        </w:tc>
      </w:tr>
      <w:tr>
        <w:trPr>
          <w:trHeight w:val="144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3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я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мещение информации на сайтах; публикации в печатных СМИ; обсуждение на массовых мероприятиях педагогических работников</w:t>
            </w:r>
          </w:p>
        </w:tc>
      </w:tr>
      <w:tr>
        <w:trPr>
          <w:trHeight w:val="112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3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Аналитический отчет</w:t>
            </w:r>
          </w:p>
        </w:tc>
      </w:tr>
      <w:tr>
        <w:trPr>
          <w:trHeight w:val="55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3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ониторинг ОУ по выполнению целевых показа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чет по итогам мониторинг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85" w:leader="none"/>
        </w:tabs>
        <w:ind w:right="29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515" w:leader="none"/>
        </w:tabs>
        <w:ind w:left="6500" w:right="780" w:hanging="5460"/>
        <w:outlineLvl w:val="1"/>
        <w:rPr/>
      </w:pPr>
      <w:bookmarkStart w:id="5" w:name="bookmark3"/>
      <w:r>
        <w:rPr/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  <w:bookmarkEnd w:id="5"/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402"/>
        <w:gridCol w:w="1275"/>
        <w:gridCol w:w="851"/>
        <w:gridCol w:w="850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1559"/>
      </w:tblGrid>
      <w:tr>
        <w:trPr>
          <w:trHeight w:val="12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2 год/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3 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езультаты</w:t>
            </w:r>
          </w:p>
        </w:tc>
      </w:tr>
      <w:tr>
        <w:trPr>
          <w:trHeight w:val="2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 детям в возрасте от 3 до 7 лет будет предоставлена возможность получения дошкольного образования»</w:t>
            </w:r>
          </w:p>
        </w:tc>
      </w:tr>
      <w:tr>
        <w:trPr>
          <w:trHeight w:val="424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 всех дошкольных образовательных организациях будут реализоваться образовательные программы стандарта дошкольного образования дошкольного образования, соответствующие требованиям федерального государственного образовательного</w:t>
            </w:r>
          </w:p>
        </w:tc>
      </w:tr>
      <w:tr>
        <w:trPr>
          <w:trHeight w:val="21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дельный вес ОУ, в которых оценка деятельности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 всех муниципальных дошкольных образовательных организациях будет внедрена система оценки деятельности</w:t>
            </w:r>
          </w:p>
        </w:tc>
      </w:tr>
      <w:tr>
        <w:trPr>
          <w:trHeight w:val="339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оответствующи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редняя заработная плата педагогических работников дошкольных образовательных Кривошеинского района к обязательствам, установленным ДОО ТО организаций</w:t>
            </w:r>
          </w:p>
        </w:tc>
      </w:tr>
      <w:tr>
        <w:trPr>
          <w:trHeight w:val="22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ли молодых педагогических работников</w:t>
            </w:r>
          </w:p>
        </w:tc>
      </w:tr>
      <w:tr>
        <w:trPr>
          <w:trHeight w:val="20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ступного качественного дошкольного образования»</w:t>
            </w:r>
          </w:p>
        </w:tc>
      </w:tr>
      <w:tr>
        <w:trPr>
          <w:trHeight w:val="35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вышение доли педагогических работников и руководящих работников муниципальных дошкольных образовательных организаций, прошедших в течение последних трё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вышение кадровой подготовки педагогических работников и руководителей, влияющей на качество предоставления дошкольного образования</w:t>
            </w:r>
          </w:p>
        </w:tc>
      </w:tr>
    </w:tbl>
    <w:p>
      <w:pPr>
        <w:pStyle w:val="Normal"/>
        <w:spacing w:lineRule="exact" w:line="1"/>
        <w:ind w:right="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523" w:right="147" w:gutter="0" w:header="561" w:top="851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ind w:right="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56" w:before="0" w:after="260"/>
        <w:ind w:left="300" w:hanging="30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4" w:leader="none"/>
        </w:tabs>
        <w:spacing w:lineRule="auto" w:line="261"/>
        <w:ind w:left="3480" w:hanging="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сновные направления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еспечение достижения обучающимися Кривошеинского района новых образовательных результатов включает в себя: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ведение федеральных государственных образовательных стандартов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недрение методических рекомендаций Министерства образования и науки Российской Федерации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Normal"/>
        <w:spacing w:lineRule="auto" w:line="261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разработку и реализацию муниципальной программы «Развитие инфраструктуры общего и дополнительного образования Кривошеинского района на 2013-202</w:t>
      </w:r>
      <w:r>
        <w:rPr>
          <w:rFonts w:eastAsia="Times New Roman" w:cs="Times New Roman" w:ascii="Times New Roman" w:hAnsi="Times New Roman"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годы, утвержденную постановлением Администрации Кривошеинского района от 05.03.2013 № 158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Normal"/>
        <w:spacing w:lineRule="auto" w:line="261"/>
        <w:ind w:left="760" w:firstLine="2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еспечение равного доступа к качественному образованию включает в себя: внедрение системы оценки качества общего образования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реализация муниципального плана мероприятий поддержки школ, работающих в сложных социальных условиях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создание условий для дистанционного обучения школьников, при приоритете обучающихся малокомплектных сельских школ.</w:t>
      </w:r>
    </w:p>
    <w:p>
      <w:pPr>
        <w:pStyle w:val="Normal"/>
        <w:spacing w:lineRule="auto" w:line="261"/>
        <w:ind w:left="760"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ведение «эффективного контракта» в общем образовании включает в себя: внедрение механизмов «эффективного контракта» с педагогическими работникам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организаций общего образования, внедрение механизмов «эффективного контракта»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общего образования на основе рекомендаций Министерства образования и наук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Российской Федерации;</w:t>
      </w:r>
    </w:p>
    <w:p>
      <w:pPr>
        <w:pStyle w:val="Normal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информационное и мониторинговое сопровождение введения «эффективного контрак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4" w:leader="none"/>
        </w:tabs>
        <w:ind w:left="3800" w:hanging="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жидаемые результаты</w:t>
      </w:r>
    </w:p>
    <w:p>
      <w:pPr>
        <w:pStyle w:val="Normal"/>
        <w:spacing w:lineRule="auto" w:line="261"/>
        <w:ind w:left="760"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еспечение достижения новых образовательных результатов предусматривает: обеспечение обучения всех обучающихся Кривошеинского района по новы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федеральным государственным образовательным стандартам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повышение качества подготовки обучающихся Кривошеинского района.</w:t>
      </w:r>
    </w:p>
    <w:p>
      <w:pPr>
        <w:pStyle w:val="Normal"/>
        <w:spacing w:lineRule="auto" w:line="261"/>
        <w:ind w:left="760"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еспечение равного доступа к качественному образованию предусматривает: введение оценки деятельности организаций общего образования на основе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показателей эффективности их деятельности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сокращение отставания от среднего по области уровня образовательных результатов</w:t>
      </w:r>
    </w:p>
    <w:p>
      <w:pPr>
        <w:pStyle w:val="Normal"/>
        <w:spacing w:lineRule="auto" w:line="261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ыпускников школ, работающих в сложных социальных условиях.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ведение «эффективного контракта» в общем образовании предусматривает</w:t>
      </w:r>
    </w:p>
    <w:p>
      <w:pPr>
        <w:sectPr>
          <w:headerReference w:type="default" r:id="rId6"/>
          <w:type w:val="nextPage"/>
          <w:pgSz w:w="11906" w:h="16838"/>
          <w:pgMar w:left="1338" w:right="769" w:gutter="0" w:header="418" w:top="84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0" w:after="26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811" w:leader="none"/>
        </w:tabs>
        <w:ind w:left="4281" w:hanging="0"/>
        <w:outlineLvl w:val="1"/>
        <w:rPr>
          <w:rFonts w:ascii="Times New Roman" w:hAnsi="Times New Roman" w:eastAsia="Times New Roman" w:cs="Times New Roman"/>
          <w:color w:val="000000"/>
          <w:lang w:val="en-US" w:bidi="ar-SA"/>
        </w:rPr>
      </w:pPr>
      <w:bookmarkStart w:id="6" w:name="bookmark4"/>
      <w:r>
        <w:rPr>
          <w:rFonts w:eastAsia="Times New Roman" w:cs="Times New Roman" w:ascii="Times New Roman" w:hAnsi="Times New Roman"/>
          <w:color w:val="000000"/>
          <w:lang w:val="en-US" w:bidi="ar-SA"/>
        </w:rPr>
        <w:t>Основные количественные характеристики системы общего образования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11" w:leader="none"/>
        </w:tabs>
        <w:ind w:left="4281" w:hanging="0"/>
        <w:outlineLvl w:val="1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92"/>
        <w:gridCol w:w="834"/>
        <w:gridCol w:w="993"/>
        <w:gridCol w:w="767"/>
        <w:gridCol w:w="791"/>
        <w:gridCol w:w="850"/>
        <w:gridCol w:w="767"/>
        <w:gridCol w:w="756"/>
        <w:gridCol w:w="757"/>
        <w:gridCol w:w="867"/>
        <w:gridCol w:w="853"/>
        <w:gridCol w:w="1133"/>
        <w:gridCol w:w="1249"/>
      </w:tblGrid>
      <w:tr>
        <w:trPr>
          <w:trHeight w:val="315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фа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/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/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/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/фа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/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/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 факт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/фа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/ прогноз</w:t>
            </w:r>
          </w:p>
        </w:tc>
      </w:tr>
      <w:tr>
        <w:trPr>
          <w:trHeight w:val="288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7 - 17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6</w:t>
            </w:r>
          </w:p>
        </w:tc>
      </w:tr>
      <w:tr>
        <w:trPr>
          <w:trHeight w:val="547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1</w:t>
            </w:r>
          </w:p>
        </w:tc>
      </w:tr>
      <w:tr>
        <w:trPr>
          <w:trHeight w:val="413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 в общеобразовательных организациях (в том числе с учетом групп дошкольного образов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46</w:t>
            </w:r>
          </w:p>
        </w:tc>
      </w:tr>
      <w:tr>
        <w:trPr>
          <w:trHeight w:val="30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9 году обучаться по федеральным государственным образовательным стандартам будут все учащиеся 1 - 9 клас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</w:tr>
      <w:tr>
        <w:trPr>
          <w:trHeight w:val="405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727"/>
        <w:gridCol w:w="2745"/>
        <w:gridCol w:w="1594"/>
        <w:gridCol w:w="4690"/>
      </w:tblGrid>
      <w:tr>
        <w:trPr>
          <w:trHeight w:val="70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ните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(соисполнител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н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казатели/результаты</w:t>
            </w:r>
          </w:p>
        </w:tc>
      </w:tr>
      <w:tr>
        <w:trPr>
          <w:trHeight w:val="384" w:hRule="exact"/>
          <w:cantSplit w:val="true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363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мплекс мероприятий по обеспечению условий для внедрения ФГОС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чального</w:t>
              <w:tab/>
              <w:t>общего</w:t>
              <w:tab/>
              <w:t>образования</w:t>
              <w:tab/>
              <w:t>(включ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новного</w:t>
              <w:tab/>
              <w:t>общего</w:t>
              <w:tab/>
              <w:t>образования</w:t>
              <w:tab/>
              <w:t>(включ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и создание условий для обучения учащихс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 (далее УО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щеобразовательные организации (далее - ОО) с участием руководителей образовательных организаций общего образования, учителей общеобразовательны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рганиз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, к общей численности обучающихся</w:t>
            </w:r>
          </w:p>
        </w:tc>
      </w:tr>
      <w:tr>
        <w:trPr>
          <w:trHeight w:val="1119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здание современной инфраструктуры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5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муниципальных общеобразовательных организаций, здания которых находятся в аварийном состоянии или требуют капитального ремонта</w:t>
            </w:r>
          </w:p>
        </w:tc>
      </w:tr>
      <w:tr>
        <w:trPr>
          <w:trHeight w:val="141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5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</w:tr>
      <w:tr>
        <w:trPr>
          <w:trHeight w:val="19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обретение автомобильного транспорта, соответствующего требованиям безопасности, для общеобразователь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обучающихся, подвозимых к общеобразовательным организациям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организациям</w:t>
            </w:r>
          </w:p>
        </w:tc>
      </w:tr>
      <w:tr>
        <w:trPr>
          <w:trHeight w:val="57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троительство общеобразователь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7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обучающихся в общеобразовательных организациях в одну смену</w:t>
            </w:r>
          </w:p>
        </w:tc>
      </w:tr>
      <w:tr>
        <w:trPr>
          <w:trHeight w:val="114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процедуры аттестации педагогических работ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, получивших в установленном порядке первую, высшую квалификационную категорию в общей численности педагогических работников</w:t>
            </w:r>
          </w:p>
        </w:tc>
      </w:tr>
      <w:tr>
        <w:trPr>
          <w:trHeight w:val="255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для работы в соответствии с федеральными государственным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разовательными стандартами, в общей численности педагогических работников и руководителей</w:t>
            </w:r>
          </w:p>
        </w:tc>
      </w:tr>
      <w:tr>
        <w:trPr>
          <w:trHeight w:val="8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здание условий для дистанционного обучения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обучающихся, охваченных дистанционной формой обучения, в общей численности школьников</w:t>
            </w:r>
          </w:p>
        </w:tc>
      </w:tr>
      <w:tr>
        <w:trPr>
          <w:trHeight w:val="70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российских и международных сопоставительных исследованиях образовательных достижений школьников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й отчет</w:t>
            </w:r>
          </w:p>
        </w:tc>
      </w:tr>
      <w:tr>
        <w:trPr>
          <w:trHeight w:val="112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рректировка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методических рекомендаций ДОО ТО</w:t>
            </w:r>
          </w:p>
        </w:tc>
      </w:tr>
      <w:tr>
        <w:trPr>
          <w:trHeight w:val="211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апробации разработанных рекомендаций в формата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я квалификации педагогических работников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рректировки и апробации основных общеобразовательных программ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бора и распространения лучших педагогических практик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формирования сетевого взаимодействия образователь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19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й отчет</w:t>
            </w:r>
          </w:p>
        </w:tc>
      </w:tr>
      <w:tr>
        <w:trPr>
          <w:trHeight w:val="7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программы «Кадры» в системе образования Кривошеинского района на период 2015-2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20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мероприятий</w:t>
            </w:r>
          </w:p>
        </w:tc>
      </w:tr>
      <w:tr>
        <w:trPr>
          <w:trHeight w:val="100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муниципальных комплексов мер, направленных на совершенствование профессиональной ориентации обучающихся в организациях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обучающихся, охваченных мероприятиями профессиональной ориентации, в общей их численности обучающихся</w:t>
            </w:r>
          </w:p>
        </w:tc>
      </w:tr>
      <w:tr>
        <w:trPr>
          <w:trHeight w:val="99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профессиональных стандартов в общеобразовательных организациях Кривошеи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7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ответствие работников современным квалификационным требованиям, повышение качества предоставляемых услуг</w:t>
            </w:r>
          </w:p>
        </w:tc>
      </w:tr>
      <w:tr>
        <w:trPr>
          <w:trHeight w:val="115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системы нормирования труда в общеобразовательных организациях Кривошеинского района в соответствии с отраслевыми нормами труда, утвержденными Минобрнауки Росс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– 2018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лучшение организации труда и повышение эффективности и качества образовательных программ</w:t>
            </w:r>
          </w:p>
        </w:tc>
      </w:tr>
      <w:tr>
        <w:trPr>
          <w:trHeight w:val="198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уществление мероприятий, направленных на оптимизацию расходов на оплату труда вспомогательного, административно-</w:t>
              <w:softHyphen/>
              <w:t>управленческого персоналам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од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фонда оплаты труда административно-управленческого и вспомогательного персонала в общем фонда оплаты труда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учителей общеобразовательных организаций в возрасте до 35 лет в общей численности учител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щеобразовательных организаций</w:t>
            </w:r>
          </w:p>
        </w:tc>
      </w:tr>
      <w:tr>
        <w:trPr>
          <w:trHeight w:val="114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птимизация численности педагогических работников общеобразовательных организаций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утверждение муниципального плана мероприятий по повышению эффективности бюджетных расходов в системе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униципальный план мероприятий по повышению эффективности бюджетных расходов в системе общего образования</w:t>
            </w:r>
          </w:p>
        </w:tc>
      </w:tr>
      <w:tr>
        <w:trPr>
          <w:trHeight w:val="88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муниципального пла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й по повышению эффективности бюджетны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ов в системе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- 202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нижение неэффективных расходов в системе общего образования</w:t>
            </w:r>
          </w:p>
        </w:tc>
      </w:tr>
      <w:tr>
        <w:trPr>
          <w:trHeight w:val="288" w:hRule="exac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еспечение доступности качественного образования</w:t>
            </w:r>
          </w:p>
        </w:tc>
      </w:tr>
      <w:tr>
        <w:trPr>
          <w:trHeight w:val="2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утверждение положений и регламентов функционирования муниципальной системы оценки качеств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щего образования, в т.ч. с учетом федеральных методических рекомендаций по показателям эффективности деятельности образовательных организаций общего образования Кривошеинского района, их руководителей и основных категорий работников, в том числе в связи с использованием дифференциации заработной платы педагогических работников, в том числ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а ОО, в которых оценка деятельности образовательных организаций, и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, от общего количества ОО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правовые акты по функционированию муниципальной системы оценки качества общего образования</w:t>
            </w:r>
          </w:p>
        </w:tc>
      </w:tr>
      <w:tr>
        <w:trPr>
          <w:trHeight w:val="114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 2023 годы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здание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независимой оценки качества образовательной деятельности организаций, осуществляющих образовательную деятельность в Кривошеинском районе</w:t>
            </w:r>
          </w:p>
        </w:tc>
      </w:tr>
      <w:tr>
        <w:trPr>
          <w:trHeight w:val="141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моделей аттестации педагогических работников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ривошеи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методических рекомендаций ДОО ТО по проведению мероприятий, связанных с аттестацией педагогических работников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ривошеинского района</w:t>
            </w:r>
          </w:p>
        </w:tc>
      </w:tr>
      <w:tr>
        <w:trPr>
          <w:trHeight w:val="95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мониторинге и сравнительный анализ результатов ЕГЭ школ, работающих в сложных социальных условиях, с остальными школами реги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5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й отчет по итогам мониторинга</w:t>
            </w:r>
          </w:p>
        </w:tc>
      </w:tr>
      <w:tr>
        <w:trPr>
          <w:trHeight w:val="374" w:hRule="exac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ведение «эффективного контракта» в общем образовании</w:t>
            </w:r>
          </w:p>
        </w:tc>
      </w:tr>
      <w:tr>
        <w:trPr>
          <w:trHeight w:val="22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апробации моделей «эффективного контракта» в общем образован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ношение средней заработной платы педагогических работников общеобразовательных организаций Кривошеинского района к обязательствам по средней заработной плате педагогических работников общеобразовательных организаций, установленных ДОО ТО на соответствующий финансовый год/100%</w:t>
            </w:r>
          </w:p>
        </w:tc>
      </w:tr>
      <w:tr>
        <w:trPr>
          <w:trHeight w:val="64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моделей «эффективного контракта» в общем образовании в штатном режим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У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правовые акты ОМСУ по финансовому обеспечению оплаты труда</w:t>
            </w:r>
          </w:p>
        </w:tc>
      </w:tr>
      <w:tr>
        <w:trPr>
          <w:trHeight w:val="19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дополнительных расходов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подписание соглашений с ДОО 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акты общеобразовательных организаций</w:t>
            </w:r>
          </w:p>
        </w:tc>
      </w:tr>
      <w:tr>
        <w:trPr>
          <w:trHeight w:val="31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моделей аттестации педагогических работников организаций общего образования на соответствие занимаемой должности с последующим их переводом на «эффективный контра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ношение средней заработной платы педагогических работников общеобразовательных организаций Кривошеинского района к обязательствам по средней заработной плате педагогических работников общеобразовательных организаций, установленных ДОО ТО на соответствующий финансовый год/100%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83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еханизмов «эффективного контракта» с руководителями образовательных учреждений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общеобразовательных организаций руководители, которых переведены на «эффективные контракты»</w:t>
            </w:r>
          </w:p>
        </w:tc>
      </w:tr>
      <w:tr>
        <w:trPr>
          <w:trHeight w:val="11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Трудовые договоры с руководителями муниципальных образовательных организаций общего образования</w:t>
            </w:r>
          </w:p>
        </w:tc>
      </w:tr>
      <w:tr>
        <w:trPr>
          <w:trHeight w:val="184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методических рекомендаций по стимулированию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муниципальных услуг организациями и эффективностью деятельности руководителей образовательных организаций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истема стимулирования руководителей образовательных организаций общего образования</w:t>
            </w:r>
          </w:p>
        </w:tc>
      </w:tr>
      <w:tr>
        <w:trPr>
          <w:trHeight w:val="12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соблюдением установленных соотношений средней заработной платы руководителей общеобразовательных организаций и средней заработной платы работников дан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– 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соотношений средней заработной платы руководителей общеобразовательных организаций и средней заработной платы работников данных организаций не более чем в 8 раз</w:t>
            </w:r>
          </w:p>
        </w:tc>
      </w:tr>
      <w:tr>
        <w:trPr>
          <w:trHeight w:val="15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выполнением в полном объеме мер по созданию прозрачного механизма оплаты труда руководителей общеобразовательных организаций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ведения о доходах и имуществе руководителей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ривошеинского района, размещенные в сети «Интернет»</w:t>
            </w:r>
          </w:p>
        </w:tc>
      </w:tr>
      <w:tr>
        <w:trPr>
          <w:trHeight w:val="14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формационное сопровождение муниципальных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стоянн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мещение информации на сайтах; публикации в печатных СМИ; обсуждение на массовых мероприятиях педагогических работников</w:t>
            </w:r>
          </w:p>
        </w:tc>
      </w:tr>
      <w:tr>
        <w:trPr>
          <w:trHeight w:val="186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рганизация сбора и обработки данных для проведения муниципального, регионального и федерального мониторингов влияния внедрения «эффективного контракта» на качество образовательных услуг общего образования 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– 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й отчет</w:t>
            </w:r>
          </w:p>
        </w:tc>
      </w:tr>
      <w:tr>
        <w:trPr>
          <w:trHeight w:val="6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ниторинг ОО по выполнению целевых показател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 по итогам мониторинг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161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874"/>
        <w:gridCol w:w="969"/>
        <w:gridCol w:w="851"/>
        <w:gridCol w:w="1288"/>
      </w:tblGrid>
      <w:tr>
        <w:trPr>
          <w:trHeight w:val="9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/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гно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зультаты</w:t>
            </w:r>
          </w:p>
        </w:tc>
      </w:tr>
      <w:tr>
        <w:trPr>
          <w:trHeight w:val="20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численность молодых учителей в возрасте до 35 лет будет составлять не менее 25 процентов общей численности учителей общеобразовательных организаций</w:t>
            </w:r>
          </w:p>
        </w:tc>
      </w:tr>
      <w:tr>
        <w:trPr>
          <w:trHeight w:val="33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среднемесячной заработной платы педагогических работников общеобразовательных организаций Кривошеинского района к обязательствам по среднемесячной заработной плате педагогических работников общеобразовательных организаций, установленным ДОО ТО на соответствую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редняя заработная плата педагогических работников общеобразовательных организаций составит не менее 100 процентов к установленным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язательствам</w:t>
            </w:r>
          </w:p>
        </w:tc>
      </w:tr>
      <w:tr>
        <w:trPr>
          <w:trHeight w:val="34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ОО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о всех ОО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ривошеинского района внедрена система оценки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еятельности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щеобразовательных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й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3" w:right="538" w:gutter="0" w:header="17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782" w:leader="none"/>
        </w:tabs>
        <w:spacing w:lineRule="auto" w:line="256"/>
        <w:ind w:left="240" w:firstLine="1120"/>
        <w:jc w:val="center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Изменения в дополните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1782" w:leader="none"/>
        </w:tabs>
        <w:spacing w:lineRule="auto" w:line="256"/>
        <w:ind w:left="1360" w:hanging="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tabs>
          <w:tab w:val="clear" w:pos="708"/>
          <w:tab w:val="left" w:pos="1782" w:leader="none"/>
        </w:tabs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smallCaps/>
          <w:color w:val="000000"/>
          <w:lang w:val="en-US" w:bidi="ar-SA"/>
        </w:rPr>
        <w:t>3.1.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Основные направ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ение потенциала системы дополнительного образования включает в себя:</w:t>
      </w:r>
    </w:p>
    <w:p>
      <w:pPr>
        <w:pStyle w:val="Normal"/>
        <w:ind w:left="900" w:firstLine="2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разработку и реализацию программ (проектов) развития дополнительн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азработку и реализацию подпрограммы развитие дополнительного образования муниципальной программы «Развитие инфраструктуры общего и дополнительного образования Кривошеинского района на 2013-2023 годы, утвержденную постановлением Администрации Кривошеинского района от 05.03.2013 № 158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онно-экономических механизмов обеспечения доступности услуг дополните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истемы оценки качества дополнительного образования на основе рекомендаций Министерства образования и науки Ро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Концепции общенациональной системы выявления и развития молодых тала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муниципальной  ведомственной целевой программы «Одаренные де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«эффективного контракта» в дополнительном образовании включает в себ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механизмов «эффективного контракта» с педагогическими работникам организаций дополните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механизмов «эффективного контракта»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«эффективного контракт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жидаемые результаты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75 процентов детей от 5 до 18 лет к 2020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46 процентов обучающихся по  программам общего образования примут участие в олимпиадах и конкурсах различного уровня.</w:t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о всех организациях дополнительного образования будет обеспечен переход на «эффективный контракт» с педагогическими работниками. Средняя заработная плата педагогов дополнительного образования составит 100 процентов к среднемесячной заработной плате педагогических работников общеобразовательных организаций Кривошеинского района.</w:t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sectPr>
          <w:headerReference w:type="default" r:id="rId8"/>
          <w:type w:val="nextPage"/>
          <w:pgSz w:w="11906" w:h="16838"/>
          <w:pgMar w:left="1338" w:right="769" w:gutter="0" w:header="418" w:top="846" w:footer="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jc w:val="center"/>
        <w:rPr/>
      </w:pPr>
      <w:r>
        <w:rPr/>
        <w:t xml:space="preserve">3.3. Основные количественные характеристики системы дополнительного образова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085"/>
        <w:gridCol w:w="815"/>
        <w:gridCol w:w="811"/>
        <w:gridCol w:w="814"/>
        <w:gridCol w:w="810"/>
        <w:gridCol w:w="814"/>
        <w:gridCol w:w="811"/>
        <w:gridCol w:w="813"/>
        <w:gridCol w:w="811"/>
        <w:gridCol w:w="950"/>
        <w:gridCol w:w="813"/>
        <w:gridCol w:w="950"/>
        <w:gridCol w:w="814"/>
      </w:tblGrid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/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/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/ 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/  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/ фа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/ 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/прогно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2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/фа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/фак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/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/прогноз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5 - 18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едагогических работников организаций  дополнительного образова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2</w:t>
            </w:r>
          </w:p>
        </w:tc>
      </w:tr>
      <w:tr>
        <w:trPr>
          <w:trHeight w:val="542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 и молодежи в возрасте от 5 до 18 лет в расчете на 1 педагогического работник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Мероприятия по повышению эффективности и качества услуг в сфере дополнительного образования, соотнесенные с этапами перехода к эффективному контракту</w:t>
      </w:r>
    </w:p>
    <w:p>
      <w:pPr>
        <w:pStyle w:val="Normal"/>
        <w:widowControl/>
        <w:ind w:left="1116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1584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751"/>
        <w:gridCol w:w="3827"/>
        <w:gridCol w:w="2977"/>
        <w:gridCol w:w="3227"/>
      </w:tblGrid>
      <w:tr>
        <w:trPr>
          <w:trHeight w:val="37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нители (соисполнит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рок исполн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казатели /результаты</w:t>
            </w:r>
          </w:p>
        </w:tc>
      </w:tr>
      <w:tr>
        <w:trPr>
          <w:trHeight w:val="326" w:hRule="atLeast"/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асширение потенциала системы дополнительного образования 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vanish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sz w:val="22"/>
          <w:szCs w:val="22"/>
          <w:lang w:bidi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758"/>
        <w:gridCol w:w="420"/>
        <w:gridCol w:w="1604"/>
        <w:gridCol w:w="1803"/>
        <w:gridCol w:w="2977"/>
        <w:gridCol w:w="326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реализация подпрограммы развития дополнительного образования муниципальной программы «Развитие инфраструктуры общего и дополнительного образования Кривошеинского района на 2013-2022 год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реализация методических рекомендаций по формам муниципального 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финансовое обеспечение реализации муниципального 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внедрение моделей финансовых механизмов обеспечения  муниципальных заказов в системе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 (далее У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рганизации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(далее - ОДО) с участием руководителей образовательных организаций 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2017-2023 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 75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ьзование методических рекомендации по разработке муниципальных зад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оделей финансового обеспеч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подпрограммы развития дополнительного образования в Кривошеинском районе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формирование муниципального задания на услуги дополнительного образования и финансового обеспечения его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формирование эффективной сети организаций дополнительного образования, обеспечение сетевого взаимодействия, интеграции ресурсов школ, организаций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е материа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ониторинг и оценка эффективности реализации подпрограммы развития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 по итогам мониторин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организационно-экономических механизмов обеспечения доступности услуг дополнительного образования: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65%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правовые ак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ведение условий организации дополнительного образования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5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ониторинг состояния материально-технической базы организаций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зультаты мониторинга состояния материально-технической базы организаций дополните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утверждение программы развития инфраструктуры дополнительного образования, в том числе  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роведение реконструкции, ремонта зданий  и улучшение материально-технической базы организаций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нормативно-подушевого финансирования в организациях дополнительного образования Кривошеинского райо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6 -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о-подушевое финансир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аспространение современных  муниципальных моделей организации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23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70%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частие в проведение конкурсных процедур по выявлению современных муниципальных моделей организации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современной муниципальной модели организации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23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внедрение системы оценки качества дополнительного образования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Число ОДО, в которых оценка деятельности руководителей и основных категорий работников осуществляется на основании показателей эффективности деятельности/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ьзование  показателей для оценки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 и внедрение системы оценки качества на основе федеральных рекомендац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е эффективности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системы оценки качества дополнительного образования на основе рекомендаций Министерства образования и науки Росс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показателей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  <w:br/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методических рекомендаций показателей эффективности деятельности руководящих и основных категорий работник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еспечение проведения независимой системы оценки качества  организаций дополнительного образования Кривошеинского райо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мероприятиях по организации и  проведению независимой оценки не менее  33% организаций дополнительного образования</w:t>
            </w:r>
          </w:p>
        </w:tc>
      </w:tr>
      <w:tr>
        <w:trPr>
          <w:trHeight w:val="5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/51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подпрограммы «Одаренные дети» в рамках муниципальной программы «Развитие инфраструктуры общего и дополнительного образования Кривошеинского района на 2013-2022 г.г.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азработка и утверждение муниципального плана 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ероприятий по повышению эффективности бюджетных расходов в системе дополнительного образования (в том числе реорганизация сети организаций дополнительного образования)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униципальный план 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й по повышению эффективности бюджетных расходов в системе дополните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еализация муниципального плана 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ероприятий по повышению эффективности бюджетных расходов в системе дополнительного образования (в том числе реорганизация сети организаций дополнительного образования)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– 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нижение неэффективных расходов в системе дополнительного образования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ведение эффективного контракта в системе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еханизмов «эффективного контракта» с педагогическими работниками муниципальных организаций дополнительного образования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апробация моделей «эффективного контракта» в дополнительном образовании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разработка критериев оценки деятельности основных категорий персонал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е результативности деятельности ОД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2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недрение моделей «эффективного контракта» в дополнительном образован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ОДО, работники которых переведены на эффективные контракты/3</w:t>
            </w:r>
          </w:p>
        </w:tc>
      </w:tr>
      <w:tr>
        <w:trPr>
          <w:trHeight w:val="5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3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оэтапное повышение заработной платы педагогических работников организаций дополнительного образова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br/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акты ОМСУ по финансовому обеспечению оплаты тру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4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с учетом возможного привлечения не менее трети средств  за счет реорганизации неэффективных образовательных организаций и оптимизации реализуемых образовательных программ, а также результатов анализа статистических данных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разработка моделей финансового обеспечения повышения уровня заработной платы педагогических работников организаций дополнительного образования и ее нормативное правовое обеспечение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подготовка проектов соглашений по вопросам дополнительного финансирования и установления целевых показателе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подписание соглаш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профессиональных стандартов в организациях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 (по согласованию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7 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ответствие работников современным квалификационным требованиям, повышение качества образовательной деятельн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недрение системы нормирования труда в организациях дополнительного образования в соответствии с отраслевыми нормами труда, утвержденными Минобрнауки России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 (по согласованию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– 2023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лучшение организации труда и повышение эффективности и качества образовательных программ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аттестации педагогических работников дополнительного образования с последующим переводом их на эффективный контрак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О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(по согласованию)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– 2023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ношение средней заработной платы педагогических работников организаций дополнительного образования Кривошеинского района к  обязательствам по средней заработной плате педагогических работников организаций дополнительного образования, установленным ДОО ТО на соответствующий финансовый год/ 100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6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4.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еханизмов «эффективного контракта» с руководителями образовательных организаций дополнительного образования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организаций дополнительного образования, руководители которых переведены на эффективные контракты/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работы по заключению трудовых договоров с руководителями муниципальных организаций дополнительного образования в соответствии с типовой формой догов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(по согласованию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Заключённые трудовые договоры с руководителями муниципальных организаций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соблюдением установленных соотношений средней заработной платы руководителя  организаций дополнительного образования и средней заработной платы работников дан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соотношений средней заработной платы руководителя  организаций дополнительного образования и средней заработной платы работников данных организаций не более чем в 8 раз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выполнением в полном объеме мер по созданию прозрачного механизма оплаты труда руководителей организаций дополнительного образования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ведения о доходах и имуществе руководителей организаций дополнительного образования Кривошеинского района, размещенные  в сети «Интернет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5.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еспечение качества кадрового состава сферы дополнительного образования, 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5.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еализация программы подготовки современных менеджеров организаций дополнительного образова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педагогических работников в возрасте до 30 лет в образовательных организациях дополнительного образования в общей численности педагогических работни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формационное сопровождение мероприятий по введению «эффективного контракта» в дополнительном образовании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мещение информации на сайтах;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убликации в печатных средствах массовой информации;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ступления руководителей  ОМСУ в средствах массовой информации</w:t>
            </w:r>
          </w:p>
        </w:tc>
      </w:tr>
      <w:tr>
        <w:trPr>
          <w:trHeight w:val="4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ниторинг ОМСУ  по выполнению целевых показа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  <w:br/>
              <w:t>ОДО (по согласованию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3.5. Показатели повышения эффективности и качества услуг в сфере дополнительного образования, соотнесенные с этапами перехода к эффективному контракт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31"/>
        <w:gridCol w:w="666"/>
        <w:gridCol w:w="666"/>
        <w:gridCol w:w="668"/>
        <w:gridCol w:w="667"/>
        <w:gridCol w:w="747"/>
        <w:gridCol w:w="810"/>
        <w:gridCol w:w="811"/>
        <w:gridCol w:w="676"/>
        <w:gridCol w:w="810"/>
        <w:gridCol w:w="813"/>
        <w:gridCol w:w="813"/>
        <w:gridCol w:w="316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диница измер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014 год/ фак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9 год/ фак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0 год/ 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1 год/ фа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 год/фа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3 год /фак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зультаты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 Доля детей, охваченных образовательными программами дополнительного образования, в общей численности детей и молодежи в возрасте 5 – 18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 менее 70 процентов детей и молодежи 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 Удельный вес численности обучающихся 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величится количество 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 Отношение средней заработной платы педагогических работников организаций дополнительного образования Кривошеинского района к  обязательствам по средней заработной плате педагогических работников организаций дополнительного образования Кривошеинского района, установленным ДОО ТО на соответствующий финансов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едняя заработная плата педагогических работников организаций дополнительного образования к обязательствам, установленным ДОО ТО /100%</w:t>
            </w:r>
          </w:p>
        </w:tc>
      </w:tr>
    </w:tbl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3.2023 № 194</w:t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77"/>
        <w:gridCol w:w="458"/>
        <w:gridCol w:w="370"/>
        <w:gridCol w:w="414"/>
        <w:gridCol w:w="458"/>
        <w:gridCol w:w="370"/>
        <w:gridCol w:w="415"/>
        <w:gridCol w:w="459"/>
        <w:gridCol w:w="371"/>
        <w:gridCol w:w="415"/>
        <w:gridCol w:w="459"/>
        <w:gridCol w:w="371"/>
        <w:gridCol w:w="415"/>
        <w:gridCol w:w="459"/>
        <w:gridCol w:w="371"/>
        <w:gridCol w:w="415"/>
        <w:gridCol w:w="459"/>
        <w:gridCol w:w="371"/>
        <w:gridCol w:w="415"/>
        <w:gridCol w:w="459"/>
        <w:gridCol w:w="371"/>
        <w:gridCol w:w="415"/>
        <w:gridCol w:w="459"/>
        <w:gridCol w:w="371"/>
        <w:gridCol w:w="415"/>
        <w:gridCol w:w="459"/>
        <w:gridCol w:w="371"/>
        <w:gridCol w:w="415"/>
        <w:gridCol w:w="459"/>
        <w:gridCol w:w="371"/>
        <w:gridCol w:w="415"/>
        <w:gridCol w:w="459"/>
        <w:gridCol w:w="371"/>
        <w:gridCol w:w="415"/>
      </w:tblGrid>
      <w:tr>
        <w:trPr>
          <w:trHeight w:val="300" w:hRule="atLeast"/>
        </w:trPr>
        <w:tc>
          <w:tcPr>
            <w:tcW w:w="15009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инансовое обеспечение плана мероприятий ("дорожной карты") "Изменения в сфере образования в Кривошеинском районе"</w:t>
            </w:r>
          </w:p>
        </w:tc>
      </w:tr>
      <w:tr>
        <w:trPr>
          <w:trHeight w:val="255" w:hRule="atLeast"/>
        </w:trPr>
        <w:tc>
          <w:tcPr>
            <w:tcW w:w="11274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млн. руб.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Наименование мероприятий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13 го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14 го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15 го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16 го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17 го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18 го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19 го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 xml:space="preserve">2020 год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21 год (факт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22 год (факт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23 год (прогноз)</w:t>
            </w:r>
          </w:p>
        </w:tc>
      </w:tr>
      <w:tr>
        <w:trPr>
          <w:trHeight w:val="199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ланируемые внебюджетные средства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рогнозная  Дополнительная потребность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ланируемые внебюджетные средства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рогнозная  Дополнительная потребность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ланируемые внебюджетные средства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рогнозная  Дополнительная потребность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ланируемые внебюджетные средства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рогнозная  Дополнительная потребность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ланируемые внебюджетные средства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рогнозная  Дополнительная потребность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ланируемые внебюджетные средства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рогнозная  Дополнительная потребность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ланируемые внебюджетные средства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рогнозная  Дополнительная потребность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ланируемые внебюджетные средства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рогнозная  Дополнительная потребность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ланируемые внебюджетные средства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рогнозная  Дополнительная потребность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ланируемые внебюджетные средства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рогнозная  Дополнительная потребность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онсолидированный бюджет Кривошеинского района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ланируемые внебюджетные средства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Прогнозная  Дополнительная потребность</w:t>
            </w:r>
          </w:p>
        </w:tc>
      </w:tr>
      <w:tr>
        <w:trPr>
          <w:trHeight w:val="255" w:hRule="atLeast"/>
        </w:trPr>
        <w:tc>
          <w:tcPr>
            <w:tcW w:w="15009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ДОШКОЛЬНОЕ ОБРАЗОВАНИЕ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br/>
              <w:t>п/п</w:t>
            </w:r>
          </w:p>
        </w:tc>
        <w:tc>
          <w:tcPr>
            <w:tcW w:w="1466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Обеспечение условий:</w:t>
            </w:r>
          </w:p>
        </w:tc>
      </w:tr>
      <w:tr>
        <w:trPr>
          <w:trHeight w:val="8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адровое обеспечение системы дошко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0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Итого на обеспечение условий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 </w:t>
            </w:r>
          </w:p>
        </w:tc>
        <w:tc>
          <w:tcPr>
            <w:tcW w:w="14667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bidi="ar-SA"/>
              </w:rPr>
              <w:t xml:space="preserve">Финансово-экономическое обоснование (далее - ФЭО) по пункту 1: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 xml:space="preserve">Потребность в дополнительных средствах на обучение работников образовательных организаций, реализующих программу дошкольного образования. Источник дополнительной потребности - средства областного бюджета в рамках ГП "Развитие образования в Томской области" 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1466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Функционирование:</w:t>
            </w:r>
          </w:p>
        </w:tc>
      </w:tr>
      <w:tr>
        <w:trPr>
          <w:trHeight w:val="18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Разработка и внедрение механизмов "эффективного контракта" с педагогическими работниками учреждений дошко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16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8,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17,8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1,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18,0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2,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17,7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1,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18,6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2,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20,9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4,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21,6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5,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22,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6,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24,5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8,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25,6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21,5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5,63</w:t>
            </w:r>
          </w:p>
        </w:tc>
      </w:tr>
      <w:tr>
        <w:trPr>
          <w:trHeight w:val="6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 </w:t>
            </w:r>
          </w:p>
        </w:tc>
        <w:tc>
          <w:tcPr>
            <w:tcW w:w="1466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ФЭО по пункту 2: Расчет потребности произведен с учетом выполнения целевых показателей по уровню заработной платы педагогических работников и численности работников. Источник финансирования  дополнительной потребности в соответствии с проведенной оценкой будет  уточнен в рамках подготовки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ВСЕ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6,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8,3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7,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,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8,0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,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7,7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,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8,6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,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0,9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4,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1,6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5,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2,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6,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4,5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8,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5,6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1,5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150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ОБЩЕЕ ОБРАЗОВАНИЕ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br/>
              <w:t>п/п</w:t>
            </w:r>
          </w:p>
        </w:tc>
        <w:tc>
          <w:tcPr>
            <w:tcW w:w="1466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Обеспечение условий:</w:t>
            </w:r>
          </w:p>
        </w:tc>
      </w:tr>
      <w:tr>
        <w:trPr>
          <w:trHeight w:val="14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,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41,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,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,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1,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3,4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4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,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,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6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,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5,4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4,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21,4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10,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1,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53,9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7,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4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Итого на обеспечение условий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3,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41,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,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,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,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3,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4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,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,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6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,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5,4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4,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1,4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0,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,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54,2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7,4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 </w:t>
            </w:r>
          </w:p>
        </w:tc>
        <w:tc>
          <w:tcPr>
            <w:tcW w:w="14667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 xml:space="preserve">ФЭО по пункту 1: Объем финансовых средств на комплекс мероприятий  по внедрению ФГОС включает средства областного бюджета, предусмотренные на учебные расходы;  на приобретение автобусов и проведение капитального ремонта  и строительство новых школ для решения вопроса деффицита учебных мест в рамках ГП "Развитие образования в Томской области". Расчеты на 2020-2022 годы произведены на основе эксперных условий. Источник дополнительной потребности - средства областного бюджета.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1466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Функционирование:</w:t>
            </w:r>
          </w:p>
        </w:tc>
      </w:tr>
      <w:tr>
        <w:trPr>
          <w:trHeight w:val="10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Разработка и внедрение механизмов "эффективного контракта" с педагогическими работниками в системе общего образования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91,3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6,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06,9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5,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11,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,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13,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1,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16,5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5,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24,6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3,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25,8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4,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30,0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8,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39,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48,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24,7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8,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16,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2,32</w:t>
            </w:r>
          </w:p>
        </w:tc>
      </w:tr>
      <w:tr>
        <w:trPr>
          <w:trHeight w:val="8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 </w:t>
            </w:r>
          </w:p>
        </w:tc>
        <w:tc>
          <w:tcPr>
            <w:tcW w:w="1466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ФЭО по пункту 4: Расчет необходимого объема средств для достижения параметров уровня заработной платы педагогических работников с учетом реализации Указа Президента РФ от 07.05.2012 №597 "О мероприятиях по реализации государственной социальной политики" и дополнительных ставок педагогических работников, в т.ч. связанных с введением ФГОС. Источник финансирования  дополнительной потребности в соответствии с проведенной оценкой будет уточнен в рамках подготовки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ВСЕ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94,6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68,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08,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6,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13,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4,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13,7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4,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17,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7,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25,2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5,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31,3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8,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51,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48,8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41,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48,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78,9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8,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23,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2,32</w:t>
            </w:r>
          </w:p>
        </w:tc>
      </w:tr>
      <w:tr>
        <w:trPr>
          <w:trHeight w:val="255" w:hRule="atLeast"/>
        </w:trPr>
        <w:tc>
          <w:tcPr>
            <w:tcW w:w="150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ДОПОЛНИТЕЛЬНОЕ ОБРАЗОВАНИЕ</w:t>
            </w:r>
          </w:p>
        </w:tc>
      </w:tr>
      <w:tr>
        <w:trPr>
          <w:trHeight w:val="5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br/>
              <w:t>п/п</w:t>
            </w:r>
          </w:p>
        </w:tc>
        <w:tc>
          <w:tcPr>
            <w:tcW w:w="1466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Обеспечение условий:</w:t>
            </w:r>
          </w:p>
        </w:tc>
      </w:tr>
      <w:tr>
        <w:trPr>
          <w:trHeight w:val="8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Разработка и реализация программ (проектов) развития дополнительного образования дет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1,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1,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2,8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0,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Итого на обеспечение условий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,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1,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2,8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 </w:t>
            </w:r>
          </w:p>
        </w:tc>
        <w:tc>
          <w:tcPr>
            <w:tcW w:w="14667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 xml:space="preserve">ФЗО по пункту 1: Разработка и реализация программ развития дополнительного образования проводится в рамках ГП "Развитие образования в Томской области". Развитие инфраструктуры предполагает расходы на строительство (реконструкцию) спортивных сооружений, ремонт зданий учреждений дополнительного образования на услувиях софинансирования из средств федерального, областного бюджетов. 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1466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SA"/>
              </w:rPr>
              <w:t>Функционирование:</w:t>
            </w:r>
          </w:p>
        </w:tc>
      </w:tr>
      <w:tr>
        <w:trPr>
          <w:trHeight w:val="132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Разработка и внедрение механизмов "эффективного контракта"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4,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6,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8,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,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7,7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,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7,9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,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,4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6,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1,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7,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1,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7,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2,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7,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3,9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9,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5,6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8,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4,7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9,65</w:t>
            </w:r>
          </w:p>
        </w:tc>
      </w:tr>
      <w:tr>
        <w:trPr>
          <w:trHeight w:val="5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 </w:t>
            </w:r>
          </w:p>
        </w:tc>
        <w:tc>
          <w:tcPr>
            <w:tcW w:w="1466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bidi="ar-SA"/>
              </w:rPr>
              <w:t>ФЭО по пункту 3: Расчет потребности произведен с учетом выполнения целевых показателей по уровню заработной платы педагогических работников. Источник финансирования  дополнительной потребности в соответствии с проведенной оценкой будет уточнен в рамсках подготовки 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ВСЕ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4,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6,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8,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,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8,7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,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7,9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,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0,6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6,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2,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7,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2,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7,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3,3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8,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3,9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9,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8,5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8,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4,7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9,65</w:t>
            </w:r>
          </w:p>
        </w:tc>
      </w:tr>
      <w:tr>
        <w:trPr>
          <w:trHeight w:val="100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ИТОГО по дошкольному, общему и дополнительному образовани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25,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83,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44,2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2,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50,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9,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49,4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9,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56,5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6,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68,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48,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75,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52,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96,9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63,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89,7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66,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223,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6,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160,3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0,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37,60</w:t>
            </w:r>
          </w:p>
        </w:tc>
      </w:tr>
    </w:tbl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7" w:name="bookmark14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0.03.2023 № 194 </w:t>
      </w:r>
      <w:bookmarkEnd w:id="7"/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825" w:hRule="atLeast"/>
        </w:trPr>
        <w:tc>
          <w:tcPr>
            <w:tcW w:w="15594" w:type="dxa"/>
            <w:tcBorders/>
            <w:shd w:fill="FFFFFF" w:val="clear"/>
            <w:vAlign w:val="center"/>
          </w:tcPr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1000"/>
              <w:gridCol w:w="940"/>
              <w:gridCol w:w="960"/>
              <w:gridCol w:w="940"/>
              <w:gridCol w:w="940"/>
              <w:gridCol w:w="980"/>
              <w:gridCol w:w="920"/>
              <w:gridCol w:w="940"/>
              <w:gridCol w:w="940"/>
              <w:gridCol w:w="1000"/>
              <w:gridCol w:w="920"/>
              <w:gridCol w:w="1000"/>
            </w:tblGrid>
            <w:tr>
              <w:trPr>
                <w:trHeight w:val="825" w:hRule="atLeast"/>
              </w:trPr>
              <w:tc>
                <w:tcPr>
                  <w:tcW w:w="15120" w:type="dxa"/>
                  <w:gridSpan w:val="13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Финансовое обеспечение Плана мероприятий  («дорожной карты») "Изменения в сфере образования в Кривошеинском районе" в части повышения заработной платы работни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Наименование показателей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2012 год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2013 год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14 го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15 го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16 го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2017 год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2018 год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2019 год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2020 год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21 го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22 год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23 го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1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Управление образования Администрации Кривошеинского район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Информация для расчета дополнительной потребности средств на повышение заработной плат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bidi="ar-SA"/>
                    </w:rPr>
                    <w:t xml:space="preserve"> педагогических работников общеобразовательных организаций в Кривошеинском район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Число получателей услуг в общем образовании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6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68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3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6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6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6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2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65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Норматив числа получателей услуг на 1 педагогического работника в общем образовании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Число обучающихся  на 1 учителя в общеобразовательных организациях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Число обучающихся (воспитанников) на 1 прочего педагогического работника в общеобразовательных организациях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4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0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0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1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9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1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8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0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, 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0,7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0,7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,8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,2%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,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,8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,7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,4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,9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,5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4,5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ля расходов на оплату труда  административно-управленческого и вспомогательного  персонала в общем ФОТ работников общеобразовательных организаций, 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9,2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8,7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0,7%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1,4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5,4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,5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5,3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,4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,5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,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ля средств от приносящей доход деятельности в общем ФОТ работников общеобразовательных организаций, 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работников  (без внешних совместителей) в общеобразовательных организациях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1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9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3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6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7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4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1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54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педагогических работников общеобразовательных организаций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3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2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7,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0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4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4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2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3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1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8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из них учителей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8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1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3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5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5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7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8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8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8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административно-управленческого персонала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2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вспомогательного персонала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6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8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7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7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4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3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5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7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ланируемая среднемесячная заработная плата  педагогических работников общеобразовательных организаций,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 17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1 964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5 603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 76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 76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 156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9 03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9 301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770,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 605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3867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400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ланируемая среднемесячная заработная плата  административно-управленческого персонала общеобразовательных организаций,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 862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4 68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 30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329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4 633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2 472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 442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 442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3 136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0299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2715,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ланируемая среднемесячная заработная плата  вспомогательного персонала общеобразовательных организаций,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52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 561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 81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 605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 539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2 095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5 652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5 652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7 845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0925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1174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1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Расчет дополнительной потребности средств на повышение заработной плат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bidi="ar-SA"/>
                    </w:rPr>
                    <w:t>педагогических работников общеобразовательных организаций в Кривошеинском район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ланируемый ФОТ (с начислениями во внебюджетные фонды)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6 253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1 391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6 969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1 99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3 316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6 569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24 60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25 880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0 075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9 808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2 348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8 83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ФОТ (с начислениями во внебюджетные фрнды)  без учета увеличения в декабре 2012 года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4 753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1 391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6 969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1 99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3 316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6 569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24 60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25 880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0 075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9 808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2 348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8 83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 том числе: ФОТ за счет средств от приносящей доход деятельности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Темп роста объема средств от приносящей доход деятельности в общем ФОТ работников общеобразовательных организаций, 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ирост ФОТ (с начислениями) к 2013 г., дополнительная потребность средств на повышение заработной плат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u w:val="single"/>
                      <w:lang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bidi="ar-SA"/>
                    </w:rPr>
                    <w:t>педагогических работников общеобразовательных организац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)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6 638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 578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 604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1 925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5 178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3 214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 48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 683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8 417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957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 43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 учетом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бъема средств от сокращения  среднесписочной численности  педагогических работников общеобразовательных организаций (интенсификация труда)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4 074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4 497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3 739,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4 091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6 23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6 974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6 026,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2 079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8 050,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7 91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Источники финансирования дополнительной потребности - всего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6 637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 578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 604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1 925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5 178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3 214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 48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 683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8 417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957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 43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Консолидированный бюджет Кривошеинского района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6 637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 578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 604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1 925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5 178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3 214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 48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 683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8 417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957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 43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ключая средства,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1 391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 459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 364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 201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 473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1 522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 48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 683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8 417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957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 439,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едусмотреные в консолидированном бюджете на 2013 год в рамках индексации ФОТ прочего педагогического персонала на 4,5% и ФОТ учителей на 7,8%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 246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онных мероприятий и мер по повышению эффективности расходов, энергосбережения, из них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 11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 2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24,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04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692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и численности вспомогательного и административно-управленческого персонала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05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36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93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83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12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и сети образовательных организаций и образовательных программ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7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1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сокращения текущих расходов, переориентированных на реализацию Указа Президента РФ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9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7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30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3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3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полнительные средства бюджета муниципального образования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ства от приносящей доход деятельности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Соотношение объема средств от оптимизации к сумме  средств, предусмотренных на повышение оплаты труда, %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2,6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1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9,2%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9,5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3,7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20,2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5,6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4,3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9,7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6,7%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Источники финансирования дополнительной потребности к 2012 году - всего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6 638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2 216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 24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8 563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1 816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9 852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1 1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5 321,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5 055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7 595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4 07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Консолидированный бюджет Кривошеинского района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6 637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 578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 24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8 563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1 816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9 852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1 1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5 321,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5 055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7 595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4 07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ключая средства,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1 391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097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 00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 839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0 111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8 160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1 1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5 321,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5 055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7 595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4 077,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едусмотреные в консолидированном бюджете на 2013 год в рамках индексации ФОТ прочего педагогического персонала на 4,5% и ФОТ учителей на 7,8%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 246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онных мероприятий и мер по повышению эффективности расходов, энергосбережения, из них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 11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 2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24,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04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692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и численности вспомогательного и административно-управленческого персонала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05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36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93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83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12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и сети образовательных организаций и образовательных программ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7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1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сокращения текущих расходов, переориентированных на реализацию Указа Президента РФ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9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7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30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3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3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полнительные средства бюджета муниципального образования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ства от приносящей доход деятельности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1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Информация для расчета дополнительной потребности средств на повышение заработной плат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bidi="ar-SA"/>
                    </w:rPr>
                    <w:t xml:space="preserve"> педагогических работников организаций дошкольного образования в Кривошеинском район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Число получателей услуг в дошкольных образовательных организациях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1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1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Норматив числа получателей услуг на 1 педагогического работника в дошкольных образовательных организациях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,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ля работников административно-управленческого и вспомогательного персонала в общей численности работников дошкольных образовательных организаций, 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2,1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2,5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0,1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9,0%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7,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7,7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7,4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7,4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8,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8,7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8,1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ля расходов на оплату труда  административно-управленческого и вспомогательного  персонала в общем ФОТ работников дошкольных образовательных организаций, 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,6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9,7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1,1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3,6%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3,3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,3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,4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2,5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3,9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,2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,0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ля средств от приносящей доход деятельности в общем ФОТ работников в дошкольных образовательных организациях, 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работников  (без внешних совместителей) в дошкольных образовательных организациях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3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4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0,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7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7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6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6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1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2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9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административно-управленческого персонала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вспомогательного персонала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0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0,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0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8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ланируемая среднемесячная заработная плата  педагогических работников дошкольных образовательных организаций,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 13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6 26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9 726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0 67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0 67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2 205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 24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 499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 116,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1 368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3023,0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749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ланируемая среднемесячная заработная плата  административно-управленческого персонала дошкольных образовательных организаций,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3 06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5 406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 812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2 811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 416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527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9 416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9 416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894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621,9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4648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ланируемая среднемесячная заработная плата  вспомогательного персонала дошкольных образовательных организаций,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 548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12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2 978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903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 653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1 628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4 149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4 149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4 972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9295,9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109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Расчет дополнительной потребности средств на повышение заработной плат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bidi="ar-SA"/>
                    </w:rPr>
                    <w:t>педагогических работников организаций дошкольного образования  в Кривошеинском район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ланируемый ФОТ (с начислениями во внебюджетные фонды)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 275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 004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881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 065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73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 617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 954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1 677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2 034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4 560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5 543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7 161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ФОТ (с начислениями во внебюджетные фонды)  без учета увеличения в декабре 2012 года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675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 004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881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 065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73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 617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 954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1 677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2 034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4 560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5 543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7 161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 том числе: ФОТ за счет средств от приносящей доход деятельности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Темп роста объема средств от приносящей доход деятельности в общем ФОТ работников  организаций дошкольного образования, 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ирост ФОТ (с начислениями) к 2013 г. , дополнительная потребность средств на повышение заработной плат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u w:val="single"/>
                      <w:lang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bidi="ar-SA"/>
                    </w:rPr>
                    <w:t>педагогических работников организаций дошкольного образ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 328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87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 061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25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 613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 950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 673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 030,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 556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539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 15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 учетом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бъема средств от оптимизации педагогических работников  организаций дошкольного образования  (интенсификация труда)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1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27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138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006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93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061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11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81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49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 30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Источники финансирования дополнительной потребности - всего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 328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87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 061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25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 613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 950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 673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 030,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 556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539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 15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Консолидированный бюджет Кривошеинского района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 328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87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 061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725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 613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 950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 673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 030,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 556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539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 15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ключая средства,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едусмотренные в консолидированном бюджете на  повышение заработной платы педагогических работников  организаций дошкольного образования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775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498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69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493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 384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 716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 673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 030,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 556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539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 157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едусмотренные  в консолидированном бюджете на 2013 год в рамках индексации ФОТ на 4,5%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53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онных мероприятий и мер по повышению эффективности расходов, энергосбережения, из них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2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28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4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и численности вспомогательного и административно-управленческого персонала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3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0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0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и сети образотвательных организаций и образовательных программ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9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3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сокращения текущих расходов, переориентированных на реализацию Указа Президента РФ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8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полнительные средства бюджетов МО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ства от приносящей доход деятельности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Соотношение объема средств от оптимизации к сумме  средств, предусмотренных на повышение оплаты труда, %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,8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9,5%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,3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3,7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,7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,1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3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,6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1,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Источники финансирования дополнительной потребности к 2012 году - всего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 328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205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389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054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941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 278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00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358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 884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867,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 48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Консолидированный бюджет Кривошеинского района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 328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205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389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054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941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 278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00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358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 884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867,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 48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ключая средства,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едусмотренные в консолидированном бюджете на  повышение заработной платы педагогических работников организаций дошкольного образования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775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82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025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821,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712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 044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00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358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 884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867,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 48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едусмотренные  в консолидированном бюджете на 2013 год в рамках индексации ФОТ на 4,5%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53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онных мероприятий и мер по повышению эффективности расходов, энергосбережения, из них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2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28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4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и численности вспомогательного и административно-управленческого персонала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3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0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0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и сети образовательных организаций и образовательных программ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9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8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3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сокращения текущих расходов, переориентированных на реализацию Указа Президента РФ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8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полнительные средства бюджета муниципального образования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ства от приносящей доход деятельности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1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Информация для расчета дополнительной потребности средств на повышение заработной плат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bidi="ar-SA"/>
                    </w:rPr>
                    <w:t xml:space="preserve"> педагогических работников организаций дополнительного образования  в Кривошеинском райо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Численность детей и молодежи 5-18 лет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9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99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99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8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05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17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1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 06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8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Норматив числа получателей услуг на 1 педагогического работника в организациях дополнительного образования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8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6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1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5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9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3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3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0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0,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1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, 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,3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,3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,7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,3%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1,3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2,6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2,9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,1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,4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7,5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7,5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, 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,6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,6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,2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,8%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,9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,3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,5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,5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,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,6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,7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ля средств от приносящей доход деятельности в общем ФОТ работников в  организациях дополнительного образования, 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работников  (без внешних совместителей) в организациях дополнительного образования 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3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3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,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4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педагогических работников организаций дополнительного образования 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3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5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5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5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5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административно-управленческого персонала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вспомогательного персонала, чел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,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,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ланируемая среднемесячная заработная плата  педагогических работников  в организациях дополнительного образования,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 59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7 926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2 96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2 97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2 977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7 051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9 051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9 420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768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4 504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4 520,7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7190,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ланируемая среднемесячная заработная плата  административно-управленческого персонала  в организациях дополнительного образования,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5 444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1 172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603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 777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105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 769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5 919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 155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5 491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3 035,2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40203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ланируемая среднемесячная заработная плата  вспомогательного персонала в организациях дополнительного образования,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211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87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1 450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787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 327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 17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2 44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0 937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2 324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6 639,5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0024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1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Расчет дополнительной потребности средств на повышение заработной плат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bidi="ar-SA"/>
                    </w:rPr>
                    <w:t>педагогических работников организаций дополнительного образования   в Кривошеинском райо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ланируемый ФОТ (с начислениями во внебюджетные фонды)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79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398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 075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77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930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0 492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1 964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1 802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2 293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 919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3 789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5 215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 том числе: ФОТ за счет средств от приносящей доход деятельности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Темп роста объема средств от приносящей доход деятельности в общем ФОТ работников  организаций дополнительного образования, 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Прирост ФОТ (с начислениями) к 2013 г., дополнительная потребность средств на повышение заработной плат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bidi="ar-SA"/>
                    </w:rPr>
                    <w:t>педагогических работников  в организациях дополнительного образ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 602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 67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 37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 531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 094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56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404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895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521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390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817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 учетом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бъема средств от  сокращения  среднесписочной численности  педагогических работников организаций дополнительного образования  (интенсификация труда)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59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28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2 154,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 084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0 994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9 49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9 562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52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869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 121,9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Источники финансирования дополнительной потребности - всего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 602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 67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 37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 531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 094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56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404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895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521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390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8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Консолидированный бюджет Кривошеинского района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 602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 67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 37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 531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 094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56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404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895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521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390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8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ключая средства,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 950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 31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 013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 170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 745,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237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404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7 895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521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390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817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едусмотренные в консолидированном бюджете на 2013 год в рамках индексации ФОТ на 4,5%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52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онных мероприятий и мер по повышению эффективности расходов, энергосбережения, из них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1,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8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28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и численности вспомогательного и административно-управленческого персонала , тыс. рублей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3,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0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3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и сети образовательных организаций и образовательных программ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6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7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8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сокращения текущих расходов, переориентированных на реализацию Указа Президента РФ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полнительные средства бюджета муниципального образования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ства от приносящей доход деятельности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 xml:space="preserve">Соотношение объема средств от оптимизации к сумме  средств, предусмотренных на повышение оплаты труда, %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6,3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,4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50,8%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2,1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41,0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28,2%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-121,1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,8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,3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,4%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Источники финансирования дополнительной потребности к 2012 году - всего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 602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279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97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134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2 696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168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006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497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 123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 993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41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 том числе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Консолидированный бюджет Кривошеинского района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 602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279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97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 134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2 696,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168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006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497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 123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 993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41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включая средства,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5 950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918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61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9 772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2 348,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 840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006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4 497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6 123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 993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 419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предусмотренные в консолидированном бюджете на 2013 год в рамках индексации ФОТ на 4,5%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652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онных мероприятий и мер по повышению эффективности расходов, энергосбережения, из них: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61,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48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28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и численности вспомогательного и административно-управленческого персонала , тыс. рублей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0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3,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50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33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оптимизации сети образотвательных организаций и образовательных программ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8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6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77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8,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9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6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от сокращения текущих расходов, переориентированных на реализацию Указа Президента РФ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дополнительные средства бюджета муниципального образования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Средства от приносящей доход деятельности, тыс. руб.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3.2023 № 194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102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Томской области 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546"/>
              <w:gridCol w:w="1134"/>
              <w:gridCol w:w="1560"/>
              <w:gridCol w:w="1134"/>
              <w:gridCol w:w="1134"/>
              <w:gridCol w:w="1134"/>
              <w:gridCol w:w="1134"/>
              <w:gridCol w:w="992"/>
              <w:gridCol w:w="1134"/>
              <w:gridCol w:w="850"/>
              <w:gridCol w:w="709"/>
              <w:gridCol w:w="1134"/>
            </w:tblGrid>
            <w:tr>
              <w:trPr>
                <w:trHeight w:val="375" w:hRule="atLeast"/>
              </w:trPr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2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аименование  организации (юридического лиц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есписочная численность педагогических работников, чел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реднемесячная заработная плата педагогических работников,  руб.  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ОТ организации без ЕСН, тыс. руб., всего</w:t>
                  </w:r>
                </w:p>
              </w:tc>
              <w:tc>
                <w:tcPr>
                  <w:tcW w:w="3685" w:type="dxa"/>
                  <w:gridSpan w:val="4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том числе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gridSpan w:val="4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9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квартал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полугод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 месяцев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редства от приносящей доход деятельности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ДО "ДЮСШ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305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305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802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305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8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6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4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ДО "ДШ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79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79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56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79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99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75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24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ДО "ДДТ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2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2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2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2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94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1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4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719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719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61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719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36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00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72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39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413,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10490" w:hanging="0"/>
        <w:rPr/>
      </w:pPr>
      <w:r>
        <w:br w:type="page"/>
      </w:r>
      <w:r>
        <w:rPr/>
        <w:t xml:space="preserve"> </w:t>
      </w:r>
    </w:p>
    <w:sectPr>
      <w:headerReference w:type="default" r:id="rId9"/>
      <w:type w:val="nextPage"/>
      <w:pgSz w:orient="landscape" w:w="16838" w:h="11906"/>
      <w:pgMar w:left="1134" w:right="818" w:gutter="0" w:header="624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eastAsia="Arial Unicode M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eastAsia="Arial Unicode MS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Друго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LineNumbering">
    <w:name w:val="Line Number"/>
    <w:basedOn w:val="Style11"/>
    <w:rPr/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 w:bidi="ru-RU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uto" w:line="261"/>
      <w:ind w:firstLine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before="0" w:after="12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80" w:before="0" w:after="260"/>
      <w:ind w:right="7700" w:hanging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uto" w:line="256"/>
      <w:ind w:left="6500" w:right="390" w:hanging="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uto" w:line="252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6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2"/>
      <w:szCs w:val="12"/>
      <w:lang w:bidi="ar-SA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2"/>
      <w:szCs w:val="12"/>
      <w:u w:val="single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2"/>
      <w:szCs w:val="1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5:00Z</dcterms:created>
  <dc:creator>USER-RUO</dc:creator>
  <dc:description/>
  <cp:keywords/>
  <dc:language>en-US</dc:language>
  <cp:lastModifiedBy>Пользователь Windows</cp:lastModifiedBy>
  <cp:lastPrinted>2023-03-29T10:46:00Z</cp:lastPrinted>
  <dcterms:modified xsi:type="dcterms:W3CDTF">2023-03-31T02:26:00Z</dcterms:modified>
  <cp:revision>299</cp:revision>
  <dc:subject/>
  <dc:title/>
</cp:coreProperties>
</file>