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414" w:hanging="0"/>
        <w:jc w:val="center"/>
        <w:outlineLvl w:val="1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1675" cy="8820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7.03.2023                                                                                                                                № 183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ривошеин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Об утверждении перечня Главных администраторов доходов муниципального образования Кривошеинский район Том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160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Кривошеинского района от 21.12.2021 № 881 «Об утверждении Порядка и сроков внесения изменений в перечень главных администраторов доходов бюджета муниципального образования Кривошеинский район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Кривошеинского района от 21.12.2021    № 877 «Об </w:t>
      </w:r>
      <w:r>
        <w:rPr>
          <w:bCs/>
          <w:color w:val="000000"/>
          <w:sz w:val="24"/>
          <w:szCs w:val="24"/>
        </w:rPr>
        <w:t>утверждении перечня Главных администраторов доходов муниципального образования Кривошеинский район Томской области</w:t>
      </w:r>
      <w:r>
        <w:rPr>
          <w:bCs/>
          <w:sz w:val="24"/>
          <w:szCs w:val="24"/>
        </w:rPr>
        <w:t>» (далее –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приложении к Постановлению подраздел «100 Управление Федерального казначейства по Томской области» в разделе «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Кривошеинский район Томской области» признать утратившим силу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подраздел «182 Управление Федеральной  налоговой службы по Томской области» в разделе «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Кривошеинский район Томской области» дополнить стро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2"/>
        <w:gridCol w:w="6684"/>
      </w:tblGrid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 и распространяется на правоотношения возникшие с 01.01.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лава Кривошеинского района      </w:t>
        <w:tab/>
        <w:tab/>
        <w:tab/>
        <w:tab/>
        <w:t xml:space="preserve">                               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, Управление финансов, Администрация, Поселения-7, Прокуратура</w:t>
      </w:r>
    </w:p>
    <w:sectPr>
      <w:type w:val="nextPage"/>
      <w:pgSz w:w="11906" w:h="16838"/>
      <w:pgMar w:left="124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29:00Z</dcterms:created>
  <dc:creator>Пизель Т.П.</dc:creator>
  <dc:description/>
  <cp:keywords/>
  <dc:language>en-US</dc:language>
  <cp:lastModifiedBy>User-FO</cp:lastModifiedBy>
  <cp:lastPrinted>2023-03-24T16:06:00Z</cp:lastPrinted>
  <dcterms:modified xsi:type="dcterms:W3CDTF">2023-03-28T03:09:00Z</dcterms:modified>
  <cp:revision>58</cp:revision>
  <dc:subject/>
  <dc:title> </dc:title>
</cp:coreProperties>
</file>