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РИВОШЕ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7.03.2023                                                                                                                                   № 182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 утрате силы постановлений Администрации 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 правовых актов в соответствие с  законодательств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Признать утратившим силу постановление  Администрации Кривошеинского  района от 09.02.2017 № 63 «О внесении изменений в постановление Администрации Кривошеинского района от 15.10.2015 №  353  «О порядке формирования и ведения реестра муниципальных услуг муниципального образования Кривошеинский район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2. Признать утратившим силу постановление  Администрации Кривошеинского  района от 24.05.2019 № 305 «О внесении изменений в постановление Администрации Кривошеинского района от 15.10.2015 №  353  «О порядке формирования и ведения реестра муниципальных услуг муниципального образования Кривошеинский район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3. Признать утратившим силу постановление  Администрации Кривошеинского  района от 11.11.2022 № 789 «О внесении изменений в постановление Администрации Кривошеинского района от 15.10.2015 №  353  «О порядке формирования и ведения реестра муниципальных услуг муниципального образования Кривошеинский район».</w:t>
      </w:r>
    </w:p>
    <w:p>
      <w:pPr>
        <w:pStyle w:val="Normal"/>
        <w:tabs>
          <w:tab w:val="clear" w:pos="708"/>
          <w:tab w:val="left" w:pos="709" w:leader="none"/>
          <w:tab w:val="decimal" w:pos="840" w:leader="none"/>
        </w:tabs>
        <w:ind w:firstLine="567"/>
        <w:jc w:val="both"/>
        <w:rPr/>
      </w:pPr>
      <w:r>
        <w:rPr>
          <w:sz w:val="24"/>
          <w:szCs w:val="24"/>
        </w:rPr>
        <w:t>4. Настоящее 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постановление вступает в силу с даты его подписания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4"/>
        </w:rPr>
        <w:t>Глава Кривошеинского района                                                                                      А.Н. Кол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араваева Е.А.</w:t>
      </w:r>
    </w:p>
    <w:p>
      <w:pPr>
        <w:pStyle w:val="Normal"/>
        <w:jc w:val="both"/>
        <w:rPr/>
      </w:pPr>
      <w:r>
        <w:rPr/>
        <w:t>2-13-14</w:t>
      </w:r>
    </w:p>
    <w:p>
      <w:pPr>
        <w:pStyle w:val="Normal"/>
        <w:jc w:val="both"/>
        <w:rPr/>
      </w:pPr>
      <w:r>
        <w:rPr/>
        <w:t>Упр. делами, прокуратура</w:t>
      </w:r>
    </w:p>
    <w:sectPr>
      <w:type w:val="nextPage"/>
      <w:pgSz w:w="11906" w:h="16838"/>
      <w:pgMar w:left="1200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21:00Z</dcterms:created>
  <dc:creator>Пользователь</dc:creator>
  <dc:description/>
  <cp:keywords/>
  <dc:language>en-US</dc:language>
  <cp:lastModifiedBy>Admin</cp:lastModifiedBy>
  <cp:lastPrinted>2023-03-27T15:50:00Z</cp:lastPrinted>
  <dcterms:modified xsi:type="dcterms:W3CDTF">2023-03-27T08:52:00Z</dcterms:modified>
  <cp:revision>10</cp:revision>
  <dc:subject/>
  <dc:title>РАСПОРЯЖЕНИЕ</dc:title>
</cp:coreProperties>
</file>