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27.03.2023                                                                                                                             № 18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_GoBack"/>
      <w:bookmarkEnd w:id="1"/>
      <w:r>
        <w:rPr/>
        <w:t xml:space="preserve">Руководствуясь Законом Томской области от 08 октября 2014 года № 136-ОЗ «О комиссиях по делам несовершеннолетних и защите их прав в Т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нести в приложение к постановлению Администрации Кривошеинского района </w:t>
        <w:br/>
        <w:t xml:space="preserve">от 28.05. 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ввести в состав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Шишкова Данилу Борисовича, специалиста 1 категории по молодёжной политике и спорту, члено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                А.Н. Колом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куратура, Шлапаков А.В., МБУ «Кривошеинская ЦМБ», членам комиссии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KompKDN</cp:lastModifiedBy>
  <cp:lastPrinted>2023-03-27T11:35:00Z</cp:lastPrinted>
  <dcterms:modified xsi:type="dcterms:W3CDTF">2023-03-27T04:59:00Z</dcterms:modified>
  <cp:revision>101</cp:revision>
  <dc:subject/>
  <dc:title/>
</cp:coreProperties>
</file>