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rPr/>
      </w:pPr>
      <w:r>
        <w:rPr/>
        <w:t>23.03.2023</w:t>
        <w:tab/>
        <w:t xml:space="preserve">      </w:t>
        <w:tab/>
        <w:t xml:space="preserve">                             </w:t>
        <w:tab/>
        <w:t xml:space="preserve">                                                                                   № 176</w:t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21.12.2018  № 656 «О наделении полномочиями администратора доходов бюджета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обеспечения выполнения отдельных государственных полномочий, переданных Администрации Кривошеи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 Кривошеинского  района от 21.12.2018 № 656 «О наделении полномочиями администратора доходов бюджета муниципального образования Кривошеинский район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дополнить строкой 46 следующего содержания: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2887"/>
        <w:gridCol w:w="609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 Б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подписания и распространяется на правоотношения возникшие с 01.01.2023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ивошеинского района                                                                                   А.М. Архипов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Б. Хро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9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1:00Z</dcterms:created>
  <dc:creator>Пикайкина С.В.</dc:creator>
  <dc:description/>
  <dc:language>en-US</dc:language>
  <cp:lastModifiedBy>Buh01</cp:lastModifiedBy>
  <cp:lastPrinted>2023-03-23T14:19:00Z</cp:lastPrinted>
  <dcterms:modified xsi:type="dcterms:W3CDTF">2023-03-23T07:31:00Z</dcterms:modified>
  <cp:revision>2</cp:revision>
  <dc:subject/>
  <dc:title/>
</cp:coreProperties>
</file>