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3.2023</w:t>
        <w:tab/>
        <w:t xml:space="preserve">                                                                                                                          № 175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jc w:val="both"/>
        <w:rPr/>
      </w:pPr>
      <w:r>
        <w:rPr/>
        <w:tab/>
        <w:t>1. Внести в  приложение к Постановлению Администрации Кривошеинского района от 26.06.2019 № 367 «О создании Антитеррористической комисси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Антитеррористической комиссии муниципального образования Кривошеинский рай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атвеева Антона Сергеевич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льниченко Максима Александро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зырского Олега Петро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тоббе Артёма Виталь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арожука Игоря Владимирови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Антитеррористической комиссии муниципального образования Кривошеинский рай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удкина Игоря Владимировича - начальника отделения Министерства внутренних дел Российской Федерации по Кривошеинскому району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стрюкова Ивана Сергеевича - начальник отделения в городе Колпашево Управления Федеральной службы безопасности  России по Томской области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ейля Наталью Дмитриевну – Главу Кривошеинского сельского поселения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рхипова Алексея Михайлович – Первого заместителя Главы Кривоше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крецкого Виктора Викторовича - исполняющего обязанности начальника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, членом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Настоящее постановление вступает в силу с даты его подписания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а соб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56"/>
        <w:gridCol w:w="3285"/>
      </w:tblGrid>
      <w:tr>
        <w:trPr/>
        <w:tc>
          <w:tcPr>
            <w:tcW w:w="4141" w:type="dxa"/>
            <w:tcBorders/>
          </w:tcPr>
          <w:p>
            <w:pPr>
              <w:pStyle w:val="Normal"/>
              <w:ind w:left="197" w:hanging="0"/>
              <w:rPr/>
            </w:pPr>
            <w:r>
              <w:rPr/>
              <w:t xml:space="preserve">И.о. Главы Кривошеинского района     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Архипо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Дудкин, Кострюков, Зейля, Архипов, Макрецк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18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3-03-22T10:36:00Z</cp:lastPrinted>
  <dcterms:modified xsi:type="dcterms:W3CDTF">2023-03-22T02:36:00Z</dcterms:modified>
  <cp:revision>47</cp:revision>
  <dc:subject/>
  <dc:title> </dc:title>
</cp:coreProperties>
</file>