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4.03.2023                                                                                                                                  № 148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ого района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>на создание модельной муниципальной библиоте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соответствии с Бюджетным кодексом Российской Федерации, Законом Томской области от 28.12.2022 № 141-ОЗ «Об областном бюджете на 2023 год и на плановый период 2024 и 2025 годов», в рамках реализации в 2023 году государственной программы «Развитие культуры в Томской области», утвержденной постановлением Администрации Томской области от 27.09.2019 № 347а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Кривошеинского района на создание модельной муниципальной библиотеки за счет средств межбюджетного трансферта из областного бюджета в 2023 году в сумме 2 000 000 (Два миллиона) рублей 00 копеек.</w:t>
      </w:r>
    </w:p>
    <w:p>
      <w:pPr>
        <w:pStyle w:val="Normal"/>
        <w:ind w:firstLine="708"/>
        <w:jc w:val="both"/>
        <w:rPr/>
      </w:pPr>
      <w:r>
        <w:rPr/>
        <w:t>2. Муниципальному бюджетному учреждению «Кривошеинская центральная межпоселенческая библиотека» (далее МБУ «Кривошеинская ЦМБ») организовать и провести мероприятия по созданию модельной муниципальной библиотеки на базе Пудовской библиотеки-филиала №10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обеспечить перечисление субсидии на иные цели на лицевой счет МБУ «Кривошеинская ЦМБ» в общей сумме 2 000 000 (Два миллиона) рубле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 xml:space="preserve">               </w:t>
        <w:tab/>
        <w:t>А.Н. Кол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ицкая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, ЦМБ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Светлана</dc:creator>
  <dc:description/>
  <cp:keywords/>
  <dc:language>en-US</dc:language>
  <cp:lastModifiedBy>GLBUH</cp:lastModifiedBy>
  <cp:lastPrinted>2023-03-14T16:31:00Z</cp:lastPrinted>
  <dcterms:modified xsi:type="dcterms:W3CDTF">2023-03-14T09:31:00Z</dcterms:modified>
  <cp:revision>5</cp:revision>
  <dc:subject/>
  <dc:title>ПРОЕКТ РАСПОРЯЖЕНИЯ</dc:title>
</cp:coreProperties>
</file>