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03.2023                                                                                                                                        № 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Кривошеинского района 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снижения экономического ущерба, обеспечения пожарной безопасности и предотвращения  чрезвычайных ситуаций  в период подготовки и прохождения весеннего половодья 2023 года на территории Кривошеинского района, по согласованию с руководителями учреждений и предприят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бязанности по организации работ в период весеннего половодья 2023 года возложить на районную комиссию по предупреждению и ликвидации чрезвычайных ситуаций и обеспечению пожарной безопасности (далее КЧС и ПБ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комендовать Главам сельских посе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оздать оперативно-хозяйственные комиссии для организации работ в период весеннего половодья. В срок до 26 марта 2023 года провести работы по очистке дренажных труб, кюветов для  предотвращения подтопления подвалов, погребов, жилых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рганизовать разъяснительную работу с населением  о необходимости страхования имущества, мерах по сохранности  личной собственности граждан и действиях при наводнении, учебные и пропагандистские мероприятия по действиям в период половодь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уточнить сведения о местах проживания в зонах возможного затопления престарелых граждан, инвалидов, нуждающихся в первоочередной помощ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4) создать запас финансовых ресурсов в бюджетах сельских поселений на проведение мероприятий по пропуску весеннего половодья 2023 года.</w:t>
      </w:r>
    </w:p>
    <w:p>
      <w:pPr>
        <w:pStyle w:val="2"/>
        <w:ind w:left="0" w:firstLine="360"/>
        <w:rPr/>
      </w:pPr>
      <w:r>
        <w:rPr>
          <w:szCs w:val="24"/>
        </w:rPr>
        <w:tab/>
        <w:t xml:space="preserve">3. Утвердить план мероприятий по организации работ в период весеннего половодья 2023 года, согласно приложению 1 к настоящему постановлению.                                  </w:t>
      </w:r>
    </w:p>
    <w:p>
      <w:pPr>
        <w:pStyle w:val="3"/>
        <w:rPr>
          <w:szCs w:val="24"/>
        </w:rPr>
      </w:pPr>
      <w:r>
        <w:rPr>
          <w:szCs w:val="24"/>
        </w:rPr>
        <w:tab/>
        <w:t xml:space="preserve">4. Утвердить состав сил и средств, привлекаемых на период весеннего половодья в 2023 году, согласно приложению 2 к настоящему постановлению. </w:t>
      </w:r>
    </w:p>
    <w:p>
      <w:pPr>
        <w:pStyle w:val="3"/>
        <w:rPr/>
      </w:pPr>
      <w:r>
        <w:rPr>
          <w:szCs w:val="24"/>
        </w:rPr>
        <w:tab/>
        <w:t>5. Руководителю муниципального казённого учреждения «Управление образования Администрации Кривошеинского района Томской области» (Алеева Л.А.) запланировать выделение автобусов в случае принятия решения на эвакуацию населения из зон затопления и предоставлять их по первому требованию КЧС и ПБ.</w:t>
      </w:r>
    </w:p>
    <w:p>
      <w:pPr>
        <w:pStyle w:val="3"/>
        <w:rPr/>
      </w:pPr>
      <w:r>
        <w:rPr>
          <w:szCs w:val="24"/>
        </w:rPr>
        <w:tab/>
        <w:t>6. Руководителю отдела по вопросам жизнеобеспечения и безопасности Администрации Кривошеинского района (Сущенко В.А.):</w:t>
      </w:r>
    </w:p>
    <w:p>
      <w:pPr>
        <w:pStyle w:val="3"/>
        <w:ind w:hanging="0"/>
        <w:rPr>
          <w:szCs w:val="24"/>
        </w:rPr>
      </w:pPr>
      <w:r>
        <w:rPr>
          <w:szCs w:val="24"/>
        </w:rPr>
        <w:tab/>
        <w:t>1) установить постоянный контроль за выполнением мероприятий по подготовке к предстоящему половодью;</w:t>
      </w:r>
    </w:p>
    <w:p>
      <w:pPr>
        <w:pStyle w:val="Normal"/>
        <w:spacing w:lineRule="atLeast" w:line="231"/>
        <w:jc w:val="both"/>
        <w:rPr/>
      </w:pPr>
      <w:r>
        <w:rPr/>
        <w:tab/>
      </w:r>
      <w:r>
        <w:rPr>
          <w:sz w:val="24"/>
          <w:szCs w:val="24"/>
        </w:rPr>
        <w:t xml:space="preserve">2) с 1 апреля 2023 года организовать  сбор, обобщение, оценку складывающейся паводковой обстановки и ежедневное представление донесени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 Томской области. </w:t>
      </w:r>
    </w:p>
    <w:p>
      <w:pPr>
        <w:pStyle w:val="3"/>
        <w:rPr/>
      </w:pPr>
      <w:r>
        <w:rPr>
          <w:szCs w:val="24"/>
        </w:rPr>
        <w:tab/>
        <w:t>7. Главам  Володинского, Иштанского, Красноярского сельских поселений  (Петрова Р.П., Филиппова С.С., Дорофеев О.В.) до 20 марта 2023 года подготовить и представить на согласование в КЧС и ПБ Кривошеинского района сметы расходов на мероприятия по подготовке к организованному пропуску паводковых вод.</w:t>
      </w:r>
    </w:p>
    <w:p>
      <w:pPr>
        <w:pStyle w:val="3"/>
        <w:rPr/>
      </w:pPr>
      <w:r>
        <w:rPr>
          <w:szCs w:val="24"/>
        </w:rPr>
        <w:tab/>
        <w:t xml:space="preserve">8. Управлению финансов Администрации Кривошеинского района (Ерохина И.В.) в срок до 26 марта 2023 года создать запас финансовых ресурсов из </w:t>
      </w:r>
      <w:r>
        <w:rPr/>
        <w:t>резервного фонда финансирования непредвиденных расходов Администрации Кривошеинского района</w:t>
      </w:r>
      <w:r>
        <w:rPr>
          <w:szCs w:val="24"/>
        </w:rPr>
        <w:t>, на проведение  мероприятий  по  организованному   пропуску   паводковых   вод    в    размере 40000 (сорока тысяч) рублей.</w:t>
      </w:r>
    </w:p>
    <w:p>
      <w:pPr>
        <w:pStyle w:val="3"/>
        <w:rPr/>
      </w:pPr>
      <w:r>
        <w:rPr>
          <w:szCs w:val="24"/>
        </w:rPr>
        <w:tab/>
        <w:t>9. Первому заместителю Главы Кривошеинского района (Архипов А.М.) совместно с Главами Володинского, Иштанского, Красноярского сельских поселений (Петрова Р.П., Филиппова С.С., Дорофеев О.В.), предпринимателями организовать создание запасов продуктов питания и предметов первой необходимости в населенных пунктах Карнаухово, Красный Яр, Никольское, Старосайнаково, отрезаемых половодьем.</w:t>
      </w:r>
    </w:p>
    <w:p>
      <w:pPr>
        <w:pStyle w:val="3"/>
        <w:rPr/>
      </w:pPr>
      <w:r>
        <w:rPr>
          <w:szCs w:val="24"/>
        </w:rPr>
        <w:tab/>
        <w:t>10. Рекомендовать начальнику территориального отдела управления Роспотребнадзора по Томской области в Кривошеинском районе (Ершова Т.В.) довести до сельских поселений методические рекомендации по подготовке и проведению санитарно-эпидемиологических мероприятий в подтапливаемых населенных пунктах. Организовать контроль за их выполнением.</w:t>
      </w:r>
    </w:p>
    <w:p>
      <w:pPr>
        <w:pStyle w:val="3"/>
        <w:rPr/>
      </w:pPr>
      <w:r>
        <w:rPr/>
        <w:tab/>
      </w:r>
      <w:r>
        <w:rPr>
          <w:szCs w:val="24"/>
        </w:rPr>
        <w:t xml:space="preserve">11. Рекомендовать ведущему сервисному инженеру  сервисного центра пригород г. Томск Томского филиала  публичного акционерного общества «Ростелеком» (Власов А.О.) установить бесперебойный режим обеспечения связью Никольского водомерного поста. </w:t>
      </w:r>
    </w:p>
    <w:p>
      <w:pPr>
        <w:pStyle w:val="3"/>
        <w:rPr>
          <w:szCs w:val="24"/>
        </w:rPr>
      </w:pPr>
      <w:r>
        <w:rPr>
          <w:szCs w:val="24"/>
        </w:rPr>
        <w:tab/>
        <w:t>12. Постановление  Администрации  Кривошеинского  района  от 04.03.2022                                                                                                                          № 169 «О мероприятиях     по   организованному пропуску паводковых вод на территории Кривошеинского района в 2022 году»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Интернет.</w:t>
      </w:r>
    </w:p>
    <w:p>
      <w:pPr>
        <w:pStyle w:val="3"/>
        <w:rPr/>
      </w:pPr>
      <w:r>
        <w:rPr/>
        <w:tab/>
        <w:t>14. Настоящее постановление вступает в силу с даты его подписания.</w:t>
      </w:r>
    </w:p>
    <w:p>
      <w:pPr>
        <w:pStyle w:val="3"/>
        <w:rPr/>
      </w:pPr>
      <w:r>
        <w:rPr/>
        <w:tab/>
        <w:t xml:space="preserve">1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ивошеинского района                                                                                             А.Н. Коломин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, библиотека, управление финансов, управление образования, отдел социально-экономического развития села, Архипов А.М., Шлапаков А.В., Сущенко В.А., Главы с/поселений по списку, Алеева Л.А., Дудкин И.В., Власов А.О., Дроздов А.В., Ершова Т.В., Сергеев П.В., Старожук И.В., Петлин А.А., Полтев А.В., Мазур Н.А., Студенков К.Н.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left="5580" w:hanging="0"/>
        <w:rPr>
          <w:sz w:val="24"/>
          <w:szCs w:val="24"/>
          <w:u w:val="single"/>
        </w:rPr>
      </w:pPr>
      <w:r>
        <w:rPr>
          <w:sz w:val="24"/>
          <w:szCs w:val="24"/>
        </w:rPr>
        <w:t>13.03.2023 № 145</w:t>
      </w:r>
    </w:p>
    <w:p>
      <w:pPr>
        <w:pStyle w:val="Heading4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организации работ в период подготовки и пропуск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сеннего половодья на территории Кривошеинского района в 2023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50"/>
        <w:gridCol w:w="1440"/>
        <w:gridCol w:w="2520"/>
        <w:gridCol w:w="12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ЧС и ПБ Кривошеинского района с повесткой «О  мероприятиях по организованному пропуску паводковых вод  2023 г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остав и привести в готовность силы и средства, привлекаемые на выполнение противопаводковых мероприятий, проведение аварийно-спасательных и других неотложных работ (АСДНР). Состав сил и копии договоров с владельцами плавсредств представить  в КЧС и ПБ Кривоше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ппова С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данные по возможному отселению жителей, планы отселения населения на случай кризисных ситуаций во время половодья 2023 года и «План действий по предупреждению и ликвидации ЧС природного и техногенного характера на территории Кривошеинск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планы-схемы населенных пунктов, размещения жилых домов, мостов улиц, проез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ппова С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и согласовать сметы расходов на противопаводковые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бъектах, попадающих в  зоны затопления и подтопления, заблаговременно провести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исключению взрывов и возгораний при затоплении (прекращение подачи электроэнергии, газ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одготовке технологического и другого оборудования к затоплению (подтоплению) (усиление крепления, гидроизоляция, консерваци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о подготовке к локализации аварий на коммунально-энергетических сет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роверке и осмотру оборудования, зданий и сооружений, выполнить своевременный ремонт оборудования, обеспечить отвод талых в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одготовке к устойчивому функционированию систем водозаборных, водоочистных и канализационных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сохранности материальных средств (вывозку из зон затопления стройматериалов, корм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язнова А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сов А.О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ков Е.Ю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А.В., Колпашников С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ков К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сельхозпредприят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ежедневный обход участков газопроводов в местах их переходов через водные преграды и овраги, а также в зонах возможного затопления в период паво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медицинское обслуживание населения, создать резерв медикаментов  в населенных пунктах Красный Яр, Карнаухово, Никольск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усиление лабораторного контроля за качеством питьевой в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язательную дезинфекцию питьевой воды из поверхностных источников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троль за санитарно-гигиеническим состоянием территорий, попадающих в зоны подтоп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ю выполнения санитарной очистки территорий попадающих в зоны подтоп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сельских  пос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завоз запаса  ГСМ, сжиженного газа и создание запасов продуктов питания и предметов первой необходимости для обеспечения жизнедеятельности   населения в населенных пунктах Красный Яр, Никольское, Карнаухово, Старосайнаково, Бараново, отрезанных половодьем. Заключить договоры   с частными предпринимателями на поставку продуктов питания и товаров первой необход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ппова С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лавсредств для проведения спасательных работ и эвакуаци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дополнительную инвентаризацию плавсредств частного сектора. Провести работу по подготовке спас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феев О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ппова С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ин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инженерных сооружений, автомобильных дорог, других транспортных коммуникаций к весеннему половодью (произвести очистку коллекторов, придорожных труб, дренажей, водоотводных каналов и кюветов, проверить состояние готовности водооткачивающей техник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 посел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ков Е.Ю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ков К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 и подготовить места отгона и, при необходимости, осуществить отгон сельскохозяйственных животных, обеспечить их кормами и ветеринарным обслуживанием, организовать вывоз кормов с затопляемых террито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язнова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ппова С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порядок оповещения населения о возникновении чрезвычайных ситуаций вызванных половодьем, порядок организации связи, управления, сбора и обмена информацией, дежурства ответственных дежурных, организовать обработку и анализ паводковой обстановки с представлением ежедневных донесений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рофеев О.В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сов А.О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 о возможной и складывающейся обстановке в период половод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О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йля Н.Д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ппова С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жук И.В., Калугин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обеспечить устойчивый и бесперебойный режим подачи электроэнергии, связи в населенные пункты, попадающие  в зону затопления (Бараново, Красный Яр, Никольское, Карнаухово, Старосайнаков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 А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ременные посты наблюдения за уровнем воды в р. Обь и ее притоках  во время интенсивного снеготаяния и ледо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йля Н.Д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ппова С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лучай эвакуации населения из затопляемых зон организовать автоколон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ева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ля 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и подготовить места временного отселения пострадавшего населения, предусмотреть необходимые меры по организации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верки противопожарного состояния объектов и жилых домов, попадающих в зону воз</w:t>
              <w:softHyphen/>
              <w:t>можного затопления (подтопления), и зданий, предполагаемых для размещения эвакуи</w:t>
              <w:softHyphen/>
              <w:t>руемого из зоны затопления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П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 инвентаризацию жилья, находящегося в собственности граждан, расположенного в зонах затопления (подтопления), совместно со страховыми компаниями провести работу по страхованию жилья, имущества,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занятий с членами формирований добровольной пожарной охраны населенных пунктов Карнаухово, Никольское. Проверить техническое состояние пожарных мотопомп их комплект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жук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ланы мероприятий по организации работ в период весеннего половодья и представить в КЧС и ПБ Кривоше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пов А.М., Власов А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зд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дкин И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жук И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зур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ппова С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ков К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рку готовности населенных пунктов, организаций к пропуску весеннего половодья 2023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left="9720" w:hanging="0"/>
        <w:rPr>
          <w:sz w:val="24"/>
          <w:szCs w:val="24"/>
          <w:u w:val="single"/>
        </w:rPr>
      </w:pPr>
      <w:r>
        <w:rPr>
          <w:sz w:val="24"/>
          <w:szCs w:val="24"/>
        </w:rPr>
        <w:t>145.03.2023 № 145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Состав сил и средств, привлекаемых   на выполнение противопаводковых мероприятий,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роведение аварийно-спасательных и других неотложных работ</w:t>
      </w:r>
    </w:p>
    <w:p>
      <w:pPr>
        <w:pStyle w:val="Heading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территории Кривошеинского района  в 2023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4"/>
        <w:gridCol w:w="803"/>
        <w:gridCol w:w="803"/>
        <w:gridCol w:w="804"/>
        <w:gridCol w:w="803"/>
        <w:gridCol w:w="1163"/>
        <w:gridCol w:w="1080"/>
        <w:gridCol w:w="900"/>
        <w:gridCol w:w="1248"/>
        <w:gridCol w:w="1126"/>
        <w:gridCol w:w="21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/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(ед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к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Кривоше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ля Н.Д.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О.В.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С.С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наух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С.С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шт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С.С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од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259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firstLine="14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1:00Z</dcterms:created>
  <dc:creator>OEM</dc:creator>
  <dc:description/>
  <cp:keywords/>
  <dc:language>en-US</dc:language>
  <cp:lastModifiedBy>OEM</cp:lastModifiedBy>
  <cp:lastPrinted>2023-03-16T11:57:00Z</cp:lastPrinted>
  <dcterms:modified xsi:type="dcterms:W3CDTF">2023-03-16T03:57:00Z</dcterms:modified>
  <cp:revision>78</cp:revision>
  <dc:subject/>
  <dc:title> </dc:title>
</cp:coreProperties>
</file>