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02.2023                        </w:t>
        <w:tab/>
        <w:tab/>
        <w:tab/>
        <w:tab/>
        <w:tab/>
        <w:tab/>
        <w:t xml:space="preserve">                                     № 123 </w:t>
        <w:softHyphen/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ConsPlusTitle"/>
        <w:widowControl/>
        <w:spacing w:lineRule="atLeast" w:line="240"/>
        <w:ind w:left="284" w:right="-1" w:hanging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04.2015 № 183 «Об утверждении Положения о системе оплаты труда работников      муниципального бюджетного учреждения «Централизованная бухгалтерия                           образовательных учреждений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284" w:right="-144" w:firstLine="6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ривошеинского района от 03.04.2015</w:t>
      </w:r>
      <w:r>
        <w:rPr>
          <w:rFonts w:cs="Times New Roman" w:ascii="Times New Roman" w:hAnsi="Times New Roman"/>
          <w:sz w:val="24"/>
          <w:szCs w:val="24"/>
        </w:rPr>
        <w:t xml:space="preserve">        № 183 «Об утверждении Положения о системе оплаты труда работников муниципального бюджетного учреждения «Централизованная бухгалтерия образовательных учрежден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spacing w:lineRule="atLeast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вошеинского района» (далее - постановление)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284" w:right="-144" w:firstLine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ь пунктом 2.3. следующего содержания: 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bCs/>
        </w:rPr>
        <w:t xml:space="preserve">«2.3. </w:t>
      </w:r>
      <w:r>
        <w:rPr>
          <w:rFonts w:cs="Times New Roman" w:ascii="Times New Roman" w:hAnsi="Times New Roman"/>
        </w:rPr>
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КТС):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яд работ в соответствии с ЕК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70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 разр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79 – 10 7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дитель автомоб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9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spacing w:lineRule="atLeast" w:line="240"/>
        <w:ind w:left="764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даты его подписания и распространяется на правоотношения, возникшие с 01 марта 2023 года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   Главы Кривошеинского района по социально-экономическим вопросам.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spacing w:lineRule="atLeast" w:line="240"/>
        <w:ind w:left="371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А.Н.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ковлева Д.А. 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1) 2-12-80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9:00Z</dcterms:created>
  <dc:creator>KASS</dc:creator>
  <dc:description/>
  <cp:keywords/>
  <dc:language>en-US</dc:language>
  <cp:lastModifiedBy>Пользователь Windows</cp:lastModifiedBy>
  <cp:lastPrinted>2023-03-02T13:03:00Z</cp:lastPrinted>
  <dcterms:modified xsi:type="dcterms:W3CDTF">2023-03-02T06:04:00Z</dcterms:modified>
  <cp:revision>12</cp:revision>
  <dc:subject/>
  <dc:title/>
</cp:coreProperties>
</file>