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7.12.2023 г.                                                                                                                                         № 795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7 годы» и признании утратившими силу постановлений Администрации Кривошеинского района</w:t>
      </w:r>
    </w:p>
    <w:p>
      <w:pPr>
        <w:pStyle w:val="ConsPlusTitle"/>
        <w:widowControl/>
        <w:spacing w:lineRule="atLeast" w:line="240"/>
        <w:ind w:right="-1" w:firstLine="567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остановления Администрации Кривошеинского района Томской области от 23.04.2024 № 230, от 11.02.2025 № 96, от 16.04.2025 № 222, от 29.05.2025 № 295)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соответствии с постановлением Администрации Томской области от 27 сентября 2019 года № 342а «Об утверждении государственной программы «Развитие образования в Томской области» и постановлением Администрации Кривошеинского района от 10 октября 2022 года №701 «</w:t>
      </w:r>
      <w:r>
        <w:rPr>
          <w:sz w:val="24"/>
          <w:szCs w:val="24"/>
        </w:rPr>
        <w:t>Об утверждении Порядка принятия решений о разработке, реализации и оценки эффективности муниципальных программ Кривошеинского район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Развитие системы дошкольного образования муниципального образования Кривошеинский район Томской области на 2024-2027 годы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Кривошеинского района: 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17 ноября 2021 года № 759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2-2024 годы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 февраля 2023 года № 105 «О внесении изменений в постановление Администрации Кривошеинского района от 17.11.2021 № 759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2-2024 годы»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28 марта 2023 года № 186 «О внесении изменений в постановление Администрации Кривошеинского района от 17.11.2021 № 759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2-2024 годы»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11 апреля 2023 года № 213 «О внесении изменений в постановление Администрации Кривошеинского района от 17.11.2021 № 759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2-2024 год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1 января 2024 года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 xml:space="preserve">                                                                                   А.М. Архипов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520" w:firstLine="709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20" w:firstLine="709"/>
        <w:rPr/>
      </w:pPr>
      <w:r>
        <w:rPr>
          <w:sz w:val="24"/>
          <w:szCs w:val="24"/>
        </w:rPr>
        <w:t xml:space="preserve">постановлением                           </w:t>
      </w:r>
    </w:p>
    <w:p>
      <w:pPr>
        <w:pStyle w:val="Normal"/>
        <w:ind w:left="6520" w:firstLine="709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520" w:firstLine="709"/>
        <w:rPr/>
      </w:pPr>
      <w:r>
        <w:rPr>
          <w:sz w:val="24"/>
          <w:szCs w:val="24"/>
        </w:rPr>
        <w:t>Кривошеинского  района</w:t>
      </w:r>
    </w:p>
    <w:p>
      <w:pPr>
        <w:pStyle w:val="Normal"/>
        <w:ind w:left="6520" w:firstLine="709"/>
        <w:rPr>
          <w:sz w:val="24"/>
          <w:szCs w:val="24"/>
        </w:rPr>
      </w:pPr>
      <w:r>
        <w:rPr>
          <w:sz w:val="24"/>
          <w:szCs w:val="24"/>
        </w:rPr>
        <w:t>от 27.12.2023 № 7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дошкольного образования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ния Кривошеинский район Томской области на 2024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Кривоше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73" w:top="629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autoSpaceDE w:val="false"/>
        <w:spacing w:before="0" w:after="120"/>
        <w:ind w:left="567" w:right="567" w:firstLine="709"/>
        <w:jc w:val="center"/>
        <w:rPr/>
      </w:pPr>
      <w:r>
        <w:rPr>
          <w:b/>
          <w:sz w:val="24"/>
          <w:szCs w:val="24"/>
        </w:rPr>
        <w:t>«Развитие системы дошкольного образования муниципального образования Кривошеинский район Томской области на 2024-2027</w:t>
      </w:r>
      <w:r>
        <w:rPr/>
        <w:t xml:space="preserve"> годы»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765"/>
        <w:gridCol w:w="403"/>
        <w:gridCol w:w="1422"/>
        <w:gridCol w:w="276"/>
        <w:gridCol w:w="966"/>
        <w:gridCol w:w="297"/>
        <w:gridCol w:w="287"/>
        <w:gridCol w:w="627"/>
        <w:gridCol w:w="345"/>
        <w:gridCol w:w="850"/>
        <w:gridCol w:w="15"/>
        <w:gridCol w:w="397"/>
        <w:gridCol w:w="1402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дошкольного образования муниципального образования Кривошеинский район Томской области на 2024-2027 годы» (далее – Программа)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ода № 273-ФЗ «Об образовании в Российской Федерации»,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 131-ФЗ «Об общих принципах организации органов местного самоуправления в Российской Федерации»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ивошеинского района от 10.10.2022 № 701 «Об утверждении Порядка принятия решений о разработке, реализации и оценки эффективности муниципальных программ Кривошеинского района»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 Том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ухгалтерия образовательных учреждений Кривошеинского района»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ивошеинского района (по согласованию)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программы (подпрограмм) 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реализуется в один этап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7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36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 реализац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(чел.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щая численность детей в возрасте от 1 до 6 лет (чел.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численности детей, получающих услуги дошкольного образования, в том числе посредством развития вариативных форм дошкольного образова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бюджетных дошкольных образовательных учреждениях, реализующих программы дошкольного образования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 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  <w:p>
            <w:pPr>
              <w:pStyle w:val="ConsPlusNonformat"/>
              <w:tabs>
                <w:tab w:val="clear" w:pos="284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 Обеспечение функционирования сети дошкольных образовательных учреждений.</w:t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задач муниципальной программы и их значения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 реализации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/ единица измер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(пла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(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Численность детей в возрасте 1-6 лет, состоящих на учете для определения в муниципальные дошкольные образовательные учреждения (чел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2.Количество муниципальных дошкольных образовательных учреждений, здания которых находятся в аварийном состоянии или требуют капитального ремонта (единиц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3.Количество муниципальных дошкольных образовательных учреждений (единиц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Обновление содержания дошкольного образования в соответствии с требованиями федеральных государственных стандартов дошкольного образования в учреждениях дошкольного образования (единиц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5" w:firstLine="1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беспеченность детей дошкольного возраста местами в детских садах (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2.Доля соответствия педагогических работников профессиональным стандартам (%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одпрограмм (основных направлений)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72 217,50781 тыс. руб., в т. ч. по годам реализации:</w:t>
            </w:r>
          </w:p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7 189,75501 тыс. руб.</w:t>
            </w:r>
          </w:p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 278,3528 тыс. руб.</w:t>
            </w:r>
          </w:p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 374,7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 374,7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,755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8,352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9,755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78,352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довлетворение потребности населения в услугах дошкольного образования для детей в возрасте с 1,5 лет до 7 лет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довлетворенность населения качеством образовательных услуг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хват детей в муниципальных дошкольных образовательных учреждений программами дошкольного образования, соответствующими требованиям федерального государственного образовательного стандарта дошкольного образования,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уществление оценки деятельности организаций дошкольного образования на основе показателей эффективности их деятельности в 2024-2027 гг. – 100%;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здание (обогащение) развивающей предметно-пространственной среды и образовательного пространства в муниципальных дошкольных образовательных организациях: создание условий (включающих требования к кадровым условиям и характеристикам образовательной среды), обеспечивающих реализацию образовательных целей для всех субъектов образовательных отношений, в 100% муниципальных ДОО в 2024-2027 гг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беспеченность детей дошкольного возраста местами в детских садах, в 2024-2027 гг. - 100%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Доля соответствия педагогических работников профессиональным стандартам, в 2024-2027 гг. - 100%.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осуществляет Управление образования Администрации Кривошеинского района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Кривошеинского района.</w:t>
            </w:r>
          </w:p>
        </w:tc>
      </w:tr>
    </w:tbl>
    <w:p>
      <w:pPr>
        <w:pStyle w:val="Normal"/>
        <w:autoSpaceDE w:val="false"/>
        <w:spacing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9.05.2025 № 295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73" w:top="1134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before="120" w:after="0"/>
        <w:rPr/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МО Кривошеинский район на очередной финансовый год.</w:t>
      </w:r>
    </w:p>
    <w:p>
      <w:pPr>
        <w:pStyle w:val="Normal"/>
        <w:autoSpaceDE w:val="false"/>
        <w:spacing w:before="240" w:after="120"/>
        <w:ind w:left="567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Содержание проблемы и обоснование необходимости ее решения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организационной основой осуществления развития дошкольного образования на территории муниципального образования Кривошеинский район Томской области. Программа разработана на основе анализа современного состояния образования района и определяет стратегические направления развития системы дошкольного образования на 2024-2027 годы. Анализ системы образования выявляет ряд положительных и отрицательных факторов, оказывающих прямое и косвенное влияние на процесс развития дошкольного образования в Кривошеинском районе.</w:t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ть образовательных учреждений, реализующих программы дошкольного образования, представлена следующими дошкольными учреждениями и школами:</w:t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 3 дошкольных образовательных учреждения функционируют 19 групп;</w:t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 8 групп полного дня на базе 6 школ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4"/>
          <w:szCs w:val="24"/>
          <w:lang w:eastAsia="en-US"/>
        </w:rPr>
        <w:t>- 3 группы кратковременного пребывания (2 в школах и 1 в  ДОУ).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Детские сады посещают 357 дошкольников. Группы полного дня, созданные на базе образовательных организаций – 111 детей. Это 51,48 % детей, имеющих право на получение дошкольного образования в возрасте от 2 месяцев до 7 лет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муниципальной услуги запущена и функционирует программа «Комплектование дошкольных образовательных организаций» - «Электронная очередь», с помощью которой родители (законные представители) могут подать заявление для постановки на учёт в дошкольное учреждение через единый портал государственных услуг Томской области. Электронная очередь позволяет контролировать учёт дошкольников, выдачу путёвок, движение выбывших и прибывших дошкольников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 результате снижения рождаемости, увеличения миграции из малых населенных пунктов Кривошеинского района в областной центр во всех группах полного дня, созданных при школах, имеются свободные места для детей от 3 до 7 лет. В селе Кривошеино в подготовительных группах для детей в возрасте от 5 до 7 лет также есть свободные места. Всего в дошкольных и общеобразовательных учреждениях для детей дошкольного возраста создано 686 мест. Созданных мест для детей от 1,5 до 7 лет достаточно для запроса родителей на дошкольное образование детей в ОО Кривошеинского района, реализующих ООП ДО. Актуальный спрос на получение места отсутствует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а 01.01.2024 года очередь среди дошкольников в возрасте от 0 до 3 лет составляет 68 детей, в том числе до года 32 ребенка, от 1 года до 1,5 лет – 27 человек, в возрасте от 1,5 до 3 лет – 5 человек. </w:t>
      </w:r>
      <w:r>
        <w:rPr>
          <w:rFonts w:eastAsia="Calibri"/>
          <w:bCs/>
          <w:sz w:val="24"/>
          <w:szCs w:val="24"/>
          <w:lang w:eastAsia="en-US"/>
        </w:rPr>
        <w:t xml:space="preserve">Все дети в возрасте от 3 до 7 лет, родители (законные представители) которых написали заявления на зачисление в образовательные учреждения, охвачены на 100 % -366 детей, </w:t>
      </w:r>
      <w:r>
        <w:rPr>
          <w:rFonts w:eastAsia="Calibri"/>
          <w:sz w:val="24"/>
          <w:szCs w:val="24"/>
          <w:lang w:eastAsia="en-US"/>
        </w:rPr>
        <w:t>места предоставляются с момента подачи заявления родителями (законными представителями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01.09. 2023 года образовательная деятельность в учреждениях Кривошеинского района осуществляется в соответствии с Федеральной образовательной программой дошкольного образования и Федеральным государственным образовательным стандартом дошкольного образования.  В реализацию ФГОС дошкольного образования включены все образовательные организации, предоставляющие услуги по дошкольному образованию. Муниципальное бюджетное дошкольное образовательное учреждение детский сад общеразвивающего вида 2 категории «Березка» села Кривошеина является базовой площадкой, участником регионального проекта «Реализация ФГОС ДО в образовательных организациях Томской области на 2016-2021 годы», площадкой районного методического объединения педагогов дошкольного образования Кривошеинского района, а также </w:t>
      </w:r>
      <w:r>
        <w:rPr>
          <w:sz w:val="24"/>
          <w:szCs w:val="24"/>
        </w:rPr>
        <w:t xml:space="preserve">базовой организацией по реализации регионального проекта </w:t>
      </w:r>
      <w:r>
        <w:rPr>
          <w:color w:val="000000"/>
          <w:sz w:val="24"/>
          <w:szCs w:val="24"/>
        </w:rPr>
        <w:t xml:space="preserve">«Развитие пространственного мышления дошкольников как основа формирования естественно – научных, цифровых и инженерных компетенций человека будущего» </w:t>
      </w:r>
      <w:r>
        <w:rPr>
          <w:sz w:val="24"/>
          <w:szCs w:val="24"/>
        </w:rPr>
        <w:t>в Кривошеинском районе на 2021-2024 год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ФГОС положительно повлияла на развитие дошкольных образовательных учреждений. Участие в региональном проекте по реализации ФГОС ДО образовательных учреждений Кривошеинского района способствовало повышению не только профессиональной компетентности педагогов, но и повышению качества образования, развитию предметно-пространственной среды через основные направления работы по проекту. При реализации основной образовательной программы дошкольного образования в разработку вариативных программ активно включаются сами педагоги, руководствуясь при этом интересами воспитанников и запросами родителей. </w:t>
      </w:r>
      <w:r>
        <w:rPr>
          <w:rFonts w:eastAsia="Calibri" w:cs="Calibri"/>
          <w:bCs/>
          <w:color w:val="000000"/>
          <w:spacing w:val="-2"/>
          <w:sz w:val="24"/>
          <w:szCs w:val="24"/>
          <w:lang w:eastAsia="en-US"/>
        </w:rPr>
        <w:t>Все вариативные образовательные программы, соответствуют интересам детей, желаниям родителей воспитанников, современным направлениям образования. В настоящее время разработаны и реализуются адаптированные образовательные программы для детей с тяжелыми нарушениями речи, с расстройствами аутистического спектра, задержкой психического развития, для слабовидящих детей. По АОП обучается дети - инвалиды. Для каждого ребёнка разработана индивидуальная программа развития в соответствии с рекомендациями ПМПК. Индивидуальные программы разрабатывают и реализуют совместно: воспитатель, учитель-логопед, педагог-психолог, музыкальный руководитель.</w:t>
      </w:r>
    </w:p>
    <w:p>
      <w:pPr>
        <w:pStyle w:val="Normal"/>
        <w:rPr/>
      </w:pPr>
      <w:r>
        <w:rPr>
          <w:rFonts w:eastAsia="Calibri" w:cs="Calibri"/>
          <w:bCs/>
          <w:color w:val="000000"/>
          <w:spacing w:val="-2"/>
          <w:sz w:val="24"/>
          <w:szCs w:val="24"/>
          <w:lang w:eastAsia="en-US"/>
        </w:rPr>
        <w:t xml:space="preserve">Во всех дошкольных образовательных учреждениях реализуется принцип преемственности дошкольного и начального уровня образования в соответствии с требованиями ФГОС. Разработана и действует программа «Преемственности дошкольного и начального общего образования». Внедряются и применяются на практике образовательные технологии, способствующие формированию универсальных учебных действий у дошкольников. Для этого педагоги не только являются участниками конференций, форумов, мероприятий по дошкольному образованию в других образовательных организациях района, г. Томска и Томской области, но и сами обобщают и распространяют опыт своей педагогической работы на разных уровнях по различным темам. Развивается сетевое взаимодействие дошкольных образовательных учреждений с организациями дополнительного образования, культуры, Кривошеинским агропромышленным техникумом, МЧС, полицией с целью разностороннего развития детей и их социокультурной адаптации. С помощью социальных партнёров расширяются образовательные возможности, также они организуют различные конкурсы, фестивали в которых участвуют воспитанники дошкольных образовательных организаций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Cs/>
          <w:color w:val="000000"/>
          <w:spacing w:val="-2"/>
          <w:sz w:val="24"/>
          <w:szCs w:val="24"/>
          <w:lang w:eastAsia="en-US"/>
        </w:rPr>
        <w:t xml:space="preserve">Каждая дошкольная образовательная организация занимается вовлечением родителей в воспитательно-образовательный процесс детского сада. Активизирует не только традиционные формы работы с родителями, но и новые, такие как изготовление развивающих пособий для детей, родителями воспитанников, организация родителями выставок творческих работ детей, вовлечение родителей в совместную театрализованную деятельность. Особое внимание уделяется информированию родителей воспитанников, через официальный сайт, стенды, где регулярно обновляется информация об образовательном процессе, прошедших событиях, мероприятиях в которых участвуют дети и педагоги.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 w:cs="Calibri"/>
          <w:bCs/>
          <w:color w:val="000000"/>
          <w:spacing w:val="-2"/>
          <w:sz w:val="24"/>
          <w:szCs w:val="24"/>
          <w:lang w:eastAsia="en-US"/>
        </w:rPr>
        <w:t>азработана нормативная и учебно-методическая документация в соответствии с требованиями ФГОС дошкольного образования. Разработаны локальные акты: «Взаимодействие с семьями воспитанников в соответствии с ФГОС ДО»,</w:t>
      </w:r>
      <w:r>
        <w:rPr>
          <w:rFonts w:eastAsia="Calibri"/>
          <w:sz w:val="24"/>
          <w:szCs w:val="24"/>
          <w:lang w:eastAsia="en-US"/>
        </w:rPr>
        <w:t xml:space="preserve"> «Положение о системе оценки индивидуального развития воспитанников ДОУ, Программа внутренней системы оценки качества образования ДОУ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Участие педагогов дошкольного образования в конкурсах профессионального мастерства способствует повышению компетентности в профессиональной деятельности. Большое количество педагогов участвует в заочных конкурсах на различных уровнях, благодаря участию в региональном проекте по реализации ФГОС ДО педагоги начали участвовать и побеждать в очных конкурсах, таких как муниципальный этап Всероссийского конкурса «Воспитатель года России», муниципальный конкурс «Педагогический проект», региональный конкурс в рамках проекта по реализации ФГОС ДО «Наш новый детский сад»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Регулярно проводится целенаправленная работа по пополнению предметно-пространственной среды и созданию безопасных и комфортных условий для воспитанников: замена окон, установка ограждений, систем видеонаблюдения, приобретение мебели, учебных и развивающих материалов, проводятся мероприятия по пожарной безопасности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одолжается работа по повышению компетентности педагогов по вопросам ФГОС ДО и взаимодействия с родителями (законными представителями) воспитанников, созданию условий для обучения детей с ОВЗ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исленность работников в дошкольных учреждениях района в 2023 году составила 63 человека (педагогических работников – 38 человек). Численность воспитанников дошкольных учреждений в расчёте на одного педагогического работника составила 10,6 человек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100% педагогов дошкольных учреждений прошли курсы повышения квалификации в соответствии с Федеральными государственными образовательными стандартами дошкольного образования. Актуальной проблемой остаётся снижение числа педагогов дошкольных учреждений аттестованных на высшую категорию, увеличилось число педагогов аттестованных на первую квалификационную. 100% дошкольных учреждений имеют все виды благоустройства. Но в некоторых образовательных организациях спортивные залы совмещены с музыкальными залами, что вызывает ряд неудобств по реализации образовательной деятельности. Одно дошкольное учреждение не имеет зала для занятий музыкой и спортом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 дошкольных учреждениях функционируют группы только общеразвивающей направленности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Для создания безопасных условий во всех дошкольных учреждениях с 2018 года функционирует система видеонаблюдения. </w:t>
      </w:r>
    </w:p>
    <w:p>
      <w:pPr>
        <w:pStyle w:val="Normal"/>
        <w:rPr/>
      </w:pPr>
      <w:r>
        <w:rPr>
          <w:sz w:val="24"/>
          <w:szCs w:val="24"/>
        </w:rPr>
        <w:t xml:space="preserve">С 01.01.2019 Консультационный центр «Мы вместе» для родителей (законных представителей) Кривошеинского района, обеспечивающих получение детьми дошкольного возраста образования в форме семейного образования консультационный центр стал функционировать на базе Муниципального бюджетного дошкольного образовательного учреждения детский сад общеразвивающего вида 2 категории «Березка» села Кривошеина. Разработаны буклеты, которые специалисты Управления образования вручают родителям (законным представителям) при постановке на учет детей для получения места в ДОУ. Связь с родителями (законными представителями) из других населенных пунктов района осуществляется через образовательные организации, расположенные в данном населенном пункте и администрацию сельского поселения. В КЦ консультационную, методическую и диагностическую помощь оказывают специалисты: педагог-психолог, учитель-логопед, музыкальный работник методист и воспитатель. </w:t>
      </w:r>
      <w:r>
        <w:rPr>
          <w:bCs/>
          <w:sz w:val="24"/>
          <w:szCs w:val="24"/>
        </w:rPr>
        <w:t xml:space="preserve">Используются индивидуальные и групповые формы работы с родителями. Групповые консультации проводятся по определенным темам. Востребованы у родителей (законных представителей) совместные групповые занятия с детьми, которые проводят специалисты Центра. Совместные занятия проводятся 1 раз в месяц по утвержденному плану мероприятий. 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дошкольного образования в Кривошеинском районе решает вопросы обеспечения государственных гарантий доступности дошкольного образования и способствует выполнению социального заказа общества, но вместе с тем требует дальнейшего развития видового разнообразия образовательных, коррекционных, оздоровительных услуг, повышения качества оздоровительных услуг, повышения качества образования, условий содержания дошкольников, экономической эффективности системы образова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носительное увеличение бюджетных расходов на дошкольное образование не соответствует реальным потребностям системы, не обеспечивает ее устойчивого развития в соответствие с введением Федеральных государственных стандартов дошкольного образования. Недостаточное финансирование дошкольных образовательных учреждений   не позволяет им в полном объеме создать современную предметно-пространственную среду для развития и обучения детей, что существенно тормозит процесс модернизации системы образования, не позволяет повысить качество дошкольного образования</w:t>
      </w:r>
      <w:bookmarkStart w:id="0" w:name="sub_103"/>
    </w:p>
    <w:p>
      <w:pPr>
        <w:pStyle w:val="ConsPlusNormal"/>
        <w:widowControl/>
        <w:spacing w:before="240" w:after="12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цели и задачи муниципальной программ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достижения следующей основной цели –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.</w:t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о решить следующие задачи:</w:t>
      </w:r>
    </w:p>
    <w:p>
      <w:pPr>
        <w:pStyle w:val="ConsPlusCell"/>
        <w:widowControl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численности детей, получающих услуги дошкольного образования, в том числе посредством развития вариативных форм дошкольного образования;</w:t>
      </w:r>
    </w:p>
    <w:p>
      <w:pPr>
        <w:pStyle w:val="ConsPlusCell"/>
        <w:widowControl/>
        <w:snapToGrid w:val="fals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ние условий в муниципальных бюджетных дошкольных образовательных учреждениях, реализующих программы дошкольного образования;</w:t>
      </w:r>
    </w:p>
    <w:p>
      <w:pPr>
        <w:pStyle w:val="ConsPlusCell"/>
        <w:widowControl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Создание безопасных условий и укрепление материально-технической базы в образовательных учреждениях, реализующих программы дошкольного образования;</w:t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Обеспечение функционирования сети дошкольных образовательных учреждений.</w:t>
      </w:r>
    </w:p>
    <w:p>
      <w:pPr>
        <w:pStyle w:val="ConsPlusNonformat"/>
        <w:tabs>
          <w:tab w:val="clear" w:pos="284"/>
          <w:tab w:val="left" w:pos="70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по годам реализации Программы приведены в приложении № 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каторы (показатели) цели и задач муниципальной программы.</w:t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284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муниципальной программы.</w:t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eastAsia="Calibri"/>
          <w:sz w:val="24"/>
          <w:szCs w:val="24"/>
        </w:rPr>
        <w:t>Программа реализуется в один этап в 2024-2027 годах.</w:t>
      </w:r>
    </w:p>
    <w:p>
      <w:pPr>
        <w:pStyle w:val="Normal"/>
        <w:spacing w:before="240" w:after="120"/>
        <w:ind w:left="567" w:right="567" w:firstLine="709"/>
        <w:jc w:val="center"/>
        <w:rPr/>
      </w:pPr>
      <w:bookmarkStart w:id="1" w:name="sub_104"/>
      <w:bookmarkEnd w:id="1"/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еханизм реализации программы и контроля за реализацией муниципальной программы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Муниципальным заказчиком Программы является Администрация муниципального образования Кривошеинский район Том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Муниципальным разработчиком Программы является Управление образования Администрации Кривошеинского района Том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Кривошеинского района Томской област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- 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- 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 обеспечивает своевременную подготовку проектно-сметной документации на ремонт, строительство (реконструкцию) объектов социальной инфраструктуры, осуществляемое в рамках реализации Программы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- 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- 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>- осуществляет ведение ежеквартальной отчетности о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 осуществляет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 w:val="24"/>
          <w:szCs w:val="24"/>
        </w:rPr>
        <w:t>- 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widowControl w:val="false"/>
        <w:autoSpaceDE w:val="false"/>
        <w:spacing w:lineRule="auto" w:line="276"/>
        <w:rPr/>
      </w:pPr>
      <w:bookmarkStart w:id="2" w:name="sub_104"/>
      <w:bookmarkEnd w:id="2"/>
      <w:r>
        <w:rPr>
          <w:sz w:val="24"/>
          <w:szCs w:val="24"/>
        </w:rPr>
        <w:t>Контроль за реализацией мероприятий Программы осуществляет Администрация Кривошеи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мероприятий Программы осуществляется заказчиком и исполнителями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организуют выполнение мероприятий, входящих в Программу и осуществляют их мониторин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Ежеквартальные и ежегодные отчеты о выполнении мероприятий и показателей Программы формируются и предоставляются ведущему специалисту по экономической политике и целевым программам Администрации Кривошеинского района.</w:t>
      </w:r>
    </w:p>
    <w:p>
      <w:pPr>
        <w:pStyle w:val="Normal"/>
        <w:rPr/>
      </w:pPr>
      <w:r>
        <w:rPr>
          <w:sz w:val="24"/>
          <w:szCs w:val="24"/>
        </w:rPr>
        <w:t>В рамках календарного года целевые показатели и затраты по программным мероприятиям, а так же механизм реализации Программы уточняются в установленном законодательством порядке с учетом выделяемых финансовых средств. На основе оценки показателей и целевых индикаторов определяются промежуточные результаты реализации Программы. Оценка выполнения Программы осуществляется ежегодно в соответствии с методикой и критериями оценки эффективности, установленных Порядком принятия решений о разработке, реализации и оценки эффективности муниципальных программ Кривошеинского района, утвержденного постановлением Администрации Кривошеинского района от 10.10.2022 № 701.</w:t>
      </w:r>
    </w:p>
    <w:p>
      <w:pPr>
        <w:pStyle w:val="Normal"/>
        <w:widowControl w:val="false"/>
        <w:autoSpaceDE w:val="false"/>
        <w:spacing w:before="240" w:after="120"/>
        <w:ind w:left="567" w:right="567"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Прогноз ожидаемых результатов и оценка эффективности реализации муниципальной программы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1. Удовлетворение потребности населения в услугах дошкольного образования для детей в возрасте с 1,5 лет до 7 лет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– 100 %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2. Удовлетворенность населения качеством образовательных услуг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– 100 %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3. Охват детей в муниципальных дошкольных образовательных учреждений программами дошкольного образования, соответствующими требованиям федерального государственного образовательного стандарта дошкольного образования,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– 100 %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 Осуществление оценки деятельности организаций дошкольного образования на основе показателей эффективности их деятельности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– 100 %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5. Создание (обогащение) развивающей предметно-пространственной среды и образовательного пространства в муниципальных дошкольных образовательных организациях: создание условий (включающих требования к кадровым условиям и характеристикам образовательной среды), обеспечивающих реализацию образовательных целей для всех субъектов образовательных отношений, в 100% муниципальных ДОО в 2024 году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6. Обеспечение условий для предоставления дошкольного образования на базе дошкольных образовательных учреждений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- 100%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73" w:top="629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7. Обеспечение условий для соответствия педагогических работников профессиональным стандартам педагогов дошкольного образования в </w:t>
      </w:r>
      <w:r>
        <w:rPr>
          <w:sz w:val="24"/>
          <w:szCs w:val="24"/>
        </w:rPr>
        <w:t xml:space="preserve">2024-2027 </w:t>
      </w:r>
      <w:r>
        <w:rPr>
          <w:color w:val="000000"/>
          <w:sz w:val="24"/>
          <w:szCs w:val="24"/>
          <w:shd w:fill="FFFFFF" w:val="clear"/>
        </w:rPr>
        <w:t>гг. - 100%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еречень основных мероприятий муниципальной программ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91"/>
        <w:gridCol w:w="1423"/>
        <w:gridCol w:w="1565"/>
        <w:gridCol w:w="1284"/>
        <w:gridCol w:w="1281"/>
        <w:gridCol w:w="1423"/>
        <w:gridCol w:w="145"/>
        <w:gridCol w:w="1283"/>
        <w:gridCol w:w="3064"/>
      </w:tblGrid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5430" w:leader="none"/>
        </w:tabs>
        <w:spacing w:before="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9.05.2025 г. № 295)</w:t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30" w:leader="none"/>
        </w:tabs>
        <w:spacing w:before="0" w:after="120"/>
        <w:jc w:val="center"/>
        <w:rPr/>
      </w:pPr>
      <w:r>
        <w:rPr/>
        <w:t>8. Индикаторы (показатели) цели и задач муниципальной программы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6"/>
        <w:gridCol w:w="1524"/>
        <w:gridCol w:w="3321"/>
        <w:gridCol w:w="1244"/>
        <w:gridCol w:w="1247"/>
        <w:gridCol w:w="1244"/>
        <w:gridCol w:w="1244"/>
      </w:tblGrid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57" w:right="-57" w:first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first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граммы – </w:t>
            </w:r>
            <w:r>
              <w:rPr>
                <w:b/>
                <w:sz w:val="24"/>
                <w:szCs w:val="24"/>
              </w:rPr>
              <w:t>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количества </w:t>
            </w:r>
            <w:r>
              <w:rPr>
                <w:color w:val="000000"/>
                <w:sz w:val="24"/>
                <w:szCs w:val="24"/>
              </w:rPr>
              <w:t>детей в возрасте 1 - 6 лет, получающих дошкольную образовательную услугу и (или) услугу по их содержанию в муниципальных образовательных учреждениях к общей численности детей в возрасте 1 - 6 лет зарегистрированных в муниципальном образовани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детей в возрасте от 1 до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 </w:t>
            </w:r>
            <w:r>
              <w:rPr>
                <w:b/>
                <w:sz w:val="24"/>
                <w:szCs w:val="24"/>
              </w:rPr>
              <w:t>Увеличение численности детей, получающих услуги дошкольного образования, в том числе посредством развития вариативных фор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количества </w:t>
            </w:r>
            <w:r>
              <w:rPr>
                <w:color w:val="000000"/>
                <w:sz w:val="24"/>
                <w:szCs w:val="24"/>
              </w:rPr>
              <w:t>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зарегистрированных в муниципальном образовани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 </w:t>
            </w:r>
            <w:r>
              <w:rPr>
                <w:b/>
                <w:sz w:val="24"/>
                <w:szCs w:val="24"/>
              </w:rPr>
              <w:t>Создание безопасных условий в образовательных учреждениях, реализующих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е </w:t>
            </w:r>
            <w:r>
              <w:rPr>
                <w:color w:val="000000"/>
                <w:sz w:val="24"/>
                <w:szCs w:val="24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 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дошкольного образования в соответствии с требованиями федеральных государственных стандартов дошкольного образования в учреждениях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1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Обеспечение функционирования сети дошкольных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читывается  как отношение  детей дошкольного возраста,</w:t>
            </w:r>
            <w:r>
              <w:rPr>
                <w:color w:val="000000"/>
                <w:sz w:val="24"/>
                <w:szCs w:val="24"/>
              </w:rPr>
              <w:t xml:space="preserve"> желающих посещать муниципальные дошкольные образовательные организации к общему числу мест созданных в дошкольных образовательных организациях на территории муниципального образовани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ответствия педагогических работников профессиональным стандар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 как отношение числа педагогических работников, соответствующих профессиональным стандартам к  общему числу педагогических работников дошкольного образования в муниципальном образовании 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eastAsia="Calibri"/>
          <w:sz w:val="24"/>
          <w:szCs w:val="24"/>
        </w:rPr>
        <w:t>&lt;*&gt; Методика расчета для показателей в пунктах 2, 3, 1.1, 1.2, 2.3, 2.4, 3.1 не требуется.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.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В редакции постановлений Администрации Кривошеинского района Томской области от 23.04.2024 № 230, от 11.02.2025 № 96, от 16.04.2025 № 222)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573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2D2D2D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i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1:00Z</dcterms:created>
  <dc:creator>user</dc:creator>
  <dc:description/>
  <cp:keywords/>
  <dc:language>en-US</dc:language>
  <cp:lastModifiedBy>Спиридонова ММ</cp:lastModifiedBy>
  <cp:lastPrinted>2024-01-09T09:41:00Z</cp:lastPrinted>
  <dcterms:modified xsi:type="dcterms:W3CDTF">2025-05-30T02:35:00Z</dcterms:modified>
  <cp:revision>4</cp:revision>
  <dc:subject/>
  <dc:title/>
</cp:coreProperties>
</file>