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.03.2023</w:t>
        <w:tab/>
        <w:t xml:space="preserve">                                                                                                                              № 132</w:t>
        <w:tab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 внесении изменений в Постановление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Кривошеи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 приложение 1 к постановлению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муниципального образования Кривоше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вести из состава Комиссии по предупреждению и ликвидации чрезвычайных ситуаций и обеспечению пожарной безопасности муниципального образования Кривошеинский район (далее – Комиссия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Штоббе Артёма Виталье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арлова Сергея Диомидо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уденкова Николая Николае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евко Викторию Петров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ввести в состав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рхипова Алексея Михайлович – Первого заместителя Главы Кривошеинского района – заместителем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ланова Александра Александровича - начальника отряда противопожарной службы Томской области 9 по Молчановскому и Кривошеинскому районам – членом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уденкова Константина Николаевича - начальника центрального филиала Государственного унитарного предприятия Томской области «Областное дорожное ремонтно-строительное управление» – членом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лееву Любовь Анатольевну - исполняющего обязанности руководителя Управления образования Администрации Кривошеинкого района Томской области, члено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Н. Коло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 Архипов, Уланов, Студенков, Але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3-03-01T17:04:00Z</cp:lastPrinted>
  <dcterms:modified xsi:type="dcterms:W3CDTF">2023-03-01T09:08:00Z</dcterms:modified>
  <cp:revision>51</cp:revision>
  <dc:subject/>
  <dc:title> </dc:title>
</cp:coreProperties>
</file>